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MODELO (*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CORDOBA,...................de 202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eñor Rector de 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Universidad Nacional de Córdoba</w:t>
      </w:r>
    </w:p>
    <w:p>
      <w:pPr>
        <w:pStyle w:val="Heading1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  <w:t>Mgtr. John BORETTO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S                             /                     D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lang w:val="es-ES"/>
        </w:rPr>
        <w:tab/>
        <w:tab/>
        <w:tab/>
        <w:tab/>
        <w:t>(</w:t>
      </w:r>
      <w:r>
        <w:rPr>
          <w:sz w:val="24"/>
        </w:rPr>
        <w:t xml:space="preserve">Nombre y Apellidos completos)………….. – de nacionalidad.............. , Pasaporte o Cédula de Identidad ó DNI argentino…………………….tiene el agrado de dirigirse al Señor Rector  a fin de solicitar la </w:t>
      </w:r>
      <w:r>
        <w:rPr>
          <w:i/>
          <w:sz w:val="24"/>
        </w:rPr>
        <w:t>reválida</w:t>
      </w:r>
      <w:r>
        <w:rPr>
          <w:sz w:val="24"/>
        </w:rPr>
        <w:t xml:space="preserve"> de su  título de  ..............., expedido por la Universidad de ................, Ciudad……….. País………………..como equivalente al de ...................... que otorga esta Universidad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A tal efecto, acompaña la documentación pertinente y constituye domicilio en calle..............,nº.........,  Barrio                        de esta Ciudad  (Tel. (0351) 4....................) celular……………………….correo electrónico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Saludo al  Señor  Rector con distinguida consider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>Aclaración de firm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1:00Z</dcterms:created>
  <dc:creator>SAA</dc:creator>
  <dc:description/>
  <dc:language>en-US</dc:language>
  <cp:lastModifiedBy/>
  <cp:lastPrinted>2018-03-20T11:28:00Z</cp:lastPrinted>
  <dcterms:modified xsi:type="dcterms:W3CDTF">2022-11-23T22:27:17Z</dcterms:modified>
  <cp:revision>29</cp:revision>
  <dc:subject/>
  <dc:title>MODELO (*)</dc:title>
</cp:coreProperties>
</file>