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114935</wp:posOffset>
                </wp:positionV>
                <wp:extent cx="316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9.05pt" to="32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-690245</wp:posOffset>
                </wp:positionV>
                <wp:extent cx="6539865" cy="1029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029"/>
                              <w:gridCol w:w="2344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object w:dxaOrig="4936" w:dyaOrig="25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8.2pt;height:5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04418336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NIVERSIDAD NACIONAL DE CORDO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REA DE ESTADISTICA E INDICADORES INSTITUCION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OLICITUD CODIGO INTERNO - UNC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object w:dxaOrig="6449" w:dyaOrig="295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6.1pt;height:48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308801705" r:id="rId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UNIDAD ACADEMICA:........…………………………………………………………………………………………………………………..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TALLAR UNIDADES ACADEMICAS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 (SI ES CARRERA CONJUNT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DENOMINACION DE LA CARRERA SEGÚN RESOLUCION:…………………………………………………………………………………………………………………..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..PLAN……………………………………………………………………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NOMINACION DEL TITULO SEGÚN RESOLUCION: …………………………………………………………………………………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TIPO DE TITUL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(Marcar con una cruz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</w:t>
                            </w:r>
                          </w:p>
                          <w:tbl>
                            <w:tblPr>
                              <w:tblW w:w="3448" w:type="dxa"/>
                              <w:jc w:val="left"/>
                              <w:tblInd w:w="17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42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ctor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estrí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r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écnico Instrument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tros Pre grado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iclo de Licenciatur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iclo de Profesor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iclo de Traductor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iclo de Complementación Curricula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IPO DE RESOLUCION MINISTERIAL QUE ADJUNTA AL PEDIDO DE CODIGO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UMERO DE RESOLUCIO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………………………………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MINISTER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FECHA DE RESOLUCIO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: dd/mm/aaa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ANTIDAD DE MATERIAS EN LA CARRE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DURACION DE LA CARRERA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ursa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en años , semestres, cuatrimestres o  meses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¿TIENE TRABAJO FINAL?   SI   /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NDIQUE  SI  LA CARRER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CTUALMENTE ES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VIGENT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SI/NO    -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 xml:space="preserve">NO VIGENTE  CON ACTIVIDAD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/NO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(Está de Oferta pero tiene Reinscriptos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MODALIDAD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ISTA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REA  A LA  QUE  PERTENEC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Apellido/Nombre quien solicita el nuevo Código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……………………………………………………… Area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Esta ficha de solicitud deberá ser enviada por correo a la dirección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estadistica@rectorado.unc.edu.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Junto a la solicitud de código Interno,  deberá adjuntar la copia de la resolución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MINISTERIAL- CONEAU  en format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u w:val="single"/>
                              </w:rPr>
                              <w:t>pdf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órdoba, …….….de………………..………de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Ficha: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14.95pt;height:810.7pt;mso-wrap-distance-left:9.05pt;mso-wrap-distance-right:9.05pt;mso-wrap-distance-top:0pt;mso-wrap-distance-bottom:0pt;margin-top:-54.3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tbl>
                      <w:tblPr>
                        <w:tblW w:w="9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029"/>
                        <w:gridCol w:w="2344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4936" w:dyaOrig="25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8.2pt;height:50.7pt" filled="f" o:ole="">
                                  <v:imagedata r:id="rId7" o:title=""/>
                                </v:shape>
                                <o:OLEObject Type="Embed" ProgID="" ShapeID="ole_rId6" DrawAspect="Content" ObjectID="_839969875" r:id="rId6"/>
                              </w:objec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UNIVERSIDAD NACIONAL DE CORDO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REA DE ESTADISTICA E INDICADORES INSTITU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OLICITUD CODIGO INTERNO - UNC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6449" w:dyaOrig="295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6.1pt;height:48.6pt" filled="f" o:ole="">
                                  <v:imagedata r:id="rId9" o:title=""/>
                                </v:shape>
                                <o:OLEObject Type="Embed" ProgID="" ShapeID="ole_rId8" DrawAspect="Content" ObjectID="_701313483" r:id="rId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UNIDAD ACADEMICA:........…………………………………………………………………………………………………………………..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ETALLAR UNIDADES ACADEMICAS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: (SI ES CARRERA CONJUNTA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DENOMINACION DE LA CARRERA SEGÚN RESOLUCION:…………………………………………………………………………………………………………………..…………………………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..PLAN………………………………………………………………………….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ENOMINACION DEL TITULO SEGÚN RESOLUCION: …………………………………………………………………………………………………………………………….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  <w:t>TIPO DE TITULO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highlight w:val="lightGray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(Marcar con una cruz)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</w:t>
                      </w:r>
                    </w:p>
                    <w:tbl>
                      <w:tblPr>
                        <w:tblW w:w="3448" w:type="dxa"/>
                        <w:jc w:val="left"/>
                        <w:tblInd w:w="17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425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ctor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estrí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écnico Instrument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tros Pre grado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iclo de Licenciatur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iclo de Profesor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iclo de Traductor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iclo de Complementación Curricula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IPO DE RESOLUCION MINISTERIAL QUE ADJUNTA AL PEDIDO DE CODIGO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NUMERO DE RESOLUCION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………………………………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MINISTERIA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FECHA DE RESOLUCION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: dd/mm/aaaa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ANTIDAD DE MATERIAS EN LA CARRER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DURACION DE LA CARRERA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ursado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en años , semestres, cuatrimestres o  meses)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…………………………………….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¿TIENE TRABAJO FINAL?   SI   /  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INDIQUE  SI  LA CARRER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CTUALMENTE EST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VIGENT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SI/NO    -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 xml:space="preserve">NO VIGENTE  CON ACTIVIDAD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/NO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(Está de Oferta pero tiene Reinscriptos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  <w:t>MODALIDAD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22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STA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REA  A LA  QUE  PERTENEC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: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  <w:t>Apellido/Nombre quien solicita el nuevo Código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:……………………………………………………… Area: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 xml:space="preserve">Esta ficha de solicitud deberá ser enviada por correo a la dirección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  <w:t>estadistica@rectorado.unc.edu.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Junto a la solicitud de código Interno,  deberá adjuntar la copia de la resolución: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 xml:space="preserve">MINISTERIAL- CONEAU  en formato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  <w:u w:val="single"/>
                        </w:rPr>
                        <w:t>pdf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Córdoba, …….….de………………..………de…………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doub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Ficha: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6581775</wp:posOffset>
                </wp:positionV>
                <wp:extent cx="6450330" cy="1696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ra la asignación del código interno, es necesario que detalle a continuación como se deberá registrar la denominación de la Carrera / Título en el Sistema SIU Guaraní de su Depende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(Tener en cuenta si en la resolución definen  orientaciones, menciones etc. en las Carreras y/o Títul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Denominación de la Carrera: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Denominación del Título: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Es importante definir la forma en la que se deberá  registrar la Carrera/título  en el Sistema Guaraní  para evitar inconvenientes en la generación e impresión de los futuros Diplo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pt;height:133.6pt;mso-wrap-distance-left:9.05pt;mso-wrap-distance-right:9.05pt;mso-wrap-distance-top:0pt;mso-wrap-distance-bottom:0pt;margin-top:518.2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ara la asignación del código interno, es necesario que detalle a continuación como se deberá registrar la denominación de la Carrera / Título en el Sistema SIU Guaraní de su Dependenci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  <w:t>(Tener en cuenta si en la resolución definen  orientaciones, menciones etc. en las Carreras y/o Título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Denominación de la Carrera: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Denominación del Título: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  <w:t>Es importante definir la forma en la que se deberá  registrar la Carrera/título  en el Sistema Guaraní  para evitar inconvenientes en la generación e impresión de los futuros Diplom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00:00Z</dcterms:created>
  <dc:creator>Secretaría Académica</dc:creator>
  <dc:description/>
  <dc:language>en-US</dc:language>
  <cp:lastModifiedBy>Usuario</cp:lastModifiedBy>
  <cp:lastPrinted>2015-08-06T16:46:00Z</cp:lastPrinted>
  <dcterms:modified xsi:type="dcterms:W3CDTF">2022-09-26T18:00:00Z</dcterms:modified>
  <cp:revision>2</cp:revision>
  <dc:subject/>
  <dc:title/>
</cp:coreProperties>
</file>