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ler para doce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s educativos después del Secundario. Problemáticas y Estrategias de acercamiento a la Informació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: Departamento de Orientación Vocacional SAE UN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actividad está destinada a docentes de escuelas secundarias de gestión pública y de gestión privada con subsidio estatal de Córdoba de la materia “Formación para la vida y el trabajo” de quinto y sexto año del nivel medio y/o profesores que en sus actividades y/o en su materia acompañen a los alumnos en la elección de proyectos educativos-ocupacionales. Y docentes que dicten materias afines en el último año de los Centros de enseñanza de nivel medio de adultos (CENMA).</w:t>
      </w:r>
    </w:p>
    <w:p>
      <w:pPr>
        <w:pStyle w:val="Normal"/>
        <w:ind w:firstLine="708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el taller se trabajará en conjunto con los docentes, las diferentes estrategias y herramientas de acceso a la información sobre las alternativas en educación, en particular de nivel superior y oficio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demás, se buscara promover la reflexión sobre cuestiones que generalmente se ponen en juego al momento de abordar un proyecto educativo laboral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este propósito, se aportará a los participantes material de apoyo técnico: cuaderno de actividades para docentes y estudiantes, Guía UNC y otros materiales. </w:t>
      </w:r>
    </w:p>
    <w:p>
      <w:pPr>
        <w:pStyle w:val="Normal"/>
        <w:ind w:firstLine="708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el desarrollo de las actividades se ha previsto la conformación de grupos, pudiendo optar por el día y horari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taller contará con un espacio virtual de consulta e intercambio en relación a las temáticas propuest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participación en la actividad es de carácter gratuito y será acreditada con el correspondiente certificado y resolución de aprobación de la UNC. Para la aprobación se deberá contar con el 80 % de asistencia y la entrega de un trabajo fin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es e inscripcion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s inscripciones se realizarán on line hasta el día 7 de Abril completando el siguiente formulari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goo.gl/forms/ZXlcNzrMowU8eh0s2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confirmará su inscripción a través de un mai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n el mismo deberán elegir, el día y horario entre las opciones disponibles, en el que realizarán el taller (ver cuadros).  Los días elegidos en la inscripción no podrán modificarse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r consultas llamar al 5353761 int. 15414 de lunes a viernes en el horario de 9 a 13 hs o enviar mail 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cionyescuela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s y horarios para opt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7"/>
        <w:gridCol w:w="992"/>
        <w:gridCol w:w="1134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o A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nfirma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836"/>
        <w:gridCol w:w="1171"/>
      </w:tblGrid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o B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30 a 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nfirma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2"/>
        <w:gridCol w:w="740"/>
        <w:gridCol w:w="1171"/>
      </w:tblGrid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 C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 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 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 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 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nfirma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 de Actividad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0E0E0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bril - Primer módul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ción de la propuesta y de los participantes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mas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radas sobre la elección vocacional ocupacional en el ámbito escolar. Estrategias de abordaje, posibilidades y limitacione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presentaciones sociales en torno a la temática del trabajo y el estudio.</w:t>
      </w:r>
    </w:p>
    <w:p>
      <w:pPr>
        <w:pStyle w:val="Normal"/>
        <w:ind w:left="17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Junio - Segundo módu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a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ustos/interes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ués del secundario: “posibilidades educativas y laborales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orando las carreras y los oficio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entes de informació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Agosto - Tercer módul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ma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uestas de acercamiento a la realidad ocup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a UNC: organización, derechos y deberes estudiantiles, funciones y actividades de la Secretaría de Asuntos Estudiantiles. Dirección de Inclusión Social (orientación vocacional, becas, inclusión educativa) y otras dependencia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ión sobre la muestra de carreras UNC  Ingreso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Información de programas de becas por parte de un profesional del Dpto. de Servicio Social de la Dirección de Inclusión Social de la SAE - UN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Octubre - Cuarto módul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ma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uestas para pensar el proyecto educativo labor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ión sobre fechas de  inscripción y modalid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uesta de trabajo con el material audiovisu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erre. Obstáculos y logros del programa, sugerenci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Información sobre la Oficina de Inclusión Educativa de Personas en Situación de Discapacidad de la Dirección de Inclusión Social de la SAE – UNC</w:t>
      </w:r>
    </w:p>
    <w:p>
      <w:pPr>
        <w:pStyle w:val="Normal"/>
        <w:ind w:lef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</w:rPr>
        <w:t>Noviembre - Quinto módulo: Jornada de Cierre</w:t>
      </w:r>
      <w:r>
        <w:rPr>
          <w:rFonts w:cs="Calibri" w:ascii="Calibri" w:hAnsi="Calibri"/>
          <w:b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Apertura del encuentr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Intercambio de experiencias de los programas de articulación con la escuela secundaria (videos, posters y fotos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Trabajo de análisis y evaluación en pequeños grupos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Puesta en común y cier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rial didáct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ía para docentes con propuesta de actividades y técnicas para el trabajo áuli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ía de carreras de la UN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 audiovisual “Entre búsquedas y recorridos” y “Proyectando desde la escuel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2181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0" w:firstLine="17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XlcNzrMowU8eh0s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5:00Z</dcterms:created>
  <dc:creator>Ofic Incl Soc</dc:creator>
  <dc:description/>
  <cp:keywords/>
  <dc:language>en-US</dc:language>
  <cp:lastModifiedBy>Orientacion</cp:lastModifiedBy>
  <cp:lastPrinted>2016-04-13T12:04:00Z</cp:lastPrinted>
  <dcterms:modified xsi:type="dcterms:W3CDTF">2017-03-16T13:50:00Z</dcterms:modified>
  <cp:revision>5</cp:revision>
  <dc:subject/>
  <dc:title>A quien corresponda,</dc:title>
</cp:coreProperties>
</file>