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80"/>
      </w:tblGrid>
      <w:tr>
        <w:trPr/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lanilla Institucional                                                   ECOS 2018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 del proyec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 y Nombre del Director argenti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 y Nombre del Director francé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19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, apellido y firma del director argentino del proyect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nión, nombre, apellido y firma del Director de la Unidad de investigación a la que pertenece el director del proyect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nión, nombre, apellido y firma de la autoridad responsable de la Institución principa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2. Conformidad del Director Extranjero del Proyecto (la firma podrá ser escaneada o por fax)</w:t>
            </w:r>
          </w:p>
        </w:tc>
      </w:tr>
      <w:tr>
        <w:trPr>
          <w:trHeight w:val="19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, apellido y firma del director extranjero del proyect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iguiente planilla institucional deberá ser entregada personalmente o enviada por correo postal antes del día 15 de junio de 2018 a  </w:t>
      </w:r>
      <w:r>
        <w:rPr>
          <w:rFonts w:cs="Arial" w:ascii="Arial" w:hAnsi="Arial"/>
          <w:bCs/>
          <w:sz w:val="22"/>
          <w:szCs w:val="22"/>
        </w:rPr>
        <w:t>(Godoy Cruz 2320, 4to. piso, C.P. C1425FKD Capital Federal a nombre de Lic. Juan Manuel Brückner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01:00Z</dcterms:created>
  <dc:creator>test</dc:creator>
  <dc:description/>
  <cp:keywords/>
  <dc:language>en-US</dc:language>
  <cp:lastModifiedBy>PEREIRA Leonardo</cp:lastModifiedBy>
  <dcterms:modified xsi:type="dcterms:W3CDTF">2018-04-23T17:45:00Z</dcterms:modified>
  <cp:revision>9</cp:revision>
  <dc:subject/>
  <dc:title/>
</cp:coreProperties>
</file>