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61"/>
        <w:gridCol w:w="102"/>
        <w:gridCol w:w="585"/>
        <w:gridCol w:w="362"/>
        <w:gridCol w:w="26"/>
        <w:gridCol w:w="189"/>
        <w:gridCol w:w="1723"/>
        <w:gridCol w:w="103"/>
        <w:gridCol w:w="238"/>
        <w:gridCol w:w="341"/>
        <w:gridCol w:w="286"/>
        <w:gridCol w:w="428"/>
        <w:gridCol w:w="32"/>
        <w:gridCol w:w="1192"/>
        <w:gridCol w:w="1228"/>
      </w:tblGrid>
      <w:tr>
        <w:trPr>
          <w:trHeight w:val="758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INISTERIO DE CIENCIA, TECNOLOGÍA E INNOVACIÓN PRODUCTIV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RECCIÓN NACIONAL DE COOPERACION E INTEGRACION INSTITUCIONAL</w:t>
            </w:r>
          </w:p>
        </w:tc>
      </w:tr>
      <w:tr>
        <w:trPr>
          <w:trHeight w:val="757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ormulario para la presentación de Proyectos Conjuntos de Investigación en el marco de Programas de Cooperación Bilateral</w:t>
            </w:r>
          </w:p>
        </w:tc>
      </w:tr>
      <w:tr>
        <w:trPr>
          <w:trHeight w:val="66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grama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Año de la Convocatoria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ódigo (no completar</w:t>
            </w:r>
            <w:r>
              <w:rPr>
                <w:rFonts w:cs="Arial" w:ascii="Arial" w:hAnsi="Arial"/>
                <w:b/>
                <w:color w:val="FFFFFF"/>
                <w:spacing w:val="26"/>
              </w:rPr>
              <w:t>)</w:t>
            </w:r>
            <w:bookmarkStart w:id="0" w:name="Texto28"/>
            <w:r>
              <w:rPr>
                <w:rFonts w:cs="Arial" w:ascii="Arial" w:hAnsi="Arial"/>
                <w:b/>
                <w:color w:val="FFFFFF"/>
                <w:spacing w:val="26"/>
              </w:rPr>
              <w:t xml:space="preserve"> </w:t>
            </w:r>
            <w:bookmarkEnd w:id="0"/>
          </w:p>
        </w:tc>
      </w:tr>
      <w:tr>
        <w:trPr>
          <w:trHeight w:val="352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MINCYT-ECOS (Francia)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8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cod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2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pacing w:val="26"/>
                <w:lang w:val="en-US" w:eastAsia="en-US"/>
              </w:rPr>
            </w:r>
            <w:r>
              <w:rPr>
                <w:spacing w:val="2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  <w:t xml:space="preserve"> </w:t>
            </w:r>
            <w:r/>
            <w:r>
              <w:rPr>
                <w:spacing w:val="2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Datos generales del proyecto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omplet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50 caracteres)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ompleto del proyecto en inglés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ingles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abreviado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30 caracteres)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Abrev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isciplinaria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_2316893656"/>
                  <w:enabled/>
                  <w:ddList>
                    <w:result w:val="0"/>
                    <w:listEntry w:val="(elija una opción)"/>
                    <w:listEntry w:val="Cs. de la Vida"/>
                    <w:listEntry w:val="Cs. Exactas"/>
                    <w:listEntry w:val="Cs. Humanas y Sociales"/>
                    <w:listEntry w:val="Cs. de la Salud"/>
                    <w:listEntry w:val="Cs. del Univers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4_2316893656"/>
            <w:bookmarkStart w:id="2" w:name="__Fieldmark__4_2316893656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temática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_2316893656"/>
                  <w:enabled/>
                  <w:ddList>
                    <w:result w:val="0"/>
                    <w:listEntry w:val="(elija una opción)"/>
                    <w:listEntry w:val="Cs. Biológicas de Células y Moléculas"/>
                    <w:listEntry w:val="Cs. Biológicas de Organismos y Sistemas"/>
                    <w:listEntry w:val="Cs. Clínicas y Salud Pública"/>
                    <w:listEntry w:val="Cs. Económicas y Derecho"/>
                    <w:listEntry w:val="Cs. Físicas, Matemáticas y Astronómicas"/>
                    <w:listEntry w:val="Cs. Médicas"/>
                    <w:listEntry w:val="Cs. Humanas"/>
                    <w:listEntry w:val="Cs. Químicas"/>
                    <w:listEntry w:val="Cs. Sociales"/>
                    <w:listEntry w:val="Cs. de la Tierra e Hidro-atmosféricas"/>
                    <w:listEntry w:val="Tec. Agraria y Forestal"/>
                    <w:listEntry w:val="Tec. de Alimentos"/>
                    <w:listEntry w:val="Tec. Energética, Minera, Mecánica y de Materiales"/>
                    <w:listEntry w:val="Tec. Informática, de las Comunicaciones y Elect."/>
                    <w:listEntry w:val="Tec. Pecuaria y Pesquera"/>
                    <w:listEntry w:val="Tec. del Medio Ambiente"/>
                    <w:listEntry w:val="Tecnología Química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2316893656"/>
            <w:bookmarkStart w:id="4" w:name="__Fieldmark__5_231689365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ifique el área temática con la que se relaciona su proyecto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2316893656"/>
                  <w:enabled/>
                  <w:ddList>
                    <w:result w:val="0"/>
                    <w:listEntry w:val="(elija una opción)"/>
                    <w:listEntry w:val="Energía"/>
                    <w:listEntry w:val="Agroindustria"/>
                    <w:listEntry w:val="Salud"/>
                    <w:listEntry w:val="Medio ambiente"/>
                    <w:listEntry w:val="Desarrollo Social"/>
                    <w:listEntry w:val="Biotecnología"/>
                    <w:listEntry w:val="TIC`s"/>
                    <w:listEntry w:val="Nanotecnología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6_2316893656"/>
            <w:bookmarkStart w:id="6" w:name="__Fieldmark__6_2316893656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1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2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3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4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pc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5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2. Datos del Director e Institución Argentina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apellido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fechaNacdirec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nomb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Dire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emailDirecto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articular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direccdirector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localiDirect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dire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0_231689365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20_2316893656"/>
            <w:bookmarkStart w:id="8" w:name="__Fieldmark__20_2316893656"/>
            <w:bookmarkEnd w:id="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stitución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del Director del Proyect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argoInstitu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 o Departament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Insitu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faxInstitu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Insti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1_231689365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31_2316893656"/>
            <w:bookmarkStart w:id="10" w:name="__Fieldmark__31_2316893656"/>
            <w:bookmarkEnd w:id="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3. Datos del Director e Institución Extranjera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Direc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emailDirector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articular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direccdirector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/Estado/Prov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e_localdirec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dir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stitución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del Director del Proyecto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argoInstitu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 o Departament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Insi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/Estado/Prov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Insti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Listado de integrantes del grupo argentin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Rol dentro del proyect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1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1_2316893656"/>
            <w:bookmarkStart w:id="12" w:name="__Fieldmark__51_2316893656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3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53_2316893656"/>
            <w:bookmarkStart w:id="14" w:name="__Fieldmark__53_2316893656"/>
            <w:bookmarkEnd w:id="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5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55_2316893656"/>
            <w:bookmarkStart w:id="16" w:name="__Fieldmark__55_2316893656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7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" w:name="__Fieldmark__57_2316893656"/>
            <w:bookmarkStart w:id="18" w:name="__Fieldmark__57_2316893656"/>
            <w:bookmarkEnd w:id="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9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59_2316893656"/>
            <w:bookmarkStart w:id="20" w:name="__Fieldmark__59_2316893656"/>
            <w:bookmarkEnd w:id="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1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61_2316893656"/>
            <w:bookmarkStart w:id="22" w:name="__Fieldmark__61_2316893656"/>
            <w:bookmarkEnd w:id="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3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" w:name="__Fieldmark__63_2316893656"/>
            <w:bookmarkStart w:id="24" w:name="__Fieldmark__63_2316893656"/>
            <w:bookmarkEnd w:id="2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5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65_2316893656"/>
            <w:bookmarkStart w:id="26" w:name="__Fieldmark__65_2316893656"/>
            <w:bookmarkEnd w:id="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7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" w:name="__Fieldmark__67_2316893656"/>
            <w:bookmarkStart w:id="28" w:name="__Fieldmark__67_2316893656"/>
            <w:bookmarkEnd w:id="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9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" w:name="__Fieldmark__69_2316893656"/>
            <w:bookmarkStart w:id="30" w:name="__Fieldmark__69_2316893656"/>
            <w:bookmarkEnd w:id="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Listado de integrantes del grupo extranjer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proyecto</w:t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1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" w:name="__Fieldmark__71_2316893656"/>
            <w:bookmarkStart w:id="32" w:name="__Fieldmark__71_2316893656"/>
            <w:bookmarkEnd w:id="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3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" w:name="__Fieldmark__73_2316893656"/>
            <w:bookmarkStart w:id="34" w:name="__Fieldmark__73_2316893656"/>
            <w:bookmarkEnd w:id="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5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" w:name="__Fieldmark__75_2316893656"/>
            <w:bookmarkStart w:id="36" w:name="__Fieldmark__75_2316893656"/>
            <w:bookmarkEnd w:id="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7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" w:name="__Fieldmark__77_2316893656"/>
            <w:bookmarkStart w:id="38" w:name="__Fieldmark__77_2316893656"/>
            <w:bookmarkEnd w:id="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9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" w:name="__Fieldmark__79_2316893656"/>
            <w:bookmarkStart w:id="40" w:name="__Fieldmark__79_2316893656"/>
            <w:bookmarkEnd w:id="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1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" w:name="__Fieldmark__81_2316893656"/>
            <w:bookmarkStart w:id="42" w:name="__Fieldmark__81_2316893656"/>
            <w:bookmarkEnd w:id="4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3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" w:name="__Fieldmark__83_2316893656"/>
            <w:bookmarkStart w:id="44" w:name="__Fieldmark__83_2316893656"/>
            <w:bookmarkEnd w:id="4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5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" w:name="__Fieldmark__85_2316893656"/>
            <w:bookmarkStart w:id="46" w:name="__Fieldmark__85_2316893656"/>
            <w:bookmarkEnd w:id="4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7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" w:name="__Fieldmark__87_2316893656"/>
            <w:bookmarkStart w:id="48" w:name="__Fieldmark__87_2316893656"/>
            <w:bookmarkEnd w:id="4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9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" w:name="__Fieldmark__89_2316893656"/>
            <w:bookmarkStart w:id="50" w:name="__Fieldmark__89_2316893656"/>
            <w:bookmarkEnd w:id="5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6. Descripción del proyecto científic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Especifique Objetivos, Metodología y Plan de trabajo (máximo 5000 caracteres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bj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a brevemente los resultados esperados al término de la investigación (máximo 5000 caracteres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result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Antecedentes de cooperación con la institución extranjera (Adjuntar si corresponde referencias de las publicaciones y/o proyectos conjuntos, tesis, equipamientos instalados, etc.). (Máximo 5000 caracteres) 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anteccoop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Recursos provenientes de otras fuentes de financiamiento (mencionar los fondos ya concedidos por otras fuentes tales como CONICET, ANPCYT, UBACYT, etc. incluyendo aquellos provenientes del sector privado).</w:t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s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Concedido ($)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7. Recursos solicitados para la realización de Misiones de Investigación y/o de Formación de Recursos Humanos (completar según corresponda de acuerdo a lo indicado en las Bases de la Convocatoria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mer Año de Ejecución del Proyecto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isiones desde Argentina hacia el Exterior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8_2316893656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" w:name="__Fieldmark__108_2316893656"/>
            <w:bookmarkStart w:id="52" w:name="__Fieldmark__108_2316893656"/>
            <w:bookmarkEnd w:id="5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1_2316893656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" w:name="__Fieldmark__111_2316893656"/>
            <w:bookmarkStart w:id="54" w:name="__Fieldmark__111_2316893656"/>
            <w:bookmarkEnd w:id="5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12_2316893656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" w:name="__Fieldmark__112_2316893656"/>
            <w:bookmarkStart w:id="56" w:name="__Fieldmark__112_2316893656"/>
            <w:bookmarkEnd w:id="5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9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3_2316893656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" w:name="__Fieldmark__113_2316893656"/>
            <w:bookmarkStart w:id="58" w:name="__Fieldmark__113_2316893656"/>
            <w:bookmarkEnd w:id="5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4_2316893656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" w:name="__Fieldmark__114_2316893656"/>
            <w:bookmarkStart w:id="60" w:name="__Fieldmark__114_2316893656"/>
            <w:bookmarkEnd w:id="6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7_2316893656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" w:name="__Fieldmark__117_2316893656"/>
            <w:bookmarkStart w:id="62" w:name="__Fieldmark__117_2316893656"/>
            <w:bookmarkEnd w:id="6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18_2316893656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" w:name="__Fieldmark__118_2316893656"/>
            <w:bookmarkStart w:id="64" w:name="__Fieldmark__118_2316893656"/>
            <w:bookmarkEnd w:id="6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9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9_2316893656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5" w:name="__Fieldmark__119_2316893656"/>
            <w:bookmarkStart w:id="66" w:name="__Fieldmark__119_2316893656"/>
            <w:bookmarkEnd w:id="6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isiones desde el Exterior hacia Argentina</w:t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0_2316893656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7" w:name="__Fieldmark__120_2316893656"/>
            <w:bookmarkStart w:id="68" w:name="__Fieldmark__120_2316893656"/>
            <w:bookmarkEnd w:id="6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3_2316893656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9" w:name="__Fieldmark__123_2316893656"/>
            <w:bookmarkStart w:id="70" w:name="__Fieldmark__123_2316893656"/>
            <w:bookmarkEnd w:id="7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24_2316893656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1" w:name="__Fieldmark__124_2316893656"/>
            <w:bookmarkStart w:id="72" w:name="__Fieldmark__124_2316893656"/>
            <w:bookmarkEnd w:id="7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9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5_2316893656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3" w:name="__Fieldmark__125_2316893656"/>
            <w:bookmarkStart w:id="74" w:name="__Fieldmark__125_2316893656"/>
            <w:bookmarkEnd w:id="7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isión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tallada de la necesidad de la misión en relación al proyecto y plan de trabajo (800 caracteres)</w:t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6_2316893656"/>
                  <w:enabled/>
                  <w:ddList>
                    <w:result w:val="0"/>
                    <w:listEntry w:val="(elija una opción)"/>
                    <w:listEntry w:val="Investigación"/>
                    <w:listEntry w:val="Formación de RR.HH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5" w:name="__Fieldmark__126_2316893656"/>
            <w:bookmarkStart w:id="76" w:name="__Fieldmark__126_2316893656"/>
            <w:bookmarkEnd w:id="7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 del beneficiario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justif47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isarg_nombre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ntativa (Mes/Año)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9_2316893656"/>
                  <w:enabled/>
                  <w:ddList>
                    <w:result w:val="0"/>
                    <w:listEntry w:val="Día"/>
                    <w:listEntry w:val="01"/>
                    <w:listEntry w:val="05"/>
                    <w:listEntry w:val="10"/>
                    <w:listEntry w:val="15"/>
                    <w:listEntry w:val="20"/>
                    <w:listEntry w:val="2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7" w:name="__Fieldmark__129_2316893656"/>
            <w:bookmarkStart w:id="78" w:name="__Fieldmark__129_2316893656"/>
            <w:bookmarkEnd w:id="7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__Fieldmark__130_2316893656"/>
                  <w:enabled/>
                  <w:ddList>
                    <w:result w:val="0"/>
                    <w:listEntry w:val="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9" w:name="__Fieldmark__130_2316893656"/>
            <w:bookmarkStart w:id="80" w:name="__Fieldmark__130_2316893656"/>
            <w:bookmarkEnd w:id="8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2019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1_2316893656"/>
                  <w:enabled/>
                  <w:ddList>
                    <w:result w:val="0"/>
                    <w:listEntry w:val="(elija una opción)"/>
                    <w:listEntry w:val="Hasta 15 días"/>
                    <w:listEntry w:val="Hasta 21 días"/>
                    <w:listEntry w:val="30 días"/>
                    <w:listEntry w:val="45 días"/>
                    <w:listEntry w:val="60 días"/>
                    <w:listEntry w:val="90 dí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1" w:name="__Fieldmark__131_2316893656"/>
            <w:bookmarkStart w:id="82" w:name="__Fieldmark__131_2316893656"/>
            <w:bookmarkEnd w:id="8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. Antecedentes de ambos Grupos de Investigación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l Director Argentino. (Destaque lo realizado en los últimos 5 años y mencione las publicaciones que considere más relevantes. Máximo 8500 caracteres.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directarg"/>
                  <w:enabled/>
                  <w:calcOnExit w:val="0"/>
                  <w:textInput>
                    <w:maxLength w:val="8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l Director Extranjero. (Destaque lo realizado en los últimos 5 años y mencione las publicaciones que considere más relevantes. Máximo 8500 caracteres.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directextranj"/>
                  <w:enabled/>
                  <w:calcOnExit w:val="0"/>
                  <w:textInput>
                    <w:maxLength w:val="8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 los investigadores y/o estudiantes tanto argentinos como extranjeros que realizarán las misiones. (Máximo 4500 caracteres)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1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1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2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2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3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3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4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4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5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49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6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50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7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v_invest51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CV 8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9. Participación del Director Argentino en proyectos aprobados en Convocatorias Anteriores (si corresponde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Contraparte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Proyect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grupo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e Institución Extranje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Inic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Final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4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3" w:name="__Fieldmark__144_2316893656"/>
            <w:bookmarkStart w:id="84" w:name="__Fieldmark__144_2316893656"/>
            <w:bookmarkEnd w:id="8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5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0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5" w:name="__Fieldmark__150_2316893656"/>
            <w:bookmarkStart w:id="86" w:name="__Fieldmark__150_2316893656"/>
            <w:bookmarkEnd w:id="8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5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6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7" w:name="__Fieldmark__156_2316893656"/>
            <w:bookmarkStart w:id="88" w:name="__Fieldmark__156_2316893656"/>
            <w:bookmarkEnd w:id="8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nomdirecext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pais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tit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62_2316893656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9" w:name="__Fieldmark__162_2316893656"/>
            <w:bookmarkStart w:id="90" w:name="__Fieldmark__162_2316893656"/>
            <w:bookmarkEnd w:id="9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oyAnt_añoinici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10. Información Adicional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En no más de 5000 caracteres incluya toda aclaración que considere necesaria respecto de alguno de los puntos que no haya podido expresar debidamente en el formulario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fadic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1. Le solicitamos sugerir 3 expertos científicos en la temática de su proyecto (el MINCYT no tendrá obligación de acudir a los mismos).</w:t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fadic67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02:00Z</dcterms:created>
  <dc:creator>erodriguez</dc:creator>
  <dc:description/>
  <cp:keywords/>
  <dc:language>en-US</dc:language>
  <cp:lastModifiedBy>PEREIRA Leonardo</cp:lastModifiedBy>
  <cp:lastPrinted>2015-12-09T14:21:00Z</cp:lastPrinted>
  <dcterms:modified xsi:type="dcterms:W3CDTF">2018-03-28T18:59:00Z</dcterms:modified>
  <cp:revision>19</cp:revision>
  <dc:subject/>
  <dc:title>MINISTERIO DE CIENCIA, TECNOLOGÍA E INNOVACIÓN PRODUCTIVA</dc:title>
</cp:coreProperties>
</file>