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S DE INVESTIGACIÓN O DESARROLLO TECNOLÓG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CAMBIO DE ROL DE INTEGR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olo para proyectos Consolida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 </w:t>
      </w:r>
      <w:r>
        <w:rPr>
          <w:rFonts w:cs="Arial" w:ascii="Arial" w:hAnsi="Arial"/>
          <w:b/>
          <w:sz w:val="22"/>
          <w:szCs w:val="22"/>
        </w:rPr>
        <w:t>Consolid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Académic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y Nombre del Director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tulo del Proyecto o Program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 w:eastAsia="es-AR"/>
        </w:rPr>
        <w:t>DATOS DEL INTEGRANT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Apellido y Nombre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Cu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Rol anterior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Rol nuevo: 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color w:val="000000"/>
          <w:sz w:val="22"/>
          <w:szCs w:val="22"/>
          <w:lang w:val="es-AR" w:eastAsia="es-AR"/>
        </w:rPr>
        <w:t>(Adjuntar CV del integrante si el nuevo rol es “Investigador Responsable”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Fecha de cambio de ro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e-ma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ON / OBSERV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Requistos necesarios para el cambio de r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lir lo establecido en el Art.19 del Reglamento, respecto a la incompatibilidad al participar en otro proyecto de Investigación,  Desarrollo Tecnológico y Artístico de Secyt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(RHCS 250/2018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FORMIDAD INTEGRANTE</w:t>
        <w:tab/>
        <w:tab/>
        <w:t xml:space="preserve">                 DIRECTOR DEL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Fecha: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2540</wp:posOffset>
          </wp:positionV>
          <wp:extent cx="6477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R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eastAsia="Tahoma" w:cs="Tahoma" w:ascii="Tahoma" w:hAnsi="Tahoma"/>
        <w:b/>
        <w:sz w:val="16"/>
        <w:lang w:val="es-AR"/>
      </w:rPr>
      <w:t xml:space="preserve"> </w:t>
    </w:r>
    <w:r>
      <w:rPr>
        <w:rFonts w:cs="Tahoma" w:ascii="Tahoma" w:hAnsi="Tahoma"/>
        <w:b/>
        <w:sz w:val="16"/>
        <w:lang w:val="es-AR"/>
      </w:rPr>
      <w:t>UNIVERSIDAD NACIONAL DE CORDOBA</w:t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  <w:t>SECRETARIA DE CIENCIA Y TECNOLOGÍA</w:t>
    </w:r>
  </w:p>
  <w:p>
    <w:pPr>
      <w:pStyle w:val="Header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6:00Z</dcterms:created>
  <dc:creator>Secyt</dc:creator>
  <dc:description/>
  <cp:keywords/>
  <dc:language>en-US</dc:language>
  <cp:lastModifiedBy>pablomiguelriera@hotmail.com</cp:lastModifiedBy>
  <cp:lastPrinted>2014-11-17T12:07:00Z</cp:lastPrinted>
  <dcterms:modified xsi:type="dcterms:W3CDTF">2021-03-26T14:56:00Z</dcterms:modified>
  <cp:revision>21</cp:revision>
  <dc:subject/>
  <dc:title> </dc:title>
</cp:coreProperties>
</file>