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LT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(Consolidar, Formar, Estimular o Program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Porcentaje de dedicación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alt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e-ma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tos necesarios: (</w:t>
      </w:r>
      <w:r>
        <w:rPr>
          <w:rFonts w:cs="Arial" w:ascii="Arial" w:hAnsi="Arial"/>
          <w:b/>
          <w:i/>
          <w:sz w:val="18"/>
          <w:szCs w:val="18"/>
        </w:rPr>
        <w:t>no se efectivizará el alta si no se cumple alguno de ellos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ompletar en el Banco de Datos de SIGEVA como mínimo: 1) Datos Personales, 2) Dirección Residencial, 3) Lugar de Trabajo y 4) subir un CV en formato .doc o .pdf en el ítem “Curriculum Vita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r lo establecido en el Art.16 del Reglamento, respecto a la incompatibilidad al participar en otro proyecto de Investigación, Desarrollo Tecnológico y Artístico de Secyt (RHCS-2023-953-E-UNC-REC)</w:t>
      </w:r>
      <w:r>
        <w:rPr>
          <w:rFonts w:eastAsia="Calibri" w:cs="Arial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A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6:00Z</dcterms:created>
  <dc:creator>Secyt</dc:creator>
  <dc:description/>
  <cp:keywords/>
  <dc:language>en-US</dc:language>
  <cp:lastModifiedBy>Usuario de Windows</cp:lastModifiedBy>
  <cp:lastPrinted>2014-11-17T12:07:00Z</cp:lastPrinted>
  <dcterms:modified xsi:type="dcterms:W3CDTF">2024-05-15T12:49:00Z</dcterms:modified>
  <cp:revision>16</cp:revision>
  <dc:subject/>
  <dc:title> </dc:title>
</cp:coreProperties>
</file>