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cretaría de Ciencia y Tecnología</w:t>
      </w:r>
    </w:p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Nacional de Córdoba</w:t>
      </w:r>
    </w:p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 de Apoyo Económico para Programa de Museos</w:t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lanilla de gastos estimativos</w:t>
      </w:r>
    </w:p>
    <w:p>
      <w:pPr>
        <w:pStyle w:val="Sinespaciado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"/>
        <w:gridCol w:w="1635"/>
        <w:gridCol w:w="5"/>
      </w:tblGrid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ep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orte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3:00Z</dcterms:created>
  <dc:creator>.</dc:creator>
  <dc:description/>
  <cp:keywords/>
  <dc:language>en-US</dc:language>
  <cp:lastModifiedBy>SECyT</cp:lastModifiedBy>
  <dcterms:modified xsi:type="dcterms:W3CDTF">2018-03-06T14:55:00Z</dcterms:modified>
  <cp:revision>3</cp:revision>
  <dc:subject/>
  <dc:title/>
</cp:coreProperties>
</file>