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jc w:val="both"/>
        <w:rPr>
          <w:rFonts w:ascii="Times New Roman" w:hAnsi="Times New Roman" w:cs="Times New Roman"/>
          <w:b/>
          <w:b/>
          <w:i w:val="false"/>
          <w:i w:val="false"/>
          <w:caps w:val="false"/>
          <w:smallCaps w:val="false"/>
          <w:strike w:val="false"/>
          <w:dstrike w:val="false"/>
          <w:color w:val="000000"/>
          <w:sz w:val="24"/>
          <w:szCs w:val="24"/>
          <w:u w:val="none"/>
        </w:rPr>
      </w:pPr>
      <w:bookmarkStart w:id="0" w:name="docs-internal-guid-41e2ce18-7fff-b061-43"/>
      <w:bookmarkEnd w:id="0"/>
      <w:r>
        <w:rPr>
          <w:rFonts w:cs="Times New Roman" w:ascii="Times New Roman" w:hAnsi="Times New Roman"/>
          <w:b/>
          <w:i w:val="false"/>
          <w:caps w:val="false"/>
          <w:smallCaps w:val="false"/>
          <w:strike w:val="false"/>
          <w:dstrike w:val="false"/>
          <w:color w:val="000000"/>
          <w:sz w:val="24"/>
          <w:szCs w:val="24"/>
          <w:u w:val="none"/>
        </w:rPr>
        <w:t>Acción colectiva y experiencia. Reconstrucción de la conflictividad en la localidad de Malvinas Argentinas (Córdoba, Argentina) contra la instalación de Monsanto (2012-2018)</w:t>
      </w:r>
    </w:p>
    <w:p>
      <w:pPr>
        <w:pStyle w:val="TextBody"/>
        <w:bidi w:val="0"/>
        <w:spacing w:lineRule="auto" w:line="328" w:before="0" w:after="0"/>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r>
    </w:p>
    <w:p>
      <w:pPr>
        <w:pStyle w:val="TextBody"/>
        <w:bidi w:val="0"/>
        <w:spacing w:lineRule="auto" w:line="328" w:before="0" w:after="0"/>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Paula Ayelen Sanchez Marengo - Facultad de Ciencias de la Comunicación</w:t>
      </w:r>
    </w:p>
    <w:p>
      <w:pPr>
        <w:pStyle w:val="TextBody"/>
        <w:bidi w:val="0"/>
        <w:spacing w:lineRule="auto" w:line="328" w:before="0" w:after="0"/>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Director: Emilio Seveso - Codirectora: Eugenia Boito</w:t>
      </w:r>
    </w:p>
    <w:p>
      <w:pPr>
        <w:pStyle w:val="TextBody"/>
        <w:bidi w:val="0"/>
        <w:spacing w:lineRule="auto" w:line="328" w:before="0" w:after="0"/>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r>
    </w:p>
    <w:p>
      <w:pPr>
        <w:pStyle w:val="TextBody"/>
        <w:spacing w:before="0" w:after="0"/>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r>
    </w:p>
    <w:p>
      <w:pPr>
        <w:pStyle w:val="TextBody"/>
        <w:bidi w:val="0"/>
        <w:spacing w:lineRule="auto" w:line="427" w:before="0" w:after="0"/>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Durante las últimas décadas hubo un crecimiento exponencial del modelo agroindustrial, instalado como uno de los pilares del desarrollo productivo y energético regional. Argentina al igual que otros países reorganizó los usos del suelo en torno al sistema de monocultivo y agrotóxicos. Su vigencia da cuenta de tensiones entre los intereses del capital globalizado, los espacios intervenidos en función de sus objetivos y las condiciones de vida de las poblaciones, con impactos biológicos, productivos y alimentarios.</w:t>
      </w:r>
    </w:p>
    <w:p>
      <w:pPr>
        <w:pStyle w:val="TextBody"/>
        <w:bidi w:val="0"/>
        <w:spacing w:lineRule="auto" w:line="427" w:before="0" w:after="0"/>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El caso de Malvinas Argentinas (Córdoba) resulta paradigmático. no sólo por constituir un ejemplo de las tendencias de ocupación, desposesión y destrucción perpetrada por el sistema productivo contemporáneo; sino también por referir a un caso exitoso en las reivindicaciones comunitarias. Por ello, el proyecto se centra en el conflicto que atravesó la localidad desde el anuncio de radicación de Monsanto en el 2012, la articulación de la asamblea local “Malvinas lucha por la Vida” con los “autonconvocadxs del acampe” y una red de organizaciones; que llevaron al desanclaje de la empresa en 2016. Cabe destacar que la planta proyectada por  este exponente de la agroindustria global pretendía ser por sus dimensiones la segunda procesadora de semillas de maíz transgénicas más grande de Latinoamérica.</w:t>
      </w:r>
    </w:p>
    <w:p>
      <w:pPr>
        <w:pStyle w:val="TextBody"/>
        <w:bidi w:val="0"/>
        <w:spacing w:lineRule="auto" w:line="427" w:before="0" w:after="0"/>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Se pretende hacer un aporte a los estudios sobre conflictos socio-ambientales, con antecedentes significativos en Córdoba. Con una lectura que vectoriza las dimensiones de la práctica colectiva con las experiencias y sensibilidades de los sujetos, procura: profundizar en los cambios, continuidades y tensiones vivenciadas por los actores involucrados en la protesta; e indagar a su vez en las vías de la praxis de la vida cotidiana, así como sobre configuraciones tramadas a partir -o incluso antes- del conflicto. Poner en foco a las experiencias, al identificar e interrogar lo sedimentado como huella, lo transformado como rastro, aquello disipado como vivencia y los horizontes de la lucha en la instancia colectiva, desde la clave de lectura que ofrecen las emociones y percepciones como “cifra” de expresividad en las narraciones. La estrategia metodológica se construye desde una estrategia descriptiva-interpretativa, con perspectiva hermenéutica. La sistematización de la perspectiva de los actores intervinientes en el conflicto combina la revisión documental con técnicas de observación y entrevistas.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s-A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9:28:54Z</dcterms:created>
  <dc:creator/>
  <dc:description/>
  <dc:language>en-US</dc:language>
  <cp:lastModifiedBy/>
  <dcterms:modified xsi:type="dcterms:W3CDTF">2020-09-04T19:31:19Z</dcterms:modified>
  <cp:revision>1</cp:revision>
  <dc:subject/>
  <dc:title/>
</cp:coreProperties>
</file>