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PROGRAMA ESCALA ESTUDIANTES DE GRADO DE AUGM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CONVOCATORIA 2026-1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PEEG-1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  <w:lang w:val="en-US" w:eastAsia="en-US"/>
        </w:rPr>
      </w:pPr>
      <w:r>
        <w:rPr>
          <w:rFonts w:cs="Alef;Courier New" w:ascii="Ebrima" w:hAnsi="Ebri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64490</wp:posOffset>
                </wp:positionV>
                <wp:extent cx="6023610" cy="515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15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brima" w:hAnsi="Ebrima" w:cs="Alef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Ebrima" w:hAnsi="Eb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  <w:szCs w:val="20"/>
                              </w:rPr>
                              <w:t>DATOS GENERALES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</w:rPr>
                              <w:t>UNIVERSIDAD DE ORIGEN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: 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Institucional: _________________________________ e-mail: 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Académico: ___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left="2410"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Tel.: ___________________ e-mail: 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</w:rPr>
                              <w:t>UNIVERSIDAD DE DESTINO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: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Institucional: _________________________________ e-mail: 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Académico: ___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/>
                              <w:ind w:left="2410" w:right="0" w:hanging="0"/>
                              <w:rPr>
                                <w:rFonts w:ascii="Ebrima" w:hAnsi="Ebrim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  <w:lang w:val="pt-BR"/>
                              </w:rPr>
                              <w:t>Tel.: ____________________ e-mail: 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</w:rPr>
                              <w:t>CARRERA / CURSO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Alef;Courier New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</w:rPr>
                              <w:t>Fechas de Inicio y Finalización de las actividades académicas en la universidad de desti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Alef;Courier New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</w:rPr>
                              <w:t>desde _____________________ hasta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405.55pt;mso-wrap-distance-left:9.05pt;mso-wrap-distance-right:9.05pt;mso-wrap-distance-top:3.6pt;mso-wrap-distance-bottom:3.6pt;margin-top:28.7pt;mso-position-vertical-relative:text;margin-left:-2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Ebrima" w:hAnsi="Ebrima" w:cs="Alef;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ef;Courier New" w:ascii="Ebrima" w:hAnsi="Ebri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Ebrima" w:hAnsi="Eb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Ebrima" w:cs="Ebrima" w:ascii="Ebrima" w:hAnsi="Ebri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b/>
                          <w:sz w:val="20"/>
                          <w:szCs w:val="20"/>
                        </w:rPr>
                        <w:t>DATOS GENERALES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24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</w:rPr>
                        <w:t>UNIVERSIDAD DE ORIGEN</w:t>
                      </w:r>
                      <w:r>
                        <w:rPr>
                          <w:rFonts w:cs="Alef;Courier New" w:ascii="Ebrima" w:hAnsi="Ebrima"/>
                          <w:sz w:val="20"/>
                        </w:rPr>
                        <w:t>: 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Institucional: _________________________________ e-mail: 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right="0" w:hanging="0"/>
                        <w:jc w:val="both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Académico: ___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left="2410" w:right="0" w:hanging="0"/>
                        <w:jc w:val="both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Tel.: ___________________ e-mail: 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</w:rPr>
                        <w:t>UNIVERSIDAD DE DESTINO</w:t>
                      </w:r>
                      <w:r>
                        <w:rPr>
                          <w:rFonts w:cs="Alef;Courier New" w:ascii="Ebrima" w:hAnsi="Ebrima"/>
                          <w:sz w:val="20"/>
                        </w:rPr>
                        <w:t>: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Institucional: _________________________________ e-mail: 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right="0" w:hanging="0"/>
                        <w:jc w:val="both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Académico: ___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/>
                        <w:ind w:left="2410" w:right="0" w:hanging="0"/>
                        <w:rPr>
                          <w:rFonts w:ascii="Ebrima" w:hAnsi="Ebrima"/>
                          <w:sz w:val="20"/>
                          <w:lang w:val="pt-BR"/>
                        </w:rPr>
                      </w:pPr>
                      <w:r>
                        <w:rPr>
                          <w:rFonts w:eastAsia="Ebrima" w:cs="Ebrima" w:ascii="Ebrima" w:hAnsi="Ebrima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sz w:val="20"/>
                          <w:lang w:val="pt-BR"/>
                        </w:rPr>
                        <w:t>Tel.: ____________________ e-mail: 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</w:rPr>
                        <w:t>CARRERA / CURSO</w:t>
                      </w:r>
                      <w:r>
                        <w:rPr>
                          <w:rFonts w:cs="Alef;Courier New" w:ascii="Ebrima" w:hAnsi="Ebrima"/>
                          <w:sz w:val="20"/>
                        </w:rPr>
                        <w:t>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Ebrima" w:hAnsi="Ebrima" w:cs="Alef;Courier New"/>
                          <w:w w:val="110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w w:val="110"/>
                          <w:sz w:val="20"/>
                        </w:rPr>
                        <w:t>Fechas de Inicio y Finalización de las actividades académicas en la universidad de destino:</w:t>
                      </w:r>
                    </w:p>
                    <w:p>
                      <w:pPr>
                        <w:pStyle w:val="Normal"/>
                        <w:rPr>
                          <w:rFonts w:ascii="Ebrima" w:hAnsi="Ebrima" w:cs="Alef;Courier New"/>
                          <w:w w:val="110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brima" w:hAnsi="Ebrima"/>
                          <w:w w:val="110"/>
                          <w:sz w:val="20"/>
                        </w:rPr>
                      </w:pPr>
                      <w:r>
                        <w:rPr>
                          <w:rFonts w:eastAsia="Ebrima" w:cs="Ebrima" w:ascii="Ebrima" w:hAnsi="Ebrima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w w:val="110"/>
                          <w:sz w:val="20"/>
                        </w:rPr>
                        <w:t>desde _____________________ hasta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tbl>
      <w:tblPr>
        <w:tblW w:w="997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94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</w:rPr>
            </w:pPr>
            <w:r>
              <w:rPr>
                <w:rFonts w:cs="Alef;Courier New" w:ascii="Ebrima" w:hAnsi="Ebrima"/>
                <w:b/>
                <w:sz w:val="20"/>
              </w:rPr>
              <w:t>1. DATOS PERSONALES DEL ESTUDIANTE</w:t>
            </w:r>
          </w:p>
        </w:tc>
      </w:tr>
      <w:tr>
        <w:trPr>
          <w:trHeight w:val="5585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Nombres: _________________________________________   Apellidos:       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;Courier New" w:ascii="Ebrima" w:hAnsi="Ebrima"/>
                <w:sz w:val="20"/>
              </w:rPr>
              <w:t>Fecha de nacimiento: ______________________     Pasaporte/DNI/C.I.: ______________________________ _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;Courier New" w:ascii="Ebrima" w:hAnsi="Ebrima"/>
                <w:sz w:val="20"/>
              </w:rPr>
              <w:t>Sexo: ____   Nacionalidad:  _____________________ Lugar de nacimiento: 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Tel.: _____________________________   e-mail: 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Dirección familiar (calle, ciudad, código postal, país, teléfono, e-mail): _________________________________________________________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___________________________________________________________________________________._____________</w:t>
            </w:r>
          </w:p>
          <w:p>
            <w:pPr>
              <w:pStyle w:val="Normal"/>
              <w:spacing w:before="240" w:after="24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Nombre de contacto: __________________________ Vínculo familiar: 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528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  <w:t>2. CONFORME DEL ESTUDIANTE</w:t>
            </w:r>
          </w:p>
        </w:tc>
      </w:tr>
      <w:tr>
        <w:trPr>
          <w:trHeight w:val="5518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Textodebloque1"/>
              <w:spacing w:lineRule="auto" w:line="360" w:before="20" w:after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4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Sangriafrancesa"/>
              <w:spacing w:lineRule="auto" w:line="360" w:before="60" w:after="0"/>
              <w:ind w:left="172" w:right="214" w:hanging="0"/>
              <w:jc w:val="both"/>
              <w:rPr>
                <w:rFonts w:ascii="Ebrima" w:hAnsi="Ebrima" w:cs="Alef;Courier New"/>
                <w:sz w:val="20"/>
                <w:szCs w:val="20"/>
              </w:rPr>
            </w:pPr>
            <w:r>
              <w:rPr>
                <w:rFonts w:cs="Alef;Courier New" w:ascii="Ebrima" w:hAnsi="Ebrima"/>
                <w:sz w:val="20"/>
                <w:szCs w:val="20"/>
              </w:rPr>
              <w:t>El firmante declara tener conocimiento de que deberá contar durante su estadía en el exterior por un Seguro de Vida, Accidente, Salud y Repatriación. Declara conocer el Reglamento General del Programa ESCALA de estudiantes de grado y las obligaciones inherentes del mism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Lugar y fecha:______________________  Firma del alumno: ______________________________________ Nombre: _____________________________________________</w:t>
            </w:r>
          </w:p>
          <w:p>
            <w:pPr>
              <w:pStyle w:val="Normal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Ebrima" w:hAnsi="Ebrima" w:cs="Alef;Courier New"/>
          <w:sz w:val="20"/>
        </w:rPr>
      </w:pPr>
      <w:r>
        <w:rPr>
          <w:rFonts w:cs="Alef;Courier New" w:ascii="Ebrima" w:hAnsi="Ebrim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70" w:top="1812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062055"/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25pt;height:98pt" filled="f" o:ole="">
          <v:imagedata r:id="rId2" o:title=""/>
        </v:shape>
        <o:OLEObject Type="Embed" ProgID="" ShapeID="ole_rId1" DrawAspect="Content" ObjectID="_902719505" r:id="rId1"/>
      </w:objec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angriafrancesa">
    <w:name w:val="sangriafrancesa"/>
    <w:basedOn w:val="Normal"/>
    <w:qFormat/>
    <w:pPr>
      <w:ind w:left="150" w:right="0" w:hanging="0"/>
    </w:pPr>
    <w:rPr>
      <w:rFonts w:ascii="Times New Roman" w:hAnsi="Times New Roman" w:cs="Times New Roman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U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4:00Z</dcterms:created>
  <dc:creator>VOTA NÃO À REGIONALIZAÇÃO! SIM AO REFORÇO DO MUNICIPALISMO!</dc:creator>
  <dc:description>A REGIONALIZAÇÃO É UM ERRO COLOSSAL!</dc:description>
  <cp:keywords/>
  <dc:language>en-US</dc:language>
  <cp:lastModifiedBy>Pia</cp:lastModifiedBy>
  <cp:lastPrinted>2008-11-07T10:34:00Z</cp:lastPrinted>
  <dcterms:modified xsi:type="dcterms:W3CDTF">2025-08-25T11:07:00Z</dcterms:modified>
  <cp:revision>9</cp:revision>
  <dc:subject>JOÃO JARDIM x8?! PORRA! DIA 8 VOTA NÃO!</dc:subject>
  <dc:title>ORGANIZACIÓN DE ESTADOS IBEROAMERICANOS</dc:title>
</cp:coreProperties>
</file>