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tabs>
          <w:tab w:val="left" w:pos="708" w:leader="none"/>
        </w:tabs>
        <w:ind w:left="57" w:right="-347" w:hanging="0"/>
        <w:jc w:val="center"/>
        <w:rPr>
          <w:b/>
          <w:b/>
          <w:i/>
          <w:i/>
          <w:sz w:val="26"/>
          <w:szCs w:val="26"/>
          <w:u w:val="single"/>
        </w:rPr>
      </w:pPr>
      <w:r>
        <w:rPr>
          <w:b/>
          <w:i/>
          <w:sz w:val="26"/>
          <w:szCs w:val="26"/>
          <w:u w:val="single"/>
        </w:rPr>
        <w:t>SESIÓN ORDINARIA DEL H. CONSEJO SUPERIOR</w:t>
      </w:r>
    </w:p>
    <w:p>
      <w:pPr>
        <w:pStyle w:val="Heading"/>
        <w:ind w:right="-347" w:hanging="0"/>
        <w:rPr>
          <w:b/>
          <w:b/>
          <w:iCs/>
          <w:sz w:val="26"/>
          <w:szCs w:val="26"/>
          <w:u w:val="single"/>
        </w:rPr>
      </w:pPr>
      <w:r>
        <w:rPr>
          <w:b/>
          <w:iCs/>
          <w:sz w:val="26"/>
          <w:szCs w:val="26"/>
          <w:u w:val="single"/>
        </w:rPr>
        <w:t>ORDEN DEL DÍA</w:t>
      </w:r>
    </w:p>
    <w:p>
      <w:pPr>
        <w:pStyle w:val="TextBody"/>
        <w:ind w:right="-347" w:hanging="0"/>
        <w:jc w:val="center"/>
        <w:rPr>
          <w:rFonts w:ascii="Times New Roman" w:hAnsi="Times New Roman" w:eastAsia="Times New Roman" w:cs="Times New Roman"/>
          <w:b/>
          <w:b/>
          <w:i/>
          <w:i/>
          <w:sz w:val="26"/>
          <w:szCs w:val="26"/>
          <w:u w:val="single"/>
          <w:lang w:val="es-AR"/>
        </w:rPr>
      </w:pPr>
      <w:r>
        <w:rPr>
          <w:rFonts w:eastAsia="Times New Roman" w:cs="Times New Roman" w:ascii="Times New Roman" w:hAnsi="Times New Roman"/>
          <w:b/>
          <w:i/>
          <w:sz w:val="26"/>
          <w:szCs w:val="26"/>
          <w:u w:val="single"/>
          <w:lang w:val="es-ES"/>
        </w:rPr>
        <w:t xml:space="preserve">21 </w:t>
      </w:r>
      <w:r>
        <w:rPr>
          <w:rFonts w:cs="Times New Roman" w:ascii="Times New Roman" w:hAnsi="Times New Roman"/>
          <w:b/>
          <w:i/>
          <w:sz w:val="26"/>
          <w:szCs w:val="26"/>
          <w:u w:val="single"/>
        </w:rPr>
        <w:t xml:space="preserve">de </w:t>
      </w:r>
      <w:r>
        <w:rPr>
          <w:rFonts w:cs="Times New Roman" w:ascii="Times New Roman" w:hAnsi="Times New Roman"/>
          <w:b/>
          <w:i/>
          <w:sz w:val="26"/>
          <w:szCs w:val="26"/>
          <w:u w:val="single"/>
          <w:lang w:val="es-AR"/>
        </w:rPr>
        <w:t xml:space="preserve">febrero </w:t>
      </w:r>
      <w:r>
        <w:rPr>
          <w:rFonts w:cs="Times New Roman" w:ascii="Times New Roman" w:hAnsi="Times New Roman"/>
          <w:b/>
          <w:i/>
          <w:sz w:val="26"/>
          <w:szCs w:val="26"/>
          <w:u w:val="single"/>
        </w:rPr>
        <w:t>de 201</w:t>
      </w:r>
      <w:r>
        <w:rPr>
          <w:rFonts w:cs="Times New Roman" w:ascii="Times New Roman" w:hAnsi="Times New Roman"/>
          <w:b/>
          <w:i/>
          <w:sz w:val="26"/>
          <w:szCs w:val="26"/>
          <w:u w:val="single"/>
          <w:lang w:val="es-AR"/>
        </w:rPr>
        <w:t>7</w:t>
      </w:r>
    </w:p>
    <w:p>
      <w:pPr>
        <w:pStyle w:val="Heading1"/>
        <w:widowControl/>
        <w:numPr>
          <w:ilvl w:val="8"/>
          <w:numId w:val="7"/>
        </w:numPr>
        <w:tabs>
          <w:tab w:val="left" w:pos="708" w:leader="none"/>
          <w:tab w:val="left" w:pos="1302" w:leader="none"/>
        </w:tabs>
        <w:ind w:left="2718" w:right="-347" w:hanging="1584"/>
        <w:rPr>
          <w:rFonts w:ascii="Times New Roman" w:hAnsi="Times New Roman" w:eastAsia="Times New Roman" w:cs="Times New Roman"/>
          <w:b/>
          <w:b/>
          <w:i/>
          <w:i/>
          <w:sz w:val="26"/>
          <w:szCs w:val="26"/>
          <w:u w:val="single"/>
          <w:lang w:val="es-AR"/>
        </w:rPr>
      </w:pPr>
      <w:r>
        <w:rPr>
          <w:rFonts w:eastAsia="Times New Roman" w:cs="Times New Roman"/>
          <w:b/>
          <w:i/>
          <w:sz w:val="26"/>
          <w:szCs w:val="26"/>
          <w:u w:val="single"/>
          <w:lang w:val="es-AR"/>
        </w:rPr>
      </w:r>
    </w:p>
    <w:p>
      <w:pPr>
        <w:pStyle w:val="Heading1"/>
        <w:widowControl/>
        <w:numPr>
          <w:ilvl w:val="8"/>
          <w:numId w:val="2"/>
        </w:numPr>
        <w:tabs>
          <w:tab w:val="left" w:pos="708" w:leader="none"/>
          <w:tab w:val="left" w:pos="1302" w:leader="none"/>
        </w:tabs>
        <w:ind w:left="2718" w:right="-347" w:hanging="1584"/>
        <w:rPr>
          <w:b/>
          <w:b/>
          <w:i/>
          <w:i/>
          <w:sz w:val="26"/>
          <w:szCs w:val="26"/>
          <w:u w:val="single"/>
        </w:rPr>
      </w:pPr>
      <w:r>
        <w:rPr>
          <w:b/>
          <w:i/>
          <w:sz w:val="26"/>
          <w:szCs w:val="26"/>
          <w:u w:val="single"/>
        </w:rPr>
        <w:t>SE DA CUENTA</w:t>
      </w:r>
    </w:p>
    <w:p>
      <w:pPr>
        <w:pStyle w:val="Instruccionesenvocorreo"/>
        <w:numPr>
          <w:ilvl w:val="0"/>
          <w:numId w:val="4"/>
        </w:numPr>
        <w:ind w:left="1134" w:right="78" w:hanging="0"/>
        <w:jc w:val="both"/>
        <w:rPr/>
      </w:pPr>
      <w:r>
        <w:rPr>
          <w:sz w:val="26"/>
          <w:szCs w:val="26"/>
        </w:rPr>
        <w:t>Se da cuenta del Acta Nro. 18 de la sesión ordinaria del día 15 de noviembre de 2016, la que se reserva en Secretaría General por el término de cinco días hábiles, tras lo cual si no se formulan observaciones se dará por aprobada.</w:t>
      </w:r>
    </w:p>
    <w:p>
      <w:pPr>
        <w:pStyle w:val="Instruccionesenvocorreo"/>
        <w:ind w:left="1134" w:right="78" w:hanging="0"/>
        <w:jc w:val="both"/>
        <w:rPr>
          <w:sz w:val="26"/>
          <w:szCs w:val="26"/>
        </w:rPr>
      </w:pPr>
      <w:r>
        <w:rPr>
          <w:sz w:val="26"/>
          <w:szCs w:val="26"/>
        </w:rPr>
      </w:r>
    </w:p>
    <w:p>
      <w:pPr>
        <w:pStyle w:val="Instruccionesenvocorreo"/>
        <w:numPr>
          <w:ilvl w:val="0"/>
          <w:numId w:val="4"/>
        </w:numPr>
        <w:ind w:left="1134" w:right="78" w:hanging="0"/>
        <w:jc w:val="both"/>
        <w:rPr/>
      </w:pPr>
      <w:r>
        <w:rPr>
          <w:sz w:val="26"/>
          <w:szCs w:val="26"/>
        </w:rPr>
        <w:t>Boletín Electrónico de Asuntos Entrados Nº 39 de fecha 21 de noviembre de 2016.</w:t>
      </w:r>
    </w:p>
    <w:p>
      <w:pPr>
        <w:pStyle w:val="Prrafodelista"/>
        <w:rPr>
          <w:sz w:val="26"/>
          <w:szCs w:val="26"/>
        </w:rPr>
      </w:pPr>
      <w:r>
        <w:rPr>
          <w:sz w:val="26"/>
          <w:szCs w:val="26"/>
        </w:rPr>
      </w:r>
    </w:p>
    <w:p>
      <w:pPr>
        <w:pStyle w:val="Instruccionesenvocorreo"/>
        <w:numPr>
          <w:ilvl w:val="0"/>
          <w:numId w:val="4"/>
        </w:numPr>
        <w:ind w:left="1134" w:right="78" w:hanging="0"/>
        <w:jc w:val="both"/>
        <w:rPr/>
      </w:pPr>
      <w:r>
        <w:rPr>
          <w:sz w:val="26"/>
          <w:szCs w:val="26"/>
        </w:rPr>
        <w:t>Boletín Electrónico de Asuntos Entrados Nº 40 de fecha 29 de noviembre de 2016.</w:t>
      </w:r>
    </w:p>
    <w:p>
      <w:pPr>
        <w:pStyle w:val="Prrafodelista"/>
        <w:rPr>
          <w:sz w:val="26"/>
          <w:szCs w:val="26"/>
        </w:rPr>
      </w:pPr>
      <w:r>
        <w:rPr>
          <w:sz w:val="26"/>
          <w:szCs w:val="26"/>
        </w:rPr>
      </w:r>
    </w:p>
    <w:p>
      <w:pPr>
        <w:pStyle w:val="Instruccionesenvocorreo"/>
        <w:numPr>
          <w:ilvl w:val="0"/>
          <w:numId w:val="4"/>
        </w:numPr>
        <w:ind w:left="1134" w:right="78" w:hanging="0"/>
        <w:jc w:val="both"/>
        <w:rPr>
          <w:sz w:val="26"/>
          <w:szCs w:val="26"/>
        </w:rPr>
      </w:pPr>
      <w:r>
        <w:rPr>
          <w:sz w:val="26"/>
          <w:szCs w:val="26"/>
        </w:rPr>
        <w:t>Boletín Electrónico de Asuntos Entrados Nº 41 de fecha 5 de diciembre de 2016.</w:t>
      </w:r>
    </w:p>
    <w:p>
      <w:pPr>
        <w:pStyle w:val="Prrafodelista"/>
        <w:rPr>
          <w:sz w:val="26"/>
          <w:szCs w:val="26"/>
        </w:rPr>
      </w:pPr>
      <w:r>
        <w:rPr>
          <w:sz w:val="26"/>
          <w:szCs w:val="26"/>
        </w:rPr>
      </w:r>
    </w:p>
    <w:p>
      <w:pPr>
        <w:pStyle w:val="Instruccionesenvocorreo"/>
        <w:numPr>
          <w:ilvl w:val="0"/>
          <w:numId w:val="4"/>
        </w:numPr>
        <w:ind w:left="1134" w:right="78" w:hanging="0"/>
        <w:jc w:val="both"/>
        <w:rPr>
          <w:sz w:val="26"/>
          <w:szCs w:val="26"/>
        </w:rPr>
      </w:pPr>
      <w:r>
        <w:rPr>
          <w:sz w:val="26"/>
          <w:szCs w:val="26"/>
        </w:rPr>
        <w:t>Boletín Electrónico de Asuntos Entrados Nº 42 de fecha 12 de diciembre de 2016.</w:t>
      </w:r>
    </w:p>
    <w:p>
      <w:pPr>
        <w:pStyle w:val="Instruccionesenvocorreo"/>
        <w:ind w:left="1134" w:right="-347" w:hanging="0"/>
        <w:jc w:val="both"/>
        <w:rPr>
          <w:sz w:val="26"/>
          <w:szCs w:val="26"/>
        </w:rPr>
      </w:pPr>
      <w:r>
        <w:rPr>
          <w:sz w:val="26"/>
          <w:szCs w:val="26"/>
        </w:rPr>
      </w:r>
    </w:p>
    <w:p>
      <w:pPr>
        <w:pStyle w:val="Instruccionesenvocorreo"/>
        <w:numPr>
          <w:ilvl w:val="0"/>
          <w:numId w:val="4"/>
        </w:numPr>
        <w:ind w:left="1134" w:right="78" w:hanging="0"/>
        <w:jc w:val="both"/>
        <w:rPr>
          <w:sz w:val="26"/>
          <w:szCs w:val="26"/>
        </w:rPr>
      </w:pPr>
      <w:r>
        <w:rPr>
          <w:sz w:val="26"/>
          <w:szCs w:val="26"/>
        </w:rPr>
        <w:t>Boletín Electrónico de Asuntos Entrados Nº 43 de fecha 19 de diciembre de 2016.</w:t>
      </w:r>
    </w:p>
    <w:p>
      <w:pPr>
        <w:pStyle w:val="Prrafodelista"/>
        <w:rPr>
          <w:sz w:val="26"/>
          <w:szCs w:val="26"/>
        </w:rPr>
      </w:pPr>
      <w:r>
        <w:rPr>
          <w:sz w:val="26"/>
          <w:szCs w:val="26"/>
        </w:rPr>
      </w:r>
    </w:p>
    <w:p>
      <w:pPr>
        <w:pStyle w:val="Instruccionesenvocorreo"/>
        <w:numPr>
          <w:ilvl w:val="0"/>
          <w:numId w:val="4"/>
        </w:numPr>
        <w:ind w:left="1134" w:right="78" w:hanging="0"/>
        <w:jc w:val="both"/>
        <w:rPr>
          <w:sz w:val="26"/>
          <w:szCs w:val="26"/>
        </w:rPr>
      </w:pPr>
      <w:r>
        <w:rPr>
          <w:sz w:val="26"/>
          <w:szCs w:val="26"/>
        </w:rPr>
        <w:t>Boletín Electrónico de Asuntos Entrados Nº 1 de fecha 20 de febrero de 2017.</w:t>
      </w:r>
    </w:p>
    <w:p>
      <w:pPr>
        <w:pStyle w:val="Prrafodelista"/>
        <w:rPr>
          <w:sz w:val="26"/>
          <w:szCs w:val="26"/>
        </w:rPr>
      </w:pPr>
      <w:r>
        <w:rPr>
          <w:sz w:val="26"/>
          <w:szCs w:val="26"/>
        </w:rPr>
      </w:r>
    </w:p>
    <w:p>
      <w:pPr>
        <w:pStyle w:val="Instruccionesenvocorreo"/>
        <w:ind w:left="1134" w:hanging="0"/>
        <w:jc w:val="both"/>
        <w:rPr>
          <w:b/>
          <w:b/>
          <w:i/>
          <w:i/>
          <w:sz w:val="26"/>
          <w:szCs w:val="26"/>
          <w:u w:val="single"/>
        </w:rPr>
      </w:pPr>
      <w:r>
        <w:rPr>
          <w:b/>
          <w:i/>
          <w:sz w:val="26"/>
          <w:szCs w:val="26"/>
          <w:u w:val="single"/>
        </w:rPr>
        <w:t>RESOLUCIONES RECTORALES (Se da cuenta).</w:t>
      </w:r>
    </w:p>
    <w:p>
      <w:pPr>
        <w:pStyle w:val="Prrafodelista"/>
        <w:numPr>
          <w:ilvl w:val="0"/>
          <w:numId w:val="3"/>
        </w:numPr>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0258/2015 - Resolución Rectoral 2007/2016 - Aprobar el Acuerdo que en proyecto corre a fs. 56 y que en fotocopia integra el cuerpo de la presente, a celebrar con la Universidad de La Frontera (Chile) para dar por finalizado con retroactividad al 30 de septiembre de 2015 el Acuerdo Complementario de Participación en Innovación y suscribirlo.</w:t>
      </w:r>
    </w:p>
    <w:p>
      <w:pPr>
        <w:pStyle w:val="Prrafodelista"/>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7920/2015 - Resolución Rectoral 2128/2016 (Rectificada por Res. Rectoral 2296/2016) - Aprobar el Acuerdo Individual de Pasantías entre esta Universidad y el Instituto Universitario Aeronáutico.</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9425/2015 - Resolución Rectoral 2129/2016 (Rectificada por Res. Rectoral 2297/2016) - Aprobar el Convenio Particular de Pasantías entre esta Universidad y la Universidad Tecnológica Nacional.</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s>
        <w:ind w:left="1134" w:hanging="0"/>
        <w:jc w:val="both"/>
        <w:rPr>
          <w:rFonts w:ascii="Times New Roman" w:hAnsi="Times New Roman" w:cs="Times New Roman"/>
          <w:sz w:val="26"/>
          <w:szCs w:val="26"/>
        </w:rPr>
      </w:pPr>
      <w:bookmarkStart w:id="0" w:name="OLE_LINK2"/>
      <w:bookmarkStart w:id="1" w:name="OLE_LINK1"/>
      <w:r>
        <w:rPr>
          <w:rFonts w:cs="Times New Roman" w:ascii="Times New Roman" w:hAnsi="Times New Roman"/>
          <w:sz w:val="26"/>
          <w:szCs w:val="26"/>
        </w:rPr>
        <w:t>CUDAP:EXP-UNC:0049696/2016 - Resolución Rectoral 2156/2016 - Aprobar la modificación de presupuesto de la planta de personal No Docente de la Facultad de Ciencias Exactas, Físicas y Naturales.</w:t>
      </w:r>
      <w:bookmarkEnd w:id="0"/>
      <w:bookmarkEnd w:id="1"/>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913/2015 - Resolución Rectoral 2166/2016 - Aprobar el Convenio Marco de que se trata, a celebrarse entre esta Casa y la Universidad FUMEC (Fundación Minera de Educación y Cultura) de Brasil.</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s>
        <w:ind w:left="1134" w:hanging="0"/>
        <w:jc w:val="both"/>
        <w:rPr/>
      </w:pPr>
      <w:r>
        <w:rPr>
          <w:rFonts w:cs="Times New Roman" w:ascii="Times New Roman" w:hAnsi="Times New Roman"/>
          <w:sz w:val="26"/>
          <w:szCs w:val="26"/>
        </w:rPr>
        <w:t>CUDAP:EXP-UNC:0047290/2016 - Resolución Rectoral 2274/2016 - Aprobar la modificación transitoria de presupuesto de la planta de personal de la Secretaría de Asuntos Académicos. Resolución Rectoral 2400/2016 - Ampliar la Res. Rectoral 2274/2016, que tendrá vigencia a partir del 1 de octubre de 2016 y, en consecuencia, remunerar las funciones de la Subsecretaria de Grado de la Secretaría de Asuntos Académicos, Mgter. María Cristina Teresa CASTILLO (Leg. 30648), con un cargo de gestión de Secretario de Facultad DE (Cód. 414), a partir de la fecha mencionad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7121/2014 - Resolución Rectoral 2276/2016 - Dejar sin efecto la Licitación Pública Internacional 17/15 adjudicada por Res. Rectoral 2621/2015 y Res. HCS 13/2016 a la firma MARTÍNEZ LUMELLO Construcciones SA - Hidroconst SA - Unión Transitoria de Empresas - para la realización de la obra “Nuevo edificio CRES - Centro Regional de Enseñanza Superior”, sin indemnización alguna a favor de los oferentes.</w:t>
      </w:r>
    </w:p>
    <w:p>
      <w:pPr>
        <w:pStyle w:val="Prrafodelista"/>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6118/2016 - Resolución Rectoral 2285/2016 - Adherir por parte de esta Universidad al III Congreso Iberoamericano de Derecho de Familia y de las Personas organizado por la Cátedra de Familia y Sucesiones de la Facultad de Derecho y el Instituto de Ciencias para la Familia de la citada Universidad, el Centro de Investigaciones de Derecho de Familia de la Universidad Católica Argentina y la Academia Iberoamericana de Derecho de Familia y de las Personas, que se llevó a cabo los días 22 y 23 de noviembre de 201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s>
        <w:ind w:left="1134" w:hanging="0"/>
        <w:jc w:val="both"/>
        <w:rPr/>
      </w:pPr>
      <w:r>
        <w:rPr>
          <w:rFonts w:cs="Times New Roman" w:ascii="Times New Roman" w:hAnsi="Times New Roman"/>
          <w:sz w:val="26"/>
          <w:szCs w:val="26"/>
        </w:rPr>
        <w:t>CUDAP:EXP-UNC:0051422/2016 - Resolución Rectoral 2299/2016 - Aprobar la modificación de presupuesto de la planta de personal docente de la Facultad de Odontologí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0392/2016 - Resolución Rectoral 2300/2016 - Aprobar la modificación de presupuesto de la planta de personal docente de la Facultad de Ciencias Química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4933/2016 - Resolución Rectoral 2310/2016 - Aprobar el Convenio Marco de Cooperación entre esta Casa y la Fundación Ortega y Gasset Argentin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525/2015 - Resolución Rectoral 2313/2016 - Aprobar la modificación de presupuesto en la planta de personal nodocente de la Secretaría de Asuntos Estudiantil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17705/2015 - Resolución Rectoral 2314/2016 - Convalidar lo actuado en relación al Convenio Específico celebrado con la Agencia Internacional de Energía Atómica de la ciudad de Viena (Austria).</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220/2016 - Resolución Rectoral 2317/2016 - Aceptar la donación del bien con destino al Instituto de Virología de la Facultad de Ciencias Médica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4046/2016 - Resolución Rectoral 2324/2016 - Aprobar la modificación de presupuesto en la planta de personal docente de la Facultad de Ciencias Química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9423/2016 - Resolución Rectoral 2325/2016 - Hacer lugar a lo solicitado por el H. Consejo Directivo de la Facultad de Ciencias Agropecuarias en su Resolución 740/2016 y, en consecuencia, conceder licencia por Año Sabático al Dr. Guillermo FERRER (Leg. 28327), en el cargo de Profesor Adjunto dedicación exclusiva  por concurso, a partir del 1 de febrero de 2017 y hasta el 31 de enero de 201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6535/2016 - Resolución Rectoral 2327/2016 - Hacer lugar a lo solicitado por el H. Consejo Directivo de la Facultad de Ciencias Agropecuarias en su Resolución 741/2016 y, en consecuencia, conceder licencia con goce de haberes por Año Sabático a la Mgter. Gloria Isabel VIOTTI (Leg. 29030), en el cargo de Profesor Adjunto dedicación semi exclusiva por concurso, a partir del 1 de febrero de 2017 y hasta el 31 de enero de 201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174/2016 - Resolución Rectoral 2328/2016 - Aceptar la donación de los bienes con destino a la Facultad de Ciencias Químicas.</w:t>
      </w:r>
    </w:p>
    <w:p>
      <w:pPr>
        <w:pStyle w:val="Prrafodelista"/>
        <w:tabs>
          <w:tab w:val="clear" w:pos="708"/>
          <w:tab w:val="left" w:pos="1560"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232/2016 - Resolución Rectoral 2329/2016 - Aceptar la donación de los bienes con destino a la Facultad de Ciencias Química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33894/2016 - Resolución Rectoral 2343/2016 - Dejar sin efecto la vigencia de la modificación transitoria de la planta de cargos docentes de la Facultad de Filosofía y Humanidades aprobada por Res. Rectoral 2448/2015 desde el 1 de junio de 201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4149/2016 - Resolución Rectoral 2344/2016 - Aprobar el Convenio Institucional a suscribirse entre el Laboratorio de Hemoderivados y los Servicios de Radio y Televisión de la Universidad Nacional de Córdoba SA (SRT).</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4557/2016 - Resolución Rectoral 2345/2016 - Aprobar el Convenio Marco de Colaboración suscripto el 9 de noviembre de 2016 entre esta Casa y la Fundación “Inclusión Social Sustentable”.</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3937/2016 - Resolución Rectoral 2346/2016 - Aprobar el Convenio Marco de Colaboración entre esta Casa y la Universidad de Extremadura (Españ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1492/2016 - Resolución Rectoral 2347/2016 - Convalidar el Convenio M.E. N° 1324/2015, suscripto entre esta Casa y la Secretaría de Políticas Universitarias del Ministerio de Educación de la N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3311/2016 - Resolución Rectoral 2348/2016 - Aprobar la renovación del Convenio Marco de Cooperación entre esta Casa y el Consorzio de Bioingegnieria e Informatica Medica de Pavia (Itali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1494/2016 - Resolución Rectoral 2349/2016 - Convalidar el Convenio M.E. N° 405/2014, suscripto entre esta Casa y la Secretaría de Políticas Universitarias del Ministerio de Educación de la N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1487/2016 - Resolución Rectoral 2350/2016 - Convalidar el Convenio M.E. N° 315/2014, suscripto entre esta Casa y la Secretaría de Políticas Universitarias del Ministerio de Educación de la N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6769/2016 - Resolución Rectoral 2351/2016 - Aprobar la modificación de presupuesto de la planta de personal nodocente del Hospital Universitario de Maternidad y Neonatologí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0174/2016 - Resolución Rectoral 2354/2016 - Aprobar la modificación de presupuesto de la planta de personal nodocente del Hospital Universitario de Maternidad y Neonatología.</w:t>
      </w:r>
    </w:p>
    <w:p>
      <w:pPr>
        <w:pStyle w:val="Prrafodelista"/>
        <w:tabs>
          <w:tab w:val="clear" w:pos="708"/>
          <w:tab w:val="left" w:pos="1560" w:leader="none"/>
        </w:tabs>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7612/2016 - Resolución Rectoral 2379/2016 - Aprobar el proyecto de Convenio Interinstitucional Específico de Cooperación a celebrarse entre esta Casa, la Universidad Central del Ecuador y la Universidad de La Habana (Cub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3664/2016 - Resolución Rectoral 2382/2016 - Aprobar el Convenio Marco de Cooperación y el Convenio Específico a celebrarse entre esta Casa y el Hindú Club Córdob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832/2016 - Resolución Rectoral 2383/2016 - Aceptar la donación del bien detallado con destino a la Facultad de Matemática, Astronomía, Física y Comput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845/2016 - Resolución Rectoral 2384/2016 - Aceptar la donación del bien detallado con destino a la Facultad de Matemática, Astronomía, Física y Comput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857/2016 - Resolución Rectoral 2385/2016 - Aceptar la donación de los bienes detallados con destino a la Facultad de Matemática, Astronomía, Física y Comput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912/2016 - Resolución Rectoral 2386/2016 - Aceptar la donación de los bienes detallados con destino a la Facultad de Matemática, Astronomía, Física y Comput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905/2016 - Resolución Rectoral 2387/2016 - Aceptar la donación de los bienes detallados con destino a la Facultad de Matemática, Astronomía, Física y Comput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900/2016 - Resolución Rectoral 2388/2016 - Aceptar la donación de los bienes detallados con destino a la Facultad de Ciencias Exactas, Físicas y Natural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878/2016 - Resolución Rectoral 2389/2016 - Aceptar la donación de los bienes detallados con destino a la Prosecretaría de Relaciones Internacional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6110/2016 - Resolución Rectoral 2392/2016 - Aprobar la modificación de presupuesto de la planta de personal nodocente del Hospital Universitario de Maternidad y Neonatologí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pPr>
      <w:r>
        <w:rPr>
          <w:rFonts w:cs="Times New Roman" w:ascii="Times New Roman" w:hAnsi="Times New Roman"/>
          <w:sz w:val="26"/>
          <w:szCs w:val="26"/>
        </w:rPr>
        <w:t>CUDAP:EXP-UNC:0047699/2016 - Resolución Rectoral 2393/2016 - Aprobar la modificación de presupuesto de la planta de personal nodocente de la Facultad de Filosofía y Humanidad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864/2016 - Resolución Rectoral 2396/2016 - Aceptar la donación del bien detallado con destino a la Facultad de Ciencias Médicas.</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872/2016 - Resolución Rectoral 2397/2016 - Aceptar la donación del bien detallado con destino a la Facultad de Ciencias Económica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8136/2016 - Resolución Rectoral 2407/2016 - Aprobar el Convenio Marco de Cooperación y el Convenio Específico de Intercambio de Estudiantes a celebrarse entre esta Casa y L’Université Paul Valéry Montpellier 3 de Franci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4569/2016 - Resolución Rectoral 2408/2016 - Aprobar el Convenio Marco de Cooperación entre esta Casa y la “Alma Mater Studiorum” Universidad de Bologna (Italia).</w:t>
      </w:r>
    </w:p>
    <w:p>
      <w:pPr>
        <w:pStyle w:val="Prrafodelista"/>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pPr>
      <w:r>
        <w:rPr>
          <w:rFonts w:cs="Times New Roman" w:ascii="Times New Roman" w:hAnsi="Times New Roman"/>
          <w:sz w:val="26"/>
          <w:szCs w:val="26"/>
        </w:rPr>
        <w:t>CUDAP:EXP-UNC:0044301/2016 - Resolución Rectoral 2419/2016 - Aprobar la modificación de planta de cargos nodocentes de la Secretaría General que da cuenta la planilla de fs. 17 y 18 que constituye el Anexo I.</w:t>
      </w:r>
    </w:p>
    <w:p>
      <w:pPr>
        <w:pStyle w:val="Prrafodelista"/>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pPr>
      <w:r>
        <w:rPr>
          <w:rFonts w:cs="Times New Roman" w:ascii="Times New Roman" w:hAnsi="Times New Roman"/>
          <w:sz w:val="26"/>
          <w:szCs w:val="26"/>
        </w:rPr>
        <w:t>CUDAP:EXP-UNC:0067575/2013 - Resolución Rectoral 2420/2016 - Aprobar la modificación de planta de cargos nodocentes de la Secretaría General que da cuenta la planilla de fs. 29 que constituye el Anexo I.</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pPr>
      <w:r>
        <w:rPr>
          <w:rFonts w:cs="Times New Roman" w:ascii="Times New Roman" w:hAnsi="Times New Roman"/>
          <w:sz w:val="26"/>
          <w:szCs w:val="26"/>
        </w:rPr>
        <w:t>CUDAP:EXP-UNC:0044302/2016 - Resolución Rectoral 2421/2016 - Aprobar las modificaciones de planta de cargos de la Secretaría de Asuntos Estudiantiles que da cuenta la planilla de fs. 19, 20 y 21 que constituye el Anexo I y Anexo II.</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pPr>
      <w:r>
        <w:rPr>
          <w:rFonts w:cs="Times New Roman" w:ascii="Times New Roman" w:hAnsi="Times New Roman"/>
          <w:sz w:val="26"/>
          <w:szCs w:val="26"/>
        </w:rPr>
        <w:t>CUDAP:EXP-UNC:0046095/2015 - Resolución Rectoral 2422/2016 - Aprobar la modificación de planta de cargos nodocentes de la Secretaría General que da cuenta la planilla de fs. 20 que constituye el Anexo.</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6597/2015 - Resolución Rectoral 2425/2016 - Aprobar la modificación transitoria de presupuesto de la planta de personal docente de la Facultad de Ciencias Exactas, Físicas y Natural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pPr>
      <w:r>
        <w:rPr>
          <w:rFonts w:cs="Times New Roman" w:ascii="Times New Roman" w:hAnsi="Times New Roman"/>
          <w:sz w:val="26"/>
          <w:szCs w:val="26"/>
        </w:rPr>
        <w:t>CUDAP:EXP-UNC:0064504/2016 - Resolución Rectoral 2445/2016 - Aprobar las modificaciones de planta de cargos de la Secretaría General que da cuenta la planilla de fs. 23 y 24 que constituye el Anexo I y el Anexo II.</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0931/2016 - Resolución Rectoral 2498/2016 - Aprobar la modificación de presupuesto de la planta de personal nodocente de la Prosecretaría de Comunicación Institucional.</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4137/2014 - Resolución Rectoral 2499/2016 - Aprobar la modificación de presupuesto de la planta de personal nodocente del Hospital Nacional de Clínica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4473/2015 - Resolución Rectoral 2501/2016 - Aprobar la modificación transitoria de presupuesto de la planta de personal docente del Laboratorio de Hemoderivado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39361/2016 - Resolución Rectoral 2502/2016 - Aprobar la modificación de presupuesto de la planta de personal docente de la Facultad de Ciencias Exactas, Físicas y Natural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19900/2016 - Resolución Rectoral 2503/2016 - Aprobar la modificación de presupuesto de la planta de personal docente de la Facultad de Filosofía y Humanidad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6696/2016 - Resolución Rectoral 2504/2016 - Aprobar la modificación transitoria de presupuesto de la planta de personal docente de la Facultad de Filosofía y Humanidad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1485/2016 - Resolución Rectoral 2505/2016 - Aprobar la modificación transitoria de presupuesto de la planta de personal docente de la Facultad de Ciencias Exactas, Físicas y Natural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6459/2016 - Resolución Rectoral 2506/2016 - Aprobar la modificación de presupuesto de la planta de personal nodocente de la Facultad de Matemática, Astronomía, Física y Comput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148/2015 - Resolución Rectoral 2507/2016 - Aprobar la modificación de presupuesto de la planta de personal nodocente de la Facultad de Derecho.</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4069/2016 - Resolución Rectoral 2509/2016 - Aprobar el Convenio Marco de Colaboración a celebrar entre esta Universidad y la Universidad de Colima (Colima - México); aprobar el proyecto de Convenio Específico de Cooperación para el Intercambio de Estudiantes y aprobar el proyecto de Convenio Específico de Cooperación para el Intercambio de Profesores e Investigador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7180/2016 - Resolución Rectoral 2510/2016 - Otorgar el auspicio institucional de esta Universidad a las X Jornadas Internacionales de Salud, bajo el lema “Salud y Ambiente para el Desarrollo Sostenible”, que se llevarán a cabo en esta ciudad del 5 al 7 de junio de 2017.</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5376/2016 - Resolución Rectoral 2530/2016 - Aceptar la donación de los bienes detallados con destino a la Facultad de Matemática, Astronomía, Física y Comput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5725/2016 - Resolución Rectoral 2541/2016 - Aceptar la donación de los bienes detallados con destino a la Facultad de Ciencias Económica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9342/2016 - Resolución Rectoral 2556/2016 - Declarar de interés institucional el I Congreso Internacional de Lexicología, Lexicografía y Terminología “Tendiendo puentes hacia nuevos escenarios lexicológicos, lexicográficos y terminológicos” que tendrá lugar los días 3, 4 y 5 de julio de 2017 en la Facultad de Lengua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5717/2016 - Resolución Rectoral 2559/2016 - Declarar en condición de rezago y disponer la baja de los bienes detallados pertenecientes a la Subsecretaría de Planeamiento Físico.</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5739/2016 - Resolución Rectoral 2561/2016 - Aceptar la donación de los bienes detallados con destino al Hospital Universitario de Maternidad y Neonatologí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5750/2016 - Resolución Rectoral 2571/2016 - Aceptar la donación de los bienes detallados con destino al Hospital Nacional de Clínica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7487/2016 - Resolución Rectoral 14/2017 - Aprobar el Convenio sobre el Sistema Nacional de Reconocimiento Académico de Educación Superior, a celebrarse entre esta Casa y la Secretaría de Políticas Universitarias del Ministerio de Educación y Deportes de la N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15799/2016 - Resolución Rectoral 15/2017 - Aprobar el Convenio Marco de Cooperación a celebrarse entre esta Casa y la Universidad de Bucaramanga de Colombi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6982/2016 - Resolución Rectoral 67/2017 - Aprobar el Convenio a celebrarse entre esta Casa y el Ministerio de Cultura de la Na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8266/2016 - Resolución Rectoral 81/2017 - Conceder licencia sin goce de haberes a la Dra. Lidia Mabel YUDI (Leg. 24676), en el cargo de Profesora Asociada DE (Cód. 105) por concurso, desde el 23 al 31 de diciembre de 201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5529/2016 - Resolución Rectoral 82/2017 - Conceder licencia sin goce de haberes a la Dra. Silvia CORREA (Leg. 29211), en el cargo de Profesora Asociada DS (Cód. 107) por concurso del Departamento de Bioquímica Clínica, desde el 1 de noviembre de 2016 y hasta el 30 de junio de 2017.</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5530/2016 - Resolución Rectoral 83/2017 - Conceder licencia sin goce de haberes a la Dra. Virginia RIVERO (Leg. 26911), en el cargo de Profesora Asociada DS (Cód. 107) por concurso del Departamento de Bioquímica Clínica, desde el 1 de noviembre de 2016 y hasta el 30 de junio de 2017.</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9552/2016 - Resolución Rectoral 109/2017 - Aprobar la Contratación Directa elevada por el Laboratorio de Hemoderivados, para “Contratar la provisión de frascos, tapones y precintos para productos del Laboratorio de Hemoderivados” y, en consecuencia, adjudicar la misma a CARPE SCHEIDER Y CIA. SA CUIT 30-62446044-4, invirtiendo en ello la suma total de $1.818.865,98 (Pesos un millón ochocientos dieciocho mil ochocientos sesenta y cinco con 98/100) e imputada en la partida: Fuente 12, Subprogr. 00, Proy. 00, Actividad 0, Afectación 2017, Dependencia 09.</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pPr>
      <w:r>
        <w:rPr>
          <w:rFonts w:cs="Times New Roman" w:ascii="Times New Roman" w:hAnsi="Times New Roman"/>
          <w:sz w:val="26"/>
          <w:szCs w:val="26"/>
        </w:rPr>
        <w:t>CUDAP:EXP-UNC:0007024/2016 - Resolución Rectoral 110/2017 - Aprobar el Convenio de Cooperación Académica y Científica a celebrarse entre esta Casa y la Universidad Pontificia Bolivariana, Seccional Montería, Colombi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33402/2016 - Resolución Rectoral 111/2017 - Aprobar el Convenio Específico de Colaboración ente esta Casa y la Editorial La Voz del Interior.</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8864/2016 - Resolución Rectoral 112/2017 - Aprobar el Convenio Específico de Cooperación e Intercambio Académico entre esta Casa y la Universidad Nacional de Colombia.</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1432/2016 - Resolución Rectoral 144/2017 - Aprobar la modificación transitoria de presupuesto de la planta de personal Docente de la Facultad de Filosofía y Humanidade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Instruccionesenvocorreo"/>
        <w:ind w:left="1134" w:hanging="0"/>
        <w:rPr>
          <w:b/>
          <w:b/>
          <w:i/>
          <w:i/>
          <w:sz w:val="24"/>
          <w:u w:val="single"/>
        </w:rPr>
      </w:pPr>
      <w:r>
        <w:rPr>
          <w:b/>
          <w:i/>
          <w:sz w:val="24"/>
          <w:u w:val="single"/>
        </w:rPr>
        <w:t>RESOLUCIONES RECTORALES AD REFERÉNDUM DEL H. CONSEJO SUPERIOR</w:t>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21971/2016 - Resolución Rectoral 2167/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rFonts w:ascii="Times New Roman" w:hAnsi="Times New Roman" w:cs="Times New Roman"/>
          <w:sz w:val="26"/>
          <w:szCs w:val="26"/>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1°</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acer lugar a lo solicitado por la Subsecretaría de Planeamiento Físico y, en consecuencia, aprobar la Licitación Pública Nº 23/2016, a los fines de contratar el “SERVICIO DE HIGIENE Y LIMPIEZA DE ESPACIOS EXTERIORES EN CIUDAD UNIVERSITARIA”, y adjudicar la misma a la firma AIMONETTI SA CUIT 30-71113553-3, por un importe total de $5.143.320,00 (PESOS CINCO MILLONES CIENTO CUARENTA Y TRES MIL TRESCIENTOS VEINTE con 00/100), erogación que será imputada a la partida presupuestaria informada a fs. 15, con Fuente 11, Programa 80, Subprograma 01, Proyecto 00, Actividad 08, Dependencia 46, Inciso 3. </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rPr>
        <w:t>S</w:t>
      </w:r>
      <w:r>
        <w:rPr>
          <w:rFonts w:cs="Times New Roman" w:ascii="Times New Roman" w:hAnsi="Times New Roman"/>
          <w:sz w:val="26"/>
          <w:szCs w:val="26"/>
        </w:rPr>
        <w:t>e deberá emitir la orden de compra correspondiente por la prórroga en el sistema Diaguita-Compras, y dar cumplimiento a lo dispuesto en las normativas vigentes del impuesto a los sellos de la Provincia de Córdoba.</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pase para su ratificación al H. Consejo Superior.</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0030/2016 - Resolución Rectoral 2250/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1°</w:t>
      </w:r>
      <w:r>
        <w:rPr>
          <w:rFonts w:eastAsia="Times New Roman" w:cs="Times New Roman" w:ascii="Times New Roman" w:hAnsi="Times New Roman"/>
          <w:sz w:val="26"/>
          <w:szCs w:val="26"/>
        </w:rPr>
        <w:t xml:space="preserve">.- </w:t>
      </w:r>
      <w:r>
        <w:rPr>
          <w:rFonts w:cs="Times New Roman" w:ascii="Times New Roman" w:hAnsi="Times New Roman"/>
          <w:sz w:val="26"/>
          <w:szCs w:val="26"/>
        </w:rPr>
        <w:t>Hacer lugar a lo solicitado por la Comisión de Subsidios para Actividades Estudiantiles y, en consecuencia, autorizar las ayudas económicas para las actividades estudiantiles, que se detallan a fs. 2, que forma parte integrante de la presente, por el monto total de $ 240.000.- (Pesos Doscientos Cuarenta mil) con fondos de la Cuenta General de Recursos Propios del H. Consejo Superior y con cargo a rendir cuentas.</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Hacer lugar a lo solicitado por la Comisión de Subsidios para Actividades Estudiantiles y, en consecuencia, disponer el archivo de los expedientes detallados a fs. 3/5, que forma parte integrante de la presente, y por los motivos expuestos por dicha Comisión.</w:t>
      </w:r>
    </w:p>
    <w:p>
      <w:pPr>
        <w:pStyle w:val="Normal"/>
        <w:widowControl/>
        <w:suppressAutoHyphens w:val="false"/>
        <w:autoSpaceDE w:val="false"/>
        <w:ind w:left="1134" w:hanging="0"/>
        <w:jc w:val="both"/>
        <w:rPr/>
      </w:pPr>
      <w:r>
        <w:rPr>
          <w:rFonts w:eastAsia="Times New Roman" w:cs="Times New Roman" w:ascii="Times New Roman" w:hAnsi="Times New Roman"/>
          <w:sz w:val="26"/>
          <w:szCs w:val="26"/>
          <w:u w:val="single"/>
        </w:rPr>
        <w:t>Artículo 3º</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pase al H. Consejo Superior para su ratificación.</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0759/2016 - Resolución Rectoral 2403/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1°</w:t>
      </w:r>
      <w:r>
        <w:rPr>
          <w:rFonts w:eastAsia="Times New Roman" w:cs="Times New Roman" w:ascii="Times New Roman" w:hAnsi="Times New Roman"/>
          <w:sz w:val="26"/>
          <w:szCs w:val="26"/>
        </w:rPr>
        <w:t xml:space="preserve">.- </w:t>
      </w:r>
      <w:r>
        <w:rPr>
          <w:rFonts w:cs="Times New Roman" w:ascii="Times New Roman" w:hAnsi="Times New Roman"/>
          <w:sz w:val="26"/>
          <w:szCs w:val="26"/>
        </w:rPr>
        <w:t>Hacer lugar a lo solicitado por el Sr. Secretario de Asuntos Estudiantiles, Ing. Leandro CARBELO en su nota de fs. 34 y, en consecuencia, aprobar el listado de Beneficiarios de Becas para Ingresantes 2017 obrante a fs. 18/30, como así también el correspondiente Orden de Mérito en caso de producirse bajas, que en fotocopia forman parte integrante de la presente.</w:t>
      </w:r>
    </w:p>
    <w:p>
      <w:pPr>
        <w:pStyle w:val="Prrafodelista"/>
        <w:tabs>
          <w:tab w:val="clear" w:pos="708"/>
          <w:tab w:val="left" w:pos="1560" w:leader="none"/>
        </w:tabs>
        <w:ind w:left="1134" w:hanging="0"/>
        <w:jc w:val="both"/>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elévese al H. Consejo Superior para su ratificación.</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4817/2016 - Resolución Rectoral 2423/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bookmarkStart w:id="2" w:name="OLE_LINK6"/>
      <w:r>
        <w:rPr>
          <w:rFonts w:eastAsia="Times New Roman" w:cs="Times New Roman" w:ascii="Times New Roman" w:hAnsi="Times New Roman"/>
          <w:bCs/>
          <w:sz w:val="26"/>
          <w:szCs w:val="26"/>
          <w:u w:val="single"/>
        </w:rPr>
        <w:t>Artículo 1</w:t>
      </w:r>
      <w:r>
        <w:rPr>
          <w:rFonts w:eastAsia="Times New Roman" w:cs="Times New Roman" w:ascii="Times New Roman" w:hAnsi="Times New Roman"/>
          <w:sz w:val="26"/>
          <w:szCs w:val="26"/>
          <w:u w:val="single"/>
        </w:rPr>
        <w:t>°</w:t>
      </w:r>
      <w:r>
        <w:rPr>
          <w:rFonts w:cs="Times New Roman" w:ascii="Times New Roman" w:hAnsi="Times New Roman"/>
          <w:sz w:val="26"/>
          <w:szCs w:val="26"/>
        </w:rPr>
        <w:t xml:space="preserve">.- </w:t>
      </w:r>
      <w:bookmarkEnd w:id="2"/>
      <w:r>
        <w:rPr>
          <w:rFonts w:cs="Times New Roman" w:ascii="Times New Roman" w:hAnsi="Times New Roman"/>
          <w:sz w:val="26"/>
          <w:szCs w:val="26"/>
        </w:rPr>
        <w:t>Disponer el pago del Bono/Gratificación al personal Nodocente, en concepto de incentivo pecuniario de capacitación, de esta casa de estudios de acuerdo a lo dispuesto por el acuerdo paritario alcanzado entre el CIN y FATUN, que se adjunta a la presente, según la siguiente escala y situación de revista de los agentes:</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tegoría 366/7 percibirán la suma de $ 4.000 (pesos cuatro mil).</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tegoría 366/6 percibirán la suma de $ 3.500 (pesos tres mil quinientos)</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tegoría 366/5 percibirán la suma de $ 3.000 (pesos tres mil)</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tegoría 366/3 o 366/4 percibirán la suma de $ 2.500 (pesos dos mil quinientos).</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ategoría 366/2 o 366/1 percibirán la suma de $ 2.000 (pesos dos mil).</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isponer el pago de un Bono/Gratificación, en concepto de incentivo pecuniario de capacitación, de carácter no remunerativo y no bonificable al personal no alcanzado por el artículo anterior, que revista como Contratado de la Universidad de acuerdo a las siguientes pautas:</w:t>
      </w:r>
    </w:p>
    <w:p>
      <w:pPr>
        <w:pStyle w:val="Normal"/>
        <w:widowControl/>
        <w:suppressAutoHyphens w:val="false"/>
        <w:autoSpaceDE w:val="false"/>
        <w:ind w:left="1134" w:firstLine="284"/>
        <w:jc w:val="both"/>
        <w:rPr>
          <w:rFonts w:ascii="Times New Roman" w:hAnsi="Times New Roman" w:cs="Times New Roman"/>
          <w:sz w:val="26"/>
          <w:szCs w:val="26"/>
        </w:rPr>
      </w:pPr>
      <w:r>
        <w:rPr>
          <w:rFonts w:cs="Times New Roman" w:ascii="Times New Roman" w:hAnsi="Times New Roman"/>
          <w:sz w:val="26"/>
          <w:szCs w:val="26"/>
        </w:rPr>
        <w:t>a) Quienes a la fecha revistan como contratados con relación de empleo Público equiparado a una categoría del Convenio Colectivo de Trabajo 366/2006 se liquidará según la escala dispuesta en el artículo anterior.</w:t>
      </w:r>
    </w:p>
    <w:p>
      <w:pPr>
        <w:pStyle w:val="Normal"/>
        <w:widowControl/>
        <w:suppressAutoHyphens w:val="false"/>
        <w:autoSpaceDE w:val="false"/>
        <w:ind w:left="1134" w:firstLine="284"/>
        <w:jc w:val="both"/>
        <w:rPr>
          <w:rFonts w:ascii="Times New Roman" w:hAnsi="Times New Roman" w:cs="Times New Roman"/>
          <w:sz w:val="26"/>
          <w:szCs w:val="26"/>
        </w:rPr>
      </w:pPr>
      <w:r>
        <w:rPr>
          <w:rFonts w:cs="Times New Roman" w:ascii="Times New Roman" w:hAnsi="Times New Roman"/>
          <w:sz w:val="26"/>
          <w:szCs w:val="26"/>
        </w:rPr>
        <w:t>b) Quienes revistan como Contratados con relación de empleo Público de Única Retribución (Suma Fija) y no estén incluidos en el inciso a), percibirán la suma de $ 4.000 (cuatro mil pesos).</w:t>
      </w:r>
    </w:p>
    <w:p>
      <w:pPr>
        <w:pStyle w:val="Normal"/>
        <w:widowControl/>
        <w:suppressAutoHyphens w:val="false"/>
        <w:autoSpaceDE w:val="false"/>
        <w:ind w:left="1134" w:firstLine="284"/>
        <w:jc w:val="both"/>
        <w:rPr>
          <w:rFonts w:ascii="Times New Roman" w:hAnsi="Times New Roman" w:cs="Times New Roman"/>
          <w:sz w:val="26"/>
          <w:szCs w:val="26"/>
        </w:rPr>
      </w:pPr>
      <w:r>
        <w:rPr>
          <w:rFonts w:cs="Times New Roman" w:ascii="Times New Roman" w:hAnsi="Times New Roman"/>
          <w:sz w:val="26"/>
          <w:szCs w:val="26"/>
        </w:rPr>
        <w:t>c) En el caso de los trabajadores contratados sin relación de empleo, que no se encuentren incluidos en las modalidades anteriores, se abonara un monto por gratificación de $2.000 (dos mil pesos) y su financiación estará a cargo de cada dependencia contratante. Será atribución de las Autoridades de las distintas dependencias definir el alcance de la retribución de acuerdo a la naturaleza de las tareas realizadas por el contratado.</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3</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A los efectos del pago de las bonificaciones dispuestas en el artículo Primero e incisos a y b del Articulo Segundo de la presente, la provisión de los fondos será afectada a Fuente 11.</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4</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os Bonos/Gratificaciones son de carácter extraordinario, corresponden exclusivamente al año 2016 y no sienta precedente alguno para el futuro.</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5</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as Bonificaciones se abonaran por trabajador y no por cargo o contrato. En el caso de aquellos trabajadores que tuvieran más de una contratación vigente de las características establecidas en el Artículo Segundo inc. c, la bonificación deberá ser abonada en la dependencia en donde la relación contractual de manera continua e ininterrumpida sea de mayor antigüedad conforme los registros obrantes en el sistema MICURÉ.</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6</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pase al Honorable Consejo Superior para su ratificación.</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4818/2016 - Resolución Rectoral 2424/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1</w:t>
      </w:r>
      <w:r>
        <w:rPr>
          <w:rFonts w:eastAsia="Times New Roman" w:cs="Times New Roman" w:ascii="Times New Roman" w:hAnsi="Times New Roman"/>
          <w:sz w:val="26"/>
          <w:szCs w:val="26"/>
          <w:u w:val="single"/>
        </w:rPr>
        <w:t>°</w:t>
      </w:r>
      <w:r>
        <w:rPr>
          <w:rFonts w:cs="Times New Roman" w:ascii="Times New Roman" w:hAnsi="Times New Roman"/>
          <w:sz w:val="26"/>
          <w:szCs w:val="26"/>
        </w:rPr>
        <w:t>.- Disponer el pago de una Bonificación Económica, en concepto de incentivo pecuniario de capacitación, de pesos dos mil ($2.000) a cada trabajador Docente Universitario y Preuniversitario de carácter no remunerativo y no bonificable.</w:t>
      </w:r>
    </w:p>
    <w:p>
      <w:pPr>
        <w:pStyle w:val="Normal"/>
        <w:widowControl/>
        <w:suppressAutoHyphens w:val="false"/>
        <w:autoSpaceDE w:val="false"/>
        <w:ind w:left="425" w:firstLine="709"/>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Lo dispuesto se encuentra sujeto a las siguientes condiciones:</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 beneficio lo percibirán quienes a la fecha tengan un cargo vigente y estén prestando servicios y lo hayan hecho al menos durante 6 meses en el año 2016. Se excluye de esta exigencia los casos de licencia por Maternidad, adopción o accidentes de trabajo.</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 importe mencionado se abonará por agente y no por cargo.</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Se excluye de la presente a los agentes que estén incluidos en el bono Nodocente.</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e pago se considera a cuenta de lo que pueda disponerse a nivel Nacional para el Sector docente, por lo que se descontará hasta su concurrencia, de los fondos que a estos mismos fines eventualmente remita el Tesoro Nacional y en lo que exceda será a cargo de esta Casa. A estos efectos se afectará la fuente 16.</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sta bonificación extraordinaria corresponde exclusivamente al año 2016 y no sienta precedente alguno para el futuro.</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3</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pase al Honorable Consejo Superior para su ratificación.</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6050/2016 - Resolución Rectoral 2534/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1</w:t>
      </w:r>
      <w:r>
        <w:rPr>
          <w:rFonts w:eastAsia="Times New Roman" w:cs="Times New Roman" w:ascii="Times New Roman" w:hAnsi="Times New Roman"/>
          <w:sz w:val="26"/>
          <w:szCs w:val="26"/>
          <w:u w:val="single"/>
        </w:rPr>
        <w:t>°</w:t>
      </w:r>
      <w:r>
        <w:rPr>
          <w:rFonts w:cs="Times New Roman" w:ascii="Times New Roman" w:hAnsi="Times New Roman"/>
          <w:sz w:val="26"/>
          <w:szCs w:val="26"/>
        </w:rPr>
        <w:t>.- Hacer lugar a lo solicitado por el H. Consejo Directivo de la Facultad de Ciencias Económicas en su Resolución 433/2016 y, en consecuencia, aceptar la renuncia presentada por el Cr. Raúl Alberto ÉRCOLE, Leg. 12382, a los cargos de Profesor Titular SE (Cód. 102) y Profesor Titular DS (Cód. 103) ambos por concurso del Departamento de Contabilidad, a partir del 16 de septiembre de 2016.</w:t>
      </w:r>
    </w:p>
    <w:p>
      <w:pPr>
        <w:pStyle w:val="Normal"/>
        <w:widowControl/>
        <w:suppressAutoHyphens w:val="false"/>
        <w:autoSpaceDE w:val="false"/>
        <w:ind w:left="1134" w:hanging="0"/>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 Cr. ÉRCOLE deberá concurrir a la Caja Complementaria de Jubilaciones y Pensiones del Personal de esta Universidad, con copia de la presente en el término de 10 (diez) días a sus efectos.</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3</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elévese al Honorable Consejo Superior para su ratificación.</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5107/2016 - Resolución Rectoral 2535/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1</w:t>
      </w:r>
      <w:r>
        <w:rPr>
          <w:rFonts w:eastAsia="Times New Roman" w:cs="Times New Roman" w:ascii="Times New Roman" w:hAnsi="Times New Roman"/>
          <w:sz w:val="26"/>
          <w:szCs w:val="26"/>
          <w:u w:val="single"/>
        </w:rPr>
        <w:t>°</w:t>
      </w:r>
      <w:r>
        <w:rPr>
          <w:rFonts w:cs="Times New Roman" w:ascii="Times New Roman" w:hAnsi="Times New Roman"/>
          <w:sz w:val="26"/>
          <w:szCs w:val="26"/>
        </w:rPr>
        <w:t>.- El Año Docente Universitario 2017 comenzará el 15 de febrero y finalizará el 15 de diciembr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Dentro de las fechas señaladas en el artículo 1°, las Unidades Académicas establecerán el comienzo y finalización del período ordinario de clases, conforme las modalidades y urgencias de las respectivas jurisdicciones, a menos que alguna Facultad o Instituto disponga la habilitación del mes de enero para el desarrollo de la docencia, si lo estimare necesario.</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3</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El personal docente y no docente de los Hospitales Universitarios deberá tomar su licencia según lo establezcan sendas Direcciones, a fin de mantener el normal funcionamiento de su actividad asistencial.</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4</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Durante el año 2017, serán feriados obligatorios y días no laborables en la Universidad los establecidos en la legislación nacional, provincial y municipal en vigencia.</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5</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Los días sábados son hábiles a los fines de la actividad docente universitaria y no se computarán para los plazos procesales y administrativos, a excepción de lo dispuesto en las respectivas ordenanzas y reglamentos de concursos.</w:t>
      </w:r>
    </w:p>
    <w:p>
      <w:pPr>
        <w:pStyle w:val="Normal"/>
        <w:widowControl/>
        <w:suppressAutoHyphens w:val="false"/>
        <w:autoSpaceDE w:val="false"/>
        <w:ind w:left="1134" w:hanging="0"/>
        <w:jc w:val="both"/>
        <w:rPr>
          <w:rFonts w:ascii="Times New Roman" w:hAnsi="Times New Roman" w:cs="Times New Roman"/>
          <w:sz w:val="26"/>
          <w:szCs w:val="26"/>
        </w:rPr>
      </w:pPr>
      <w:r>
        <w:rPr>
          <w:rFonts w:eastAsia="Times New Roman" w:cs="Times New Roman" w:ascii="Times New Roman" w:hAnsi="Times New Roman"/>
          <w:bCs/>
          <w:sz w:val="26"/>
          <w:szCs w:val="26"/>
          <w:u w:val="single"/>
        </w:rPr>
        <w:t>Artículo 6</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Autorizar a todas las Facultades que así lo dispongan a iniciar el año docente en fechas anteriores a la dispuesta por esta Resolución y/o terminar después.</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3</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pase al Honorable Consejo Superior para su ratificación.</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1619/2016 - Resolución Rectoral 2537/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1</w:t>
      </w:r>
      <w:r>
        <w:rPr>
          <w:rFonts w:eastAsia="Times New Roman" w:cs="Times New Roman" w:ascii="Times New Roman" w:hAnsi="Times New Roman"/>
          <w:sz w:val="26"/>
          <w:szCs w:val="26"/>
          <w:u w:val="single"/>
        </w:rPr>
        <w:t>°</w:t>
      </w:r>
      <w:r>
        <w:rPr>
          <w:rFonts w:cs="Times New Roman" w:ascii="Times New Roman" w:hAnsi="Times New Roman"/>
          <w:sz w:val="26"/>
          <w:szCs w:val="26"/>
        </w:rPr>
        <w:t>.- Convalidad la Resolución de la Secretaría de Extensión y Vinculación nro. 300/2016, donde se detalla la aprobación y financiamiento de los Proyectos de Extensión 2017 en sus Anexos I y II, obrantes a fs. 1/17, que en fotocopia forma parte integrante de la presente resolución.</w:t>
      </w:r>
    </w:p>
    <w:p>
      <w:pPr>
        <w:pStyle w:val="Normal"/>
        <w:widowControl/>
        <w:suppressAutoHyphens w:val="false"/>
        <w:autoSpaceDE w:val="false"/>
        <w:ind w:left="1134" w:hanging="0"/>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elévese al Honorable Consejo Superior para su ratificación.</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29745/2016 - Resolución Rectoral 2538/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1</w:t>
      </w:r>
      <w:r>
        <w:rPr>
          <w:rFonts w:eastAsia="Times New Roman" w:cs="Times New Roman" w:ascii="Times New Roman" w:hAnsi="Times New Roman"/>
          <w:sz w:val="26"/>
          <w:szCs w:val="26"/>
          <w:u w:val="single"/>
        </w:rPr>
        <w:t>°</w:t>
      </w:r>
      <w:r>
        <w:rPr>
          <w:rFonts w:cs="Times New Roman" w:ascii="Times New Roman" w:hAnsi="Times New Roman"/>
          <w:sz w:val="26"/>
          <w:szCs w:val="26"/>
        </w:rPr>
        <w:t>.- Aprobar la Licitación Pública 25/2016 convocada para la “ CONTRATACIÓN DEL SERVICIO DE LIMPIEZA, ASEPSIA Y MANTENIMIENTO PARA EL HNC POR EL PLAZO DE TRES MESES CON OPCIÓN A PRÓRROGA POR OTRO PERÍODO IGUAL”, y adjudicar la misma (Renglones 1° y 2°) a la firma MEDITERRÁNEA CLEAN SRL (CUIT 30-70803553-6) por el monto total de $7.620.000,00 (Pesos siete millones seiscientos veinte mil) y con un monto mensual de $1.270.000,00 (Pesos un millón doscientos setenta mil), erogación que será afrontada con Recursos Propios del Hospital Nacional de Clínicas e imputada en la partida: Fuente 12 - Sub Programa 00 - Proyecto 00 - Actividad 0 - Dependencia 07 –Afectación 2016, debiéndose emitir la orden de compra correspondiente y dar cumplimiento a lo dispuesto en las normativas vigentes del impuesto a los sellos de la Provincia de Córdoba.</w:t>
      </w:r>
    </w:p>
    <w:p>
      <w:pPr>
        <w:pStyle w:val="Normal"/>
        <w:widowControl/>
        <w:suppressAutoHyphens w:val="false"/>
        <w:autoSpaceDE w:val="false"/>
        <w:ind w:left="1134" w:hanging="0"/>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elévese al Honorable Consejo Superior para su ratificación.</w:t>
      </w:r>
    </w:p>
    <w:p>
      <w:pPr>
        <w:pStyle w:val="Normal"/>
        <w:widowControl/>
        <w:suppressAutoHyphens w:val="false"/>
        <w:autoSpaceDE w:val="false"/>
        <w:ind w:left="1134" w:hanging="0"/>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5675/2016 - Resolución Rectoral 2542/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Artículo 1</w:t>
      </w:r>
      <w:r>
        <w:rPr>
          <w:rFonts w:eastAsia="Times New Roman" w:cs="Times New Roman" w:ascii="Times New Roman" w:hAnsi="Times New Roman"/>
          <w:sz w:val="26"/>
          <w:szCs w:val="26"/>
          <w:u w:val="single"/>
        </w:rPr>
        <w:t>°</w:t>
      </w:r>
      <w:r>
        <w:rPr>
          <w:rFonts w:cs="Times New Roman" w:ascii="Times New Roman" w:hAnsi="Times New Roman"/>
          <w:sz w:val="26"/>
          <w:szCs w:val="26"/>
        </w:rPr>
        <w:t>.- Hacer lugar a lo solicitado por el HCD de la Facultad de Ciencias Exactas, Físicas y Naturales en su Resolución 607/2016 y, en consecuencia, aceptar la renuncia presentada por el Ing. Oscar Eduardo BARETTO (Leg. 29058) en el cargo de Profesor Titular con dedicación semi exclusiva (Cód. 102) por concurso en ELECTROTECNIA GENERAL y en ELECTROTECNIA Y ELECTRICIDAD del Departamento Electrotecnia, a partir del 1 de septiembre de 2016 para acogerse a los beneficios de la jubilación.</w:t>
      </w:r>
    </w:p>
    <w:p>
      <w:pPr>
        <w:pStyle w:val="Normal"/>
        <w:widowControl/>
        <w:suppressAutoHyphens w:val="false"/>
        <w:autoSpaceDE w:val="false"/>
        <w:ind w:left="1134" w:hanging="0"/>
        <w:rPr/>
      </w:pPr>
      <w:r>
        <w:rPr>
          <w:rFonts w:eastAsia="Times New Roman" w:cs="Times New Roman" w:ascii="Times New Roman" w:hAnsi="Times New Roman"/>
          <w:bCs/>
          <w:sz w:val="26"/>
          <w:szCs w:val="26"/>
          <w:u w:val="single"/>
        </w:rPr>
        <w:t>Artículo 2</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El Ing. BARETTO deberá concurrir a la Caja Complementaria de Jubilaciones y Pensiones del Personal de la UNC con copia de la presente en el término de diez días.</w:t>
      </w:r>
    </w:p>
    <w:p>
      <w:pPr>
        <w:pStyle w:val="Normal"/>
        <w:widowControl/>
        <w:suppressAutoHyphens w:val="false"/>
        <w:autoSpaceDE w:val="false"/>
        <w:ind w:left="1134" w:hanging="0"/>
        <w:rPr/>
      </w:pPr>
      <w:r>
        <w:rPr>
          <w:rFonts w:eastAsia="Times New Roman" w:cs="Times New Roman" w:ascii="Times New Roman" w:hAnsi="Times New Roman"/>
          <w:bCs/>
          <w:sz w:val="26"/>
          <w:szCs w:val="26"/>
          <w:u w:val="single"/>
        </w:rPr>
        <w:t>Artículo 3</w:t>
      </w:r>
      <w:r>
        <w:rPr>
          <w:rFonts w:eastAsia="Times New Roman" w:cs="Times New Roman" w:ascii="Times New Roman" w:hAnsi="Times New Roman"/>
          <w:sz w:val="26"/>
          <w:szCs w:val="26"/>
          <w:u w:val="single"/>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elévese al Honorable Consejo Superior para su ratificación.</w:t>
      </w:r>
    </w:p>
    <w:p>
      <w:pPr>
        <w:pStyle w:val="Normal"/>
        <w:widowControl/>
        <w:suppressAutoHyphens w:val="false"/>
        <w:autoSpaceDE w:val="false"/>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22709/2016 - Resolución Rectoral 2551/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1°</w:t>
      </w:r>
      <w:r>
        <w:rPr>
          <w:rFonts w:eastAsia="Times New Roman" w:cs="Times New Roman" w:ascii="Times New Roman" w:hAnsi="Times New Roman"/>
          <w:sz w:val="26"/>
          <w:szCs w:val="26"/>
        </w:rPr>
        <w:t xml:space="preserve">.- </w:t>
      </w:r>
      <w:r>
        <w:rPr>
          <w:rFonts w:cs="Times New Roman" w:ascii="Times New Roman" w:hAnsi="Times New Roman"/>
          <w:sz w:val="26"/>
          <w:szCs w:val="26"/>
        </w:rPr>
        <w:t>Hacer lugar a la presentación efectuada por la Secretaría de Extensión y Vinculación y la Secretaría de Asuntos Estudiantiles y, en consecuencia, aprobar el reglamento del Programa Compromiso Social Estudiantil, el que fuera acordado por la Comisión Ad Hoc conformada por Secretarios/as de Asuntos Estudiantiles y de Extensión y Vinculación de las distintas Unidades Académicas, según nota de fs. 26/27, conforme lo establece el Art. 4</w:t>
      </w:r>
      <w:r>
        <w:rPr>
          <w:rFonts w:eastAsia="Times New Roman" w:cs="Times New Roman" w:ascii="Times New Roman" w:hAnsi="Times New Roman"/>
          <w:sz w:val="26"/>
          <w:szCs w:val="26"/>
        </w:rPr>
        <w:t>°</w:t>
      </w:r>
      <w:r>
        <w:rPr>
          <w:rFonts w:cs="Times New Roman" w:ascii="Times New Roman" w:hAnsi="Times New Roman"/>
          <w:sz w:val="26"/>
          <w:szCs w:val="26"/>
        </w:rPr>
        <w:t xml:space="preserve"> de la OHCS 4/16, cuyo texto obra a fs. 28/32, que en fotocopia forma parte integrante de la presente. </w:t>
      </w:r>
    </w:p>
    <w:p>
      <w:pPr>
        <w:pStyle w:val="Prrafodelista"/>
        <w:ind w:left="1134" w:hanging="0"/>
        <w:rPr/>
      </w:pPr>
      <w:r>
        <w:rPr>
          <w:rFonts w:eastAsia="Times New Roman" w:cs="Times New Roman" w:ascii="Times New Roman" w:hAnsi="Times New Roman"/>
          <w:sz w:val="26"/>
          <w:szCs w:val="26"/>
          <w:u w:val="single"/>
        </w:rPr>
        <w:t>Artículo 2º</w:t>
      </w:r>
      <w:r>
        <w:rPr>
          <w:rFonts w:eastAsia="Times New Roman" w:cs="Times New Roman" w:ascii="Times New Roman" w:hAnsi="Times New Roman"/>
          <w:sz w:val="26"/>
          <w:szCs w:val="26"/>
        </w:rPr>
        <w:t>.-</w:t>
      </w:r>
      <w:r>
        <w:rPr>
          <w:rFonts w:cs="Times New Roman" w:ascii="Times New Roman" w:hAnsi="Times New Roman"/>
          <w:sz w:val="26"/>
          <w:szCs w:val="26"/>
        </w:rPr>
        <w:t xml:space="preserve"> Comuníquese y elévese al H. Consejo Superior para su ratificación.</w:t>
      </w:r>
    </w:p>
    <w:p>
      <w:pPr>
        <w:pStyle w:val="Prrafodelista"/>
        <w:ind w:left="1134" w:hanging="0"/>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5662/2016 - Resolución Rectoral 2562/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1°</w:t>
      </w:r>
      <w:r>
        <w:rPr>
          <w:rFonts w:eastAsia="Times New Roman" w:cs="Times New Roman" w:ascii="Times New Roman" w:hAnsi="Times New Roman"/>
          <w:sz w:val="26"/>
          <w:szCs w:val="26"/>
        </w:rPr>
        <w:t xml:space="preserve">.- </w:t>
      </w:r>
      <w:r>
        <w:rPr>
          <w:rFonts w:cs="Times New Roman" w:ascii="Times New Roman" w:hAnsi="Times New Roman"/>
          <w:sz w:val="26"/>
          <w:szCs w:val="26"/>
        </w:rPr>
        <w:t>Hacer lugar a lo solicitado por el HCD de la Facultad de Ciencias Económicas en su Resolución N</w:t>
      </w:r>
      <w:r>
        <w:rPr>
          <w:rFonts w:eastAsia="Times New Roman" w:cs="Times New Roman" w:ascii="Times New Roman" w:hAnsi="Times New Roman"/>
          <w:sz w:val="26"/>
          <w:szCs w:val="26"/>
        </w:rPr>
        <w:t>°</w:t>
      </w:r>
      <w:r>
        <w:rPr>
          <w:rFonts w:cs="Times New Roman" w:ascii="Times New Roman" w:hAnsi="Times New Roman"/>
          <w:sz w:val="26"/>
          <w:szCs w:val="26"/>
        </w:rPr>
        <w:t xml:space="preserve"> 432/2016 y, en consecuencia, aceptar la renuncia presentada por el Dr. Alfredo Aldo VISINTINI (legajo 11323) en el cargo de Profesor Titular con dedicación exclusiva (Cód. 101) por concurso del Departamento Economía y Finanzas, a partir del 1</w:t>
      </w:r>
      <w:r>
        <w:rPr>
          <w:rFonts w:eastAsia="Times New Roman" w:cs="Times New Roman" w:ascii="Times New Roman" w:hAnsi="Times New Roman"/>
          <w:sz w:val="26"/>
          <w:szCs w:val="26"/>
        </w:rPr>
        <w:t>° de septiembre de 2016.</w:t>
      </w:r>
      <w:r>
        <w:rPr>
          <w:rFonts w:cs="Times New Roman" w:ascii="Times New Roman" w:hAnsi="Times New Roman"/>
          <w:sz w:val="26"/>
          <w:szCs w:val="26"/>
        </w:rPr>
        <w:tab/>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2°</w:t>
      </w:r>
      <w:r>
        <w:rPr>
          <w:rFonts w:eastAsia="Times New Roman" w:cs="Times New Roman" w:ascii="Times New Roman" w:hAnsi="Times New Roman"/>
          <w:sz w:val="26"/>
          <w:szCs w:val="26"/>
        </w:rPr>
        <w:t>.- El Dr. VISINTINI deberá concurrir a la Caja Complementaria de Jubilaciones y Pensiones del Personal de la UNC con copia de la presente en el término de diez días.</w:t>
      </w:r>
      <w:r>
        <w:rPr>
          <w:rFonts w:cs="Times New Roman" w:ascii="Times New Roman" w:hAnsi="Times New Roman"/>
          <w:sz w:val="26"/>
          <w:szCs w:val="26"/>
        </w:rPr>
        <w:t xml:space="preserve"> </w:t>
      </w:r>
    </w:p>
    <w:p>
      <w:pPr>
        <w:pStyle w:val="Prrafodelista"/>
        <w:ind w:left="1134" w:hanging="0"/>
        <w:rPr/>
      </w:pPr>
      <w:r>
        <w:rPr>
          <w:rFonts w:eastAsia="Times New Roman" w:cs="Times New Roman" w:ascii="Times New Roman" w:hAnsi="Times New Roman"/>
          <w:sz w:val="26"/>
          <w:szCs w:val="26"/>
          <w:u w:val="single"/>
        </w:rPr>
        <w:t>Artículo 3º</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elévese al H. Consejo Superior para su ratificación.</w:t>
      </w:r>
    </w:p>
    <w:p>
      <w:pPr>
        <w:pStyle w:val="Prrafodelista"/>
        <w:ind w:left="1134" w:hanging="0"/>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7478/2016 - Resolución Rectoral 2563/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1°</w:t>
      </w:r>
      <w:r>
        <w:rPr>
          <w:rFonts w:eastAsia="Times New Roman" w:cs="Times New Roman" w:ascii="Times New Roman" w:hAnsi="Times New Roman"/>
          <w:sz w:val="26"/>
          <w:szCs w:val="26"/>
        </w:rPr>
        <w:t xml:space="preserve">.- </w:t>
      </w:r>
      <w:r>
        <w:rPr>
          <w:rFonts w:cs="Times New Roman" w:ascii="Times New Roman" w:hAnsi="Times New Roman"/>
          <w:sz w:val="26"/>
          <w:szCs w:val="26"/>
        </w:rPr>
        <w:t>Aceptar la renuncia del Dr. Eduardo GARBARINO PICO y la de la Lic. Jacinta BURIJOVICH como representantes de esta Universidad ante la Comisión Provincial de la Memoria.</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2°</w:t>
      </w:r>
      <w:r>
        <w:rPr>
          <w:rFonts w:eastAsia="Times New Roman" w:cs="Times New Roman" w:ascii="Times New Roman" w:hAnsi="Times New Roman"/>
          <w:sz w:val="26"/>
          <w:szCs w:val="26"/>
        </w:rPr>
        <w:t xml:space="preserve">.- Expresar el agradecimiento de esta Casa al Dr. </w:t>
      </w:r>
      <w:r>
        <w:rPr>
          <w:rFonts w:cs="Times New Roman" w:ascii="Times New Roman" w:hAnsi="Times New Roman"/>
          <w:sz w:val="26"/>
          <w:szCs w:val="26"/>
        </w:rPr>
        <w:t xml:space="preserve">Eduardo GARBARINO PICO y a la Lic. Jacinta BURIJOVICH por sus aportes y valiosas colaboraciones. </w:t>
      </w:r>
    </w:p>
    <w:p>
      <w:pPr>
        <w:pStyle w:val="Normal"/>
        <w:widowControl/>
        <w:suppressAutoHyphens w:val="false"/>
        <w:autoSpaceDE w:val="false"/>
        <w:ind w:left="1134" w:hanging="0"/>
        <w:jc w:val="both"/>
        <w:rPr>
          <w:rFonts w:ascii="Times New Roman" w:hAnsi="Times New Roman" w:cs="Times New Roman"/>
          <w:sz w:val="26"/>
          <w:szCs w:val="26"/>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3°</w:t>
      </w:r>
      <w:r>
        <w:rPr>
          <w:rFonts w:eastAsia="Times New Roman" w:cs="Times New Roman" w:ascii="Times New Roman" w:hAnsi="Times New Roman"/>
          <w:sz w:val="26"/>
          <w:szCs w:val="26"/>
        </w:rPr>
        <w:t>.- Designar a partir de la fecha como representantes ante la Comisión Provincial de la Memoria, a la Lic. Analía BARRIONUEVO como miembro Titular y a la Lic. Angélica Rossana GAUNA como miembro Suplente.</w:t>
      </w:r>
    </w:p>
    <w:p>
      <w:pPr>
        <w:pStyle w:val="Prrafodelista"/>
        <w:ind w:left="1134" w:hanging="0"/>
        <w:rPr/>
      </w:pPr>
      <w:r>
        <w:rPr>
          <w:rFonts w:eastAsia="Times New Roman" w:cs="Times New Roman" w:ascii="Times New Roman" w:hAnsi="Times New Roman"/>
          <w:sz w:val="26"/>
          <w:szCs w:val="26"/>
          <w:u w:val="single"/>
        </w:rPr>
        <w:t>Artículo 4º</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elévese al H. Consejo Superior para su ratificación.</w:t>
      </w:r>
    </w:p>
    <w:p>
      <w:pPr>
        <w:pStyle w:val="Prrafodelista"/>
        <w:ind w:left="1134" w:hanging="0"/>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5601/2016 - Resolución Rectoral 2574/2016</w:t>
      </w:r>
    </w:p>
    <w:p>
      <w:pPr>
        <w:pStyle w:val="Prrafodelista"/>
        <w:ind w:left="1134" w:hanging="0"/>
        <w:jc w:val="center"/>
        <w:rPr>
          <w:rFonts w:ascii="Times New Roman" w:hAnsi="Times New Roman" w:cs="Times New Roman"/>
          <w:sz w:val="26"/>
          <w:szCs w:val="26"/>
        </w:rPr>
      </w:pPr>
      <w:r>
        <w:rPr>
          <w:rFonts w:cs="Times New Roman" w:ascii="Times New Roman" w:hAnsi="Times New Roman"/>
          <w:sz w:val="26"/>
          <w:szCs w:val="26"/>
        </w:rPr>
        <w:t>El Rector de la Universidad Nacional de Córdoba</w:t>
      </w:r>
    </w:p>
    <w:p>
      <w:pPr>
        <w:pStyle w:val="Prrafodelista"/>
        <w:ind w:left="1134" w:hanging="0"/>
        <w:jc w:val="center"/>
        <w:rPr>
          <w:rFonts w:ascii="Times New Roman" w:hAnsi="Times New Roman" w:eastAsia="Times New Roman" w:cs="Times New Roman"/>
          <w:bCs/>
          <w:i/>
          <w:i/>
          <w:iCs/>
          <w:sz w:val="26"/>
          <w:szCs w:val="26"/>
        </w:rPr>
      </w:pPr>
      <w:r>
        <w:rPr>
          <w:rFonts w:eastAsia="Times New Roman" w:cs="Times New Roman" w:ascii="Times New Roman" w:hAnsi="Times New Roman"/>
          <w:bCs/>
          <w:i/>
          <w:iCs/>
          <w:sz w:val="26"/>
          <w:szCs w:val="26"/>
        </w:rPr>
        <w:t>Ad referéndum del H. Consejo Superior</w:t>
      </w:r>
    </w:p>
    <w:p>
      <w:pPr>
        <w:pStyle w:val="Prrafodelista"/>
        <w:widowControl/>
        <w:suppressAutoHyphens w:val="false"/>
        <w:autoSpaceDE w:val="false"/>
        <w:ind w:left="1134"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RESUELVE:</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1°</w:t>
      </w:r>
      <w:r>
        <w:rPr>
          <w:rFonts w:eastAsia="Times New Roman" w:cs="Times New Roman" w:ascii="Times New Roman" w:hAnsi="Times New Roman"/>
          <w:sz w:val="26"/>
          <w:szCs w:val="26"/>
        </w:rPr>
        <w:t xml:space="preserve">.- </w:t>
      </w:r>
      <w:r>
        <w:rPr>
          <w:rFonts w:cs="Times New Roman" w:ascii="Times New Roman" w:hAnsi="Times New Roman"/>
          <w:sz w:val="26"/>
          <w:szCs w:val="26"/>
        </w:rPr>
        <w:t>Incorporar en el anexo de las libretas estudiantiles de la UNC una exposición del “Plan de Acciones y Herramientas para prevenir, atender y sancionar las Violencias de Género en el ámbito de la UNC”, con el objetivo de difundir en qué consiste el Plan, cuáles son sus objetivos, las líneas de acción, qué procedimiento seguir al sufrir o tomar conocimiento de una situación de violencia de género en el ámbito de la UNC y cualquier otra información que se crea pertinente difundir. En el caso de que la Facultad no utilice libretas estudiantiles, se encomienda a la Facultad correspondiente a entregar a cada estudiante dicha información a través de otros medios similares.</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2°</w:t>
      </w:r>
      <w:r>
        <w:rPr>
          <w:rFonts w:eastAsia="Times New Roman" w:cs="Times New Roman" w:ascii="Times New Roman" w:hAnsi="Times New Roman"/>
          <w:sz w:val="26"/>
          <w:szCs w:val="26"/>
        </w:rPr>
        <w:t>.- Encomendar al Programa de Género dependiente de la Secretaría de Extensión y Vinculación que elabore el texto a incorporarse mencionado en el artículo 1° de la presente Resolución</w:t>
      </w:r>
      <w:r>
        <w:rPr>
          <w:rFonts w:cs="Times New Roman" w:ascii="Times New Roman" w:hAnsi="Times New Roman"/>
          <w:sz w:val="26"/>
          <w:szCs w:val="26"/>
        </w:rPr>
        <w:t xml:space="preserve">. </w:t>
      </w:r>
    </w:p>
    <w:p>
      <w:pPr>
        <w:pStyle w:val="Normal"/>
        <w:widowControl/>
        <w:suppressAutoHyphens w:val="false"/>
        <w:autoSpaceDE w:val="false"/>
        <w:ind w:left="1134" w:hanging="0"/>
        <w:jc w:val="both"/>
        <w:rPr/>
      </w:pPr>
      <w:r>
        <w:rPr>
          <w:rFonts w:eastAsia="Times New Roman" w:cs="Times New Roman" w:ascii="Times New Roman" w:hAnsi="Times New Roman"/>
          <w:bCs/>
          <w:sz w:val="26"/>
          <w:szCs w:val="26"/>
          <w:u w:val="single"/>
        </w:rPr>
        <w:t xml:space="preserve">Artículo </w:t>
      </w:r>
      <w:r>
        <w:rPr>
          <w:rFonts w:eastAsia="Times New Roman" w:cs="Times New Roman" w:ascii="Times New Roman" w:hAnsi="Times New Roman"/>
          <w:sz w:val="26"/>
          <w:szCs w:val="26"/>
          <w:u w:val="single"/>
        </w:rPr>
        <w:t>3°</w:t>
      </w:r>
      <w:r>
        <w:rPr>
          <w:rFonts w:eastAsia="Times New Roman" w:cs="Times New Roman" w:ascii="Times New Roman" w:hAnsi="Times New Roman"/>
          <w:sz w:val="26"/>
          <w:szCs w:val="26"/>
        </w:rPr>
        <w:t xml:space="preserve">.- </w:t>
      </w:r>
      <w:r>
        <w:rPr>
          <w:rFonts w:cs="Times New Roman" w:ascii="Times New Roman" w:hAnsi="Times New Roman"/>
          <w:sz w:val="26"/>
          <w:szCs w:val="26"/>
        </w:rPr>
        <w:t>Comuníquese y pase al H. Consejo Superior para su ratificación.</w:t>
      </w:r>
    </w:p>
    <w:p>
      <w:pPr>
        <w:pStyle w:val="Prrafodelista"/>
        <w:ind w:left="1134"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rrafodelista"/>
        <w:ind w:left="1134" w:hanging="0"/>
        <w:rPr>
          <w:rFonts w:ascii="Times New Roman" w:hAnsi="Times New Roman" w:cs="Times New Roman"/>
          <w:sz w:val="26"/>
          <w:szCs w:val="26"/>
        </w:rPr>
      </w:pPr>
      <w:r>
        <w:rPr>
          <w:rFonts w:cs="Times New Roman" w:ascii="Times New Roman" w:hAnsi="Times New Roman"/>
          <w:b/>
          <w:i/>
          <w:sz w:val="26"/>
          <w:szCs w:val="26"/>
          <w:u w:val="single"/>
        </w:rPr>
        <w:t>RESOLUCIÓN HCS 711/2016 (Se da cuenta)</w:t>
      </w:r>
    </w:p>
    <w:p>
      <w:pPr>
        <w:pStyle w:val="Prrafodelista"/>
        <w:numPr>
          <w:ilvl w:val="0"/>
          <w:numId w:val="3"/>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 xml:space="preserve">CUDAP:EXP-UNC:0046856/2016 - Res. DN 700/2016 - Aprobar el dictamen producido por el tribunal designado para el llamado a selección de antecedentes para cubrir un cargo de Profesor Adjunto con dedicación semi exclusiva y de dos cargos de Profesor Asistente con dedicación simple, todos en la Asignatura Redacción Periodística II (Periodismo de Opinión), de la orientación Comunicación Gráfica de la Licenciatura en Comunicación Social de la Facultad de Ciencias de la Comunicación. </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Designar interinamente hasta que se sustancie el correspondiente concurso en un cargo de Profesor Adjunto con dedicación semi exclusiva en la Asignatura Redacción Periodística II (Periodismo de Opinión), de la orientación Comunicación Gráfica de la Licenciatura en Comunicación Social de la Facultad de Ciencias de la Comunicación a la Lic. Tatiana Marcela RODRÍGUEZ CASTAGNO (DNI 23.756.980) .</w:t>
      </w:r>
    </w:p>
    <w:p>
      <w:pPr>
        <w:pStyle w:val="Prrafodelista"/>
        <w:tabs>
          <w:tab w:val="clear" w:pos="708"/>
          <w:tab w:val="left" w:pos="1418" w:leader="none"/>
          <w:tab w:val="left" w:pos="1560" w:leader="none"/>
        </w:tabs>
        <w:ind w:left="1134" w:hanging="0"/>
        <w:jc w:val="both"/>
        <w:rPr/>
      </w:pPr>
      <w:r>
        <w:rPr>
          <w:rFonts w:cs="Times New Roman" w:ascii="Times New Roman" w:hAnsi="Times New Roman"/>
          <w:sz w:val="26"/>
          <w:szCs w:val="26"/>
        </w:rPr>
        <w:t>Designar interinamente hasta que se sustancie el correspondiente concurso en dos cargos de Profesores Asistentes con dedicación simple en la Asignatura Redacción Periodística II (Periodismo de Opinión), de la orientación Comunicación Gráfica de la Licenciatura en Comunicación Social de la Facultad de Ciencias de la Comunicación a los siguientes Profesores 1) OLIVA, Alexis Darío (DNI 21.062.638), 2) ZANELLI, Silvana Eugenia (DNI 18.015.700)</w:t>
      </w:r>
    </w:p>
    <w:p>
      <w:pPr>
        <w:pStyle w:val="Prrafodelista"/>
        <w:tabs>
          <w:tab w:val="clear" w:pos="708"/>
          <w:tab w:val="left" w:pos="1418" w:leader="none"/>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Instruccionesenvocorreo"/>
        <w:ind w:left="1134" w:hanging="0"/>
        <w:jc w:val="both"/>
        <w:rPr>
          <w:b/>
          <w:b/>
          <w:i/>
          <w:i/>
          <w:sz w:val="26"/>
          <w:szCs w:val="26"/>
          <w:u w:val="single"/>
        </w:rPr>
      </w:pPr>
      <w:r>
        <w:rPr>
          <w:b/>
          <w:i/>
          <w:sz w:val="26"/>
          <w:szCs w:val="26"/>
          <w:u w:val="single"/>
        </w:rPr>
        <w:t>RESOLUCIÓN HCS 725/2016 (Se da cuenta)</w:t>
      </w:r>
    </w:p>
    <w:p>
      <w:pPr>
        <w:pStyle w:val="Prrafodelista"/>
        <w:numPr>
          <w:ilvl w:val="0"/>
          <w:numId w:val="3"/>
        </w:numPr>
        <w:tabs>
          <w:tab w:val="clear" w:pos="708"/>
          <w:tab w:val="left" w:pos="1418" w:leader="none"/>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1510/2016 - Res. DN 175/2016 - Aceptar la renuncia presentada por la docente Marta Elena ISAÍA (Leg. 118) condicionada a la obtención del beneficio jubilatorio, al cargo interino de Profesor Titular con dedicación semi exclusiva (C. 102) de la asignatura Gestión Social en Ámbitos Públicos de la Carrera de Licenciatura en Trabajo Social de la Facultad de Ciencias Sociales.</w:t>
      </w:r>
    </w:p>
    <w:p>
      <w:pPr>
        <w:pStyle w:val="Prrafodelista"/>
        <w:tabs>
          <w:tab w:val="clear" w:pos="708"/>
          <w:tab w:val="left" w:pos="1418" w:leader="none"/>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 w:val="left" w:pos="1560" w:leader="none"/>
        </w:tabs>
        <w:ind w:left="1134" w:hanging="0"/>
        <w:jc w:val="both"/>
        <w:rPr/>
      </w:pPr>
      <w:r>
        <w:rPr>
          <w:rFonts w:cs="Times New Roman" w:ascii="Times New Roman" w:hAnsi="Times New Roman"/>
          <w:sz w:val="26"/>
          <w:szCs w:val="26"/>
        </w:rPr>
        <w:t>CUDAP:EXP-UNC:0047796/2016 - Res. DN 281/2016 - Aceptar la renuncia presentada por el docente Roberto VON SPRECHER (Leg. 24.123) condicionada a la obtención del beneficio jubilatorio, al cargo por concurso de Profesor Titular con dedicación semi exclusiva (C. 102) de la asignatura Comunicación y Trabajo Social de la Carrera de Licenciatura en Trabajo Social de la Facultad de Ciencias Sociales.</w:t>
      </w:r>
    </w:p>
    <w:p>
      <w:pPr>
        <w:pStyle w:val="Prrafodelista"/>
        <w:tabs>
          <w:tab w:val="clear" w:pos="708"/>
          <w:tab w:val="left" w:pos="1418" w:leader="none"/>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3"/>
        </w:numPr>
        <w:tabs>
          <w:tab w:val="clear" w:pos="708"/>
          <w:tab w:val="left" w:pos="1418" w:leader="none"/>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11588/2014 - Res. DN 336/2016 - Designar interinamente como Subsecretaria Académica del Centro de Estudios Avanzados de esta Facultad a la Mgter. María Alejandra MARTIN (Legajo 28634) en un cargo de Profesora Adjunta DSE (Cód. 110) a partir del día de la fecha y hasta la designación de las nuevas autoridades del Centro de Estudios Avanzados una vez aprobado por parte del Honorable Consejo Consultivo su nueva estructura de organización o antes si la Dra. Alicia SERVETTO se reintegrase a su cargo. Reconocer con carácter de excepción y en los términos previstos en el segundo párrafo del Art. 2º de la Ord. HCS 5/95, los servicios prestados por la Mgter. María Alejandra MARTIN (legajo 28634) en un cargo de Profesora Adjunta DSE (Cód. 110) cumpliendo funciones de Subsecretaria Académica del Centro de Estudios Avanzados de esta Facultad entre el l de abril y el día de ayer.</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Instruccionesenvocorreo"/>
        <w:ind w:left="1134" w:right="-347" w:hanging="0"/>
        <w:jc w:val="both"/>
        <w:rPr>
          <w:b/>
          <w:b/>
          <w:i/>
          <w:i/>
          <w:sz w:val="26"/>
          <w:szCs w:val="26"/>
          <w:u w:val="single"/>
        </w:rPr>
      </w:pPr>
      <w:r>
        <w:rPr>
          <w:b/>
          <w:i/>
          <w:sz w:val="26"/>
          <w:szCs w:val="26"/>
          <w:u w:val="single"/>
        </w:rPr>
        <w:t>DESPACHOS DE COMISIÓN:</w:t>
      </w:r>
    </w:p>
    <w:p>
      <w:pPr>
        <w:pStyle w:val="Prrafodelista"/>
        <w:tabs>
          <w:tab w:val="clear" w:pos="708"/>
          <w:tab w:val="left" w:pos="1560" w:leader="none"/>
        </w:tabs>
        <w:ind w:left="1134" w:hanging="0"/>
        <w:jc w:val="both"/>
        <w:rPr>
          <w:rFonts w:ascii="Times New Roman" w:hAnsi="Times New Roman" w:cs="Times New Roman"/>
          <w:b/>
          <w:b/>
          <w:i/>
          <w:i/>
          <w:sz w:val="26"/>
          <w:szCs w:val="26"/>
        </w:rPr>
      </w:pPr>
      <w:r>
        <w:rPr>
          <w:rFonts w:cs="Times New Roman" w:ascii="Times New Roman" w:hAnsi="Times New Roman"/>
          <w:b/>
          <w:i/>
          <w:sz w:val="26"/>
          <w:szCs w:val="26"/>
        </w:rPr>
        <w:t>Profesor Emérito</w:t>
      </w:r>
    </w:p>
    <w:p>
      <w:pPr>
        <w:pStyle w:val="Prrafodelista"/>
        <w:numPr>
          <w:ilvl w:val="0"/>
          <w:numId w:val="5"/>
        </w:numPr>
        <w:tabs>
          <w:tab w:val="clear" w:pos="708"/>
          <w:tab w:val="left" w:pos="1418"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53808/2015 - Las Comisiones de Vigilancia y Reglamento y de Enseñanza aconsejan: Hacer lugar a lo solicitado por el HCD de la Facultad de Derecho en su Resolución 272/2016 y en consecuencia, designar al señor Profesor Doctor José Ignacio CAFFERATA NORES, como Profesor Emérito de la Universidad Nacional de Córdoba, por su destacada labor como docente e investigador, teniendo en cuenta lo dictaminado por los miembros de la Comisión Honoraria designada por la Resolución HCD 489/2015 para evaluar sus méritos obrante a fs. 217, 218, 219, 220 y 220vta. y 221; y lo establecido por las Ordenanzas HCS 10/91 y 8/93.</w:t>
      </w:r>
    </w:p>
    <w:p>
      <w:pPr>
        <w:pStyle w:val="Prrafodelista"/>
        <w:tabs>
          <w:tab w:val="clear" w:pos="708"/>
          <w:tab w:val="left" w:pos="1418" w:leader="none"/>
        </w:tabs>
        <w:ind w:left="1134"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Prrafodelista"/>
        <w:ind w:left="720" w:firstLine="414"/>
        <w:rPr/>
      </w:pPr>
      <w:r>
        <w:rPr>
          <w:rFonts w:cs="Times New Roman" w:ascii="Times New Roman" w:hAnsi="Times New Roman"/>
          <w:b/>
          <w:i/>
          <w:sz w:val="26"/>
          <w:szCs w:val="26"/>
        </w:rPr>
        <w:t>Comisión Ad Hoc - Seguimiento del manejo de datos personales en la UNC</w:t>
      </w:r>
    </w:p>
    <w:p>
      <w:pPr>
        <w:pStyle w:val="Prrafodelista"/>
        <w:numPr>
          <w:ilvl w:val="0"/>
          <w:numId w:val="5"/>
        </w:numPr>
        <w:tabs>
          <w:tab w:val="clear" w:pos="708"/>
          <w:tab w:val="left" w:pos="1418" w:leader="none"/>
        </w:tabs>
        <w:ind w:left="1134" w:hanging="0"/>
        <w:jc w:val="both"/>
        <w:rPr/>
      </w:pPr>
      <w:r>
        <w:rPr>
          <w:rFonts w:cs="Times New Roman" w:ascii="Times New Roman" w:hAnsi="Times New Roman"/>
          <w:sz w:val="26"/>
          <w:szCs w:val="26"/>
        </w:rPr>
        <w:t xml:space="preserve">CUDAP:EXP-UNC:0045924/2016 - La Comisión de Vigilancia y Reglamento aconseja: Crear una Comisión Ad Hoc de Seguimiento del Manejo de Datos Personales en la UNC. Dicha Comisión estará integrada por representantes de este Cuerpo provenientes de los cuatro claustros, y contará con el apoyo de representantes técnicos de la Prosecretaría de Informática, de la Oficina de Conocimiento Abierto, de la Secretaría de Gestión Institucional, de la Dirección de Asuntos Jurídicos de la UNC, y de cualquier otra dependencia que la Comisión requiera convocar. La Comisión, estará integrada por los siguientes Consiliarios: Ing. Agr. Marcelo CONRERO, Dr. Agustín BERTI, Ab. Marco PURICELLI, Lic. Marcela PACHECO, Sr. Nicolás FRANCHI, Sr. Nicolás MUSSO, Srta. Julieta WEIHMÜLLER. La presente Comisión, deberá elevar a este Cuerpo dentro de los 60 (sesenta) días una propuesta de trabajo para la creación de un protocolo, que contendrá entre otros, los principios generales, los derechos de las personas involucradas y los mecanismos administrativos para hacerlos valer. </w:t>
      </w:r>
    </w:p>
    <w:p>
      <w:pPr>
        <w:pStyle w:val="Normal"/>
        <w:ind w:left="1778"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tabs>
          <w:tab w:val="clear" w:pos="708"/>
          <w:tab w:val="left" w:pos="1418"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b/>
          <w:i/>
          <w:sz w:val="26"/>
          <w:szCs w:val="26"/>
        </w:rPr>
        <w:t>Reválida de Título</w:t>
      </w:r>
    </w:p>
    <w:p>
      <w:pPr>
        <w:pStyle w:val="Prrafodelista"/>
        <w:numPr>
          <w:ilvl w:val="0"/>
          <w:numId w:val="5"/>
        </w:numPr>
        <w:tabs>
          <w:tab w:val="clear" w:pos="708"/>
          <w:tab w:val="left" w:pos="1418"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49315/2016 - Las Comisiones de Vigilancia y Reglamento y de Enseñanza aconsejan: Hacer lugar a lo solicitado por el HCD de la Facultad de Ciencias Médicas en su Resolución 1882/2016 y, en consecuencia, no otorgar a la Sra. Viktoria GROJOVSKAYA, DNI Nº 18.803.100, la reválida del Título expedido por la Facultad de Medicina de Odesa M.I. Pyrogov, que integra la Universidad Estatal de Medicina de Odesa, como equivalente al de Médico que expide esta Universidad, por no cumplir con las disposiciones reglamentarias establecidas en las Ordenanzas HCS 02/2013 y 07/1982.</w:t>
      </w:r>
    </w:p>
    <w:p>
      <w:pPr>
        <w:pStyle w:val="Prrafodelista"/>
        <w:tabs>
          <w:tab w:val="clear" w:pos="708"/>
          <w:tab w:val="left" w:pos="1418" w:leader="none"/>
        </w:tabs>
        <w:ind w:left="11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418"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49332/2016 - Las Comisiones de Vigilancia y Reglamento y de Enseñanza aconsejan: Hacer lugar a lo solicitado por el HCD de la Facultad de Ciencias Médicas en su Resolución 1882/2016 y, en consecuencia, no otorgar al Sr. Jorge AGUIAR GONZÁLEZ, DNI Nº 93.698.403, la reválida del Título expedido por Instituto Superior de Ciencias Médicas de La Habana, República de Cuba, como equivalente al de Médico que expide esta Universidad, por no cumplir con las disposiciones reglamentarias establecidas en las Ordenanzas HCS 02/2013 y 07/1982.</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418" w:leader="none"/>
        </w:tabs>
        <w:ind w:left="1134" w:hanging="0"/>
        <w:jc w:val="both"/>
        <w:rPr>
          <w:rFonts w:ascii="Times New Roman" w:hAnsi="Times New Roman" w:eastAsia="Times New Roman" w:cs="Times New Roman"/>
          <w:sz w:val="26"/>
          <w:szCs w:val="26"/>
        </w:rPr>
      </w:pPr>
      <w:r>
        <w:rPr>
          <w:rFonts w:cs="Times New Roman" w:ascii="Times New Roman" w:hAnsi="Times New Roman"/>
          <w:sz w:val="26"/>
          <w:szCs w:val="26"/>
        </w:rPr>
        <w:t>CUDAP:EXP-UNC:0049151/2016 - Las Comisiones de Vigilancia y Reglamento y de Enseñanza aconsejan: Hacer lugar a lo solicitado por el HCD de la Facultad de Ciencias Médicas en su Resolución 1882/2016 y, en consecuencia, no otorgar al Sr. Héctor Omar ROJAS ÁLVAREZ, Pasaporte Nº A 207859, la reválida del Título expedido por Instituto Superior de Ciencias Médicas de La Habana, República de Cuba, como equivalente al de Médico que expide esta Universidad, por no cumplir con las disposiciones reglamentarias establecidas en las Ordenanzas HCS 02/2013 y 07/1982.</w:t>
      </w:r>
    </w:p>
    <w:p>
      <w:pPr>
        <w:pStyle w:val="Prrafodelista"/>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18660/2011- Las Comisiones de Vigilancia y Reglamento y de Enseñanza aconsejan: Hacer lugar a lo solicitado por el HCD de la Facultad de Arquitectura, Diseño y Urbanismo en su Resolución 207/2016 y, en consecuencia, no otorgar al Sr. Luis Alejandro BAHAMONDEZ CARREÑO, DNI Nº 93.679.597, la reválida del Título expedido por la Universidad Católica del Norte, como equivalente al de ARQUITECTO que expide esta Universidad, por no cumplir con las disposiciones reglamentarias establecidas en las Ordenanzas HCS 02/2013 y 07/1982.</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rPr>
          <w:rFonts w:ascii="Times New Roman" w:hAnsi="Times New Roman" w:eastAsia="Times New Roman" w:cs="Times New Roman"/>
          <w:sz w:val="26"/>
          <w:szCs w:val="26"/>
        </w:rPr>
      </w:pPr>
      <w:r>
        <w:rPr>
          <w:rFonts w:cs="Times New Roman" w:ascii="Times New Roman" w:hAnsi="Times New Roman"/>
          <w:b/>
          <w:i/>
          <w:sz w:val="26"/>
          <w:szCs w:val="26"/>
        </w:rPr>
        <w:t>Carrera de Posgrado Cogestionada</w:t>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sz w:val="26"/>
          <w:szCs w:val="26"/>
        </w:rPr>
      </w:pPr>
      <w:r>
        <w:rPr>
          <w:rFonts w:cs="Times New Roman" w:ascii="Times New Roman" w:hAnsi="Times New Roman"/>
          <w:sz w:val="26"/>
          <w:szCs w:val="26"/>
        </w:rPr>
        <w:t>CUDAP:EXP-UNC:0045132/2016 - Las Comisiones de Vigilancia y Reglamento y de Enseñanza aconsejan: Hacer lugar a lo solicitado por el HCD de la Facultad de Ciencias Agropecuarias, en su R 620/2016; por el HCD de la Facultad de Ciencias Económicas, en su Ord. 541/2016; y por el Decano y el HCD de la Facultad de Ciencias Exactas Físicas y Naturales, en su R Ad Referéndum 1683/2016 y R HCD 652/2016, y en consecuencia aprobar la creación de la Carrera de Posgrado Cogestionada entre las Unidades Académicas antes citadas, “Especialización en Gestión Integral de Cuencas Hidrográficas”, cuya sede administrativa será la Facultad de Ciencias Agropecuarias. Asimismo aprobar el Plan de Estudios y Reglamento de la citada Carrera, que forman parte integrante de la presente Resolución.</w:t>
      </w:r>
    </w:p>
    <w:p>
      <w:pPr>
        <w:pStyle w:val="Prrafodelista"/>
        <w:tabs>
          <w:tab w:val="clear" w:pos="708"/>
          <w:tab w:val="left" w:pos="1560" w:leader="none"/>
        </w:tabs>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 EXP-UNC: 0050107/2015 - Las Comisiones de Vigilancia y Reglamento y de Enseñanza aconsejan: Hacer lugar a lo solicitado por la Facultad de Ciencias Químicas en sus Ordenanzas del HCD 5/2016 y 9/2016 y por la Facultad de Matemática, Astronomía, Física y Computación en sus Ordenanzas HCD 2/2016 y 5/2016, y en consecuencia aprobar las modificaciones al Plan de Estudios y al Reglamento de la Carrera de Posgrado Cogestionada Doctorado en Ciencia de Materiales, los cuales forman parte integrante de la presente Resolución, teniendo en cuenta lo informado por el Consejo Asesor de Posgrado a fs. 256 y por la Subsecretaría de Posgrado de la Secretaría de Asuntos Académicos a fs. 257 y 330.</w:t>
      </w:r>
    </w:p>
    <w:p>
      <w:pPr>
        <w:pStyle w:val="Prrafodelista"/>
        <w:tabs>
          <w:tab w:val="clear" w:pos="708"/>
          <w:tab w:val="left" w:pos="1418" w:leader="none"/>
        </w:tabs>
        <w:ind w:left="113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tabs>
          <w:tab w:val="clear" w:pos="708"/>
          <w:tab w:val="left" w:pos="1418" w:leader="none"/>
        </w:tabs>
        <w:ind w:left="1134" w:hanging="0"/>
        <w:jc w:val="both"/>
        <w:rPr>
          <w:rFonts w:ascii="Times New Roman" w:hAnsi="Times New Roman" w:eastAsia="Times New Roman" w:cs="Times New Roman"/>
          <w:sz w:val="26"/>
          <w:szCs w:val="26"/>
        </w:rPr>
      </w:pPr>
      <w:r>
        <w:rPr>
          <w:rFonts w:cs="Times New Roman" w:ascii="Times New Roman" w:hAnsi="Times New Roman"/>
          <w:b/>
          <w:i/>
          <w:sz w:val="26"/>
          <w:szCs w:val="26"/>
        </w:rPr>
        <w:t>Tecnicatura</w:t>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47182/2015 - Las Comisiones de Vigilancia y Reglamento y de Enseñanza aconsejan: Hacer lugar a lo solicitado por el HCD de la Facultad de Derecho en sus Resoluciones 101/2016 y 185/2016 y, en consecuencia, aprobar la creación de la Carrera de “Tecnicatura Universitaria en Asistencia Jurídica” en la citada Facultad, conforme al diseño curricular y carga horaria obrantes en el Anexo I que consta a fs. 197 a 232, teniendo en consideración lo informado por la Secretaría de Asuntos Académicos a fs. 233.</w:t>
      </w:r>
    </w:p>
    <w:p>
      <w:pPr>
        <w:pStyle w:val="Prrafodelista"/>
        <w:tabs>
          <w:tab w:val="clear" w:pos="708"/>
          <w:tab w:val="left" w:pos="1418" w:leader="none"/>
        </w:tabs>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rrafodelista"/>
        <w:tabs>
          <w:tab w:val="clear" w:pos="708"/>
          <w:tab w:val="left" w:pos="1418" w:leader="none"/>
        </w:tabs>
        <w:ind w:left="1134" w:hanging="0"/>
        <w:jc w:val="both"/>
        <w:rPr>
          <w:rFonts w:ascii="Times New Roman" w:hAnsi="Times New Roman" w:eastAsia="Times New Roman" w:cs="Times New Roman"/>
          <w:sz w:val="26"/>
          <w:szCs w:val="26"/>
        </w:rPr>
      </w:pPr>
      <w:r>
        <w:rPr>
          <w:rFonts w:cs="Times New Roman" w:ascii="Times New Roman" w:hAnsi="Times New Roman"/>
          <w:b/>
          <w:i/>
          <w:sz w:val="26"/>
          <w:szCs w:val="26"/>
        </w:rPr>
        <w:t>Renuncias</w:t>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50299/2016 - En función de lo establecido por la Resolución HCS 167/2006, hacer lugar a lo solicitado por el HCD de la Facultad de Ciencias Químicas en su Resolución 906/2016 y en consecuencia, aceptar la renuncia de la Dra. Susana GEA (Leg. 19.514) a su cargo de Profesora Asociada con dedicación exclusiva (Cód. 105) por concurso del Departamento Bioquímica Clínica, a partir del 19 de septiembre de 2016, por acceder a un cargo de mayor jerarquía.</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51817/2016 - En función de lo establecido por la Resolución HCS 167/2006, hacer lugar a lo solicitado por el HCD de la Facultad de Ciencias Químicas en su Resolución 951/2016 y en consecuencia, aceptar la renuncia condicionada de la Dra. Beatriz Leonor CAPUTTO (Leg. 112) a su cargo de Profesora Titular dedicación exclusiva Plenaria por concurso (Cód. 101) del Departamento de Química Biológica, a partir del 1 de noviembre de 2016, a fin de acogerse a la jubilación ordinaria.</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50423/2016 - En función de lo establecido por la Resolución HCS 167/2006, hacer lugar a lo solicitado por el HCD de la Facultad de Ciencias Exactas, Físicas y Naturales en su Resolución 685/2016 y en consecuencia, aceptar la renuncia definitiva de la Dra. Sonia Edith COLANTONIO (Leg. 27.214) a su cargo de Profesora Titular dedicación exclusiva (005-101), por concurso en Antropología Biológica y Cultural, del Departamento Fisiología, a partir del 1 de noviembre de 2016, a fin de acogerse a los beneficios de la jubilación.</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56097/2016 - En función de lo establecido por la Resolución HCS 167/2006, hacer lugar a lo solicitado por el HCD de la Facultad de Ciencias Químicas en su Resolución 1003/2016 y en consecuencia, aceptar la renuncia definitiva del Dr. Manuel LÓPEZ TEIJELO (Leg. 11.304) a su cargo de Profesor Titular dedicación exclusiva (Cód. 101), por concurso del Departamento de Físico Química de la citada Facultad, a partir del 1 de noviembre de 2016, a fin de acogerse a los beneficios de la jubilación.</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48766/2016 - En función de lo establecido por la Resolución HCS 167/2006, hacer lugar a lo solicitado por el HCD de la Facultad de Ciencias Exactas, Físicas y Naturales en su Resolución 686/2016 y en consecuencia, aceptar la renuncia definitiva de la Dra. Cristina Noemí GARDENAL (Leg. 19.425) a su cargo de Profesora Titular Plenario dedicación semi exclusiva (013-102) en Genética de Poblaciones y Evolución, del Departamento Fisiología de la citada Facultad, a partir del 1 de enero de 2017, a fin de acogerse a los beneficios de la jubilación.</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50321/2016 - En función de lo establecido por la Resolución HCS 167/2006, hacer lugar a lo solicitado por el HCD de la Facultad de Ciencias Químicas en su Resolución 896/2016 (rectificada por Res. Decanal 2507/2016) y en consecuencia, aceptar la renuncia definitiva del Dr. Héctor Ramón RUBINSTEIN (Leg. 16.029) a su cargo de Profesor Titular dedicación exclusiva (Cód. 101) concursado del Departamento de Bioquímica Clínica de la citada Facultad, a partir del 1 de octubre de 2016, a fin de acogerse a los beneficios de la jubilación.</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53580/2015 - En función de lo establecido por la Resolución HCS 167/2006, hacer lugar a lo solicitado por el HCD de la Facultad de Ciencias Químicas en su Resolución 306/2016 (rectificada por Res. HCD 427/2016) y en consecuencia, aceptar la renuncia del Dr. Alejandro TIRABOSCHI (Leg. 28.848) a su cargo de Profesor Asociado dedicación exclusiva (Cód. 105/02) por concurso, en el Grupo Teoría de Lie, a partir de su designación por concurso como Profesor Titular dedicación exclusiva (Cód. 101/22).</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426" w:firstLine="708"/>
        <w:jc w:val="both"/>
        <w:rPr>
          <w:rFonts w:ascii="Times New Roman" w:hAnsi="Times New Roman" w:eastAsia="Times New Roman" w:cs="Times New Roman"/>
          <w:color w:val="000000"/>
          <w:sz w:val="26"/>
          <w:szCs w:val="26"/>
        </w:rPr>
      </w:pPr>
      <w:r>
        <w:rPr>
          <w:rFonts w:cs="Times New Roman" w:ascii="Times New Roman" w:hAnsi="Times New Roman"/>
          <w:b/>
          <w:i/>
          <w:iCs/>
          <w:sz w:val="26"/>
          <w:szCs w:val="26"/>
        </w:rPr>
        <w:t>Recursos</w:t>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 xml:space="preserve">CUDAP:EXP-UNC:0018645/2015 - La Comisión de Vigilancia y Reglamento, aconseja: Rechazar la impugnación interpuesta por la postulante Nora Inés DOLAGARAY por sustancialmente improcedente, compartiendo los términos de lo dictaminado por la Dirección de Asuntos Jurídicos a fs. 414, 414 vta. y 415 en su Dictamen Nº 59345. </w:t>
      </w:r>
    </w:p>
    <w:p>
      <w:pPr>
        <w:pStyle w:val="Prrafodelista"/>
        <w:tabs>
          <w:tab w:val="clear" w:pos="708"/>
          <w:tab w:val="left" w:pos="1560" w:leader="none"/>
        </w:tabs>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22359/2008 - La Comisión de Vigilancia y Reglamento, aconseja: Rechazar el Recurso Jerárquico intentado por la Sra. Petrona Tomasa PRADO, (Leg. 27892), en contra de la Resolución Rectoral 4479/07 y su consecuencia R.R. 2729/2013, conforme a lo dictaminado por la Dirección de Asuntos Jurídicos de esta Universidad a fs. 49, 49 vta., 50 y 50 vta., Dictamen Nº 59604, cuyos términos se comparte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03612/2015 - La Comisión de Vigilancia y Reglamento, aconseja: Rechazar por formal y sustancialmente improcedente y ratificar en todas sus partes el Acta de fecha 8/5/2015, dictada por el Sr. Director del Departamento de Matemática de la Facultad de Ciencias Exactas, Físicas y Naturales y como consecuencia de ello, por el principio de legitimidad y fuerza ejecutoria de los actos administrativos (art. 12 de la Ley 19.549), ratificar todos los actos realizados con posterioridad. Debiendo marcar que el quejoso no concurrió a la selección a pesar de encontrarse debidamente notificado (conforme constancia obrante a fs. 116) por lo que corresponde darle por decaído el derecho dejado de usar y en consecuencia, la pérdida de interés legítimo para continuar interviniendo en las presentes actuaciones, todo ello conforme a lo dictaminado por la Dirección de Asuntos Jurídicos de esta Universidad, en su dictamen 59.688, cuyos términos se comparten.</w:t>
      </w:r>
    </w:p>
    <w:p>
      <w:pPr>
        <w:pStyle w:val="Prrafodelista"/>
        <w:tabs>
          <w:tab w:val="clear" w:pos="708"/>
          <w:tab w:val="left" w:pos="1560"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426" w:firstLine="708"/>
        <w:jc w:val="both"/>
        <w:rPr>
          <w:rFonts w:ascii="Times New Roman" w:hAnsi="Times New Roman" w:cs="Times New Roman"/>
          <w:b/>
          <w:b/>
          <w:i/>
          <w:i/>
          <w:sz w:val="26"/>
          <w:szCs w:val="26"/>
        </w:rPr>
      </w:pPr>
      <w:r>
        <w:rPr>
          <w:rFonts w:cs="Times New Roman" w:ascii="Times New Roman" w:hAnsi="Times New Roman"/>
          <w:b/>
          <w:i/>
          <w:iCs/>
          <w:sz w:val="26"/>
          <w:szCs w:val="26"/>
        </w:rPr>
        <w:t>Rectificaciones</w:t>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11182/2016 - La Comisión de Vigilancia y Reglamento aconseja: Hacer lugar a lo solicitado por la Facultad de Arquitectura, Urbanismo y Diseño, y en consecuencia, rectificar la Resolución HCS 1130/2016, en el Art. 1° donde dice, “…</w:t>
      </w:r>
      <w:r>
        <w:rPr>
          <w:rFonts w:cs="Times New Roman" w:ascii="Times New Roman" w:hAnsi="Times New Roman"/>
          <w:b/>
          <w:i/>
          <w:sz w:val="26"/>
          <w:szCs w:val="26"/>
        </w:rPr>
        <w:t>proveer un cargo de Profesor Adjunto con dedicación semi exclusiva, en la Cátedra de Producción y Gestión</w:t>
      </w:r>
      <w:r>
        <w:rPr>
          <w:rFonts w:cs="Times New Roman" w:ascii="Times New Roman" w:hAnsi="Times New Roman"/>
          <w:sz w:val="26"/>
          <w:szCs w:val="26"/>
        </w:rPr>
        <w:t>…” debe decir “…</w:t>
      </w:r>
      <w:r>
        <w:rPr>
          <w:rFonts w:cs="Times New Roman" w:ascii="Times New Roman" w:hAnsi="Times New Roman"/>
          <w:b/>
          <w:i/>
          <w:sz w:val="26"/>
          <w:szCs w:val="26"/>
        </w:rPr>
        <w:t>proveer dos cargos de Profesor Adjunto con dedicación semi exclusiva, en la Cátedra de Producción y Gestión…</w:t>
      </w:r>
      <w:r>
        <w:rPr>
          <w:rFonts w:cs="Times New Roman" w:ascii="Times New Roman" w:hAnsi="Times New Roman"/>
          <w:sz w:val="26"/>
          <w:szCs w:val="26"/>
        </w:rPr>
        <w:t>”, y en el Art. 2° donde dice, “…</w:t>
      </w:r>
      <w:r>
        <w:rPr>
          <w:rFonts w:cs="Times New Roman" w:ascii="Times New Roman" w:hAnsi="Times New Roman"/>
          <w:b/>
          <w:i/>
          <w:sz w:val="26"/>
          <w:szCs w:val="26"/>
        </w:rPr>
        <w:t>Artículo 2° de la Res. HCD N° 86/2106</w:t>
      </w:r>
      <w:r>
        <w:rPr>
          <w:rFonts w:cs="Times New Roman" w:ascii="Times New Roman" w:hAnsi="Times New Roman"/>
          <w:sz w:val="26"/>
          <w:szCs w:val="26"/>
        </w:rPr>
        <w:t>…” debe decir “…</w:t>
      </w:r>
      <w:r>
        <w:rPr>
          <w:rFonts w:cs="Times New Roman" w:ascii="Times New Roman" w:hAnsi="Times New Roman"/>
          <w:b/>
          <w:i/>
          <w:sz w:val="26"/>
          <w:szCs w:val="26"/>
        </w:rPr>
        <w:t>Artículo 2° de la Res. HCD N° 86/2016</w:t>
      </w:r>
      <w:r>
        <w:rPr>
          <w:rFonts w:cs="Times New Roman" w:ascii="Times New Roman" w:hAnsi="Times New Roman"/>
          <w:sz w:val="26"/>
          <w:szCs w:val="26"/>
        </w:rPr>
        <w:t>…”.</w:t>
      </w:r>
    </w:p>
    <w:p>
      <w:pPr>
        <w:pStyle w:val="Prrafodelista"/>
        <w:tabs>
          <w:tab w:val="clear" w:pos="708"/>
          <w:tab w:val="left" w:pos="1418" w:leader="none"/>
        </w:tabs>
        <w:ind w:left="11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49416/2014 - La Comisión de Vigilancia y Reglamento aconseja: Hacer lugar a lo solicitado por la Facultad de Derecho y, en consecuencia, rectificar la Resolución HCS 1153/2016, en el Artículo 1° donde dice, “…</w:t>
      </w:r>
      <w:r>
        <w:rPr>
          <w:rFonts w:cs="Times New Roman" w:ascii="Times New Roman" w:hAnsi="Times New Roman"/>
          <w:b/>
          <w:i/>
          <w:sz w:val="26"/>
          <w:szCs w:val="26"/>
        </w:rPr>
        <w:t xml:space="preserve">Prof. Dr. Carlos Hugo Valdez </w:t>
      </w:r>
      <w:r>
        <w:rPr>
          <w:rFonts w:cs="Times New Roman" w:ascii="Times New Roman" w:hAnsi="Times New Roman"/>
          <w:sz w:val="26"/>
          <w:szCs w:val="26"/>
        </w:rPr>
        <w:t xml:space="preserve">…” debe decir </w:t>
      </w:r>
      <w:r>
        <w:rPr>
          <w:rFonts w:cs="Times New Roman" w:ascii="Times New Roman" w:hAnsi="Times New Roman"/>
          <w:b/>
          <w:i/>
          <w:sz w:val="26"/>
          <w:szCs w:val="26"/>
        </w:rPr>
        <w:t>“… Carlos Hugo Valdés…”.</w:t>
      </w:r>
    </w:p>
    <w:p>
      <w:pPr>
        <w:pStyle w:val="Normal"/>
        <w:ind w:left="177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6881/2016 - La Comisión de Vigilancia y Reglamento aconseja: Hacer lugar a lo solicitado por la Sra. Decana de la Facultad de Lenguas de esta Universidad y, en consecuencia, rectificar el Art. 1° de la Resolución HCS 1188/2016, donde dice “…en la Asignatura FONÉTICA Y FONOLOGÍA, Sección Inglés…”, debe decir “…en la Asignatura FONÉTICA Y FONOLOGÍA I, Sección Inglés…”.</w:t>
      </w:r>
    </w:p>
    <w:p>
      <w:pPr>
        <w:pStyle w:val="Prrafodelista"/>
        <w:tabs>
          <w:tab w:val="clear" w:pos="708"/>
          <w:tab w:val="left" w:pos="1560" w:leader="none"/>
        </w:tabs>
        <w:ind w:left="11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2655/2015 - La Comisión de Vigilancia y Reglamento aconseja: Hacer lugar a lo solicitado por la Facultad de Matemática, Astronomía, Física y Computación de esta Universidad y, en consecuencia, rectificar el Art. 1° de la Resolución HCS 1218/2016, donde dice “…en su Resolución 330/2016…”, debe decir “…en su Resolución 317/2016…”.</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5314/2016 – La Comisión de Vigilancia y Reglamento aconseja: Hacer lugar a lo solicitado por la Facultad de Lenguas y, en consecuencia, rectificar el Art. 1° de la Res. HCS 1176/2016, donde dice “…en un cargo de Profesor Adjunto Dedicación simple (código 111)...” debe decir “…en un cargo de Profesor Adjunto Dedicación semi exclusiva (código 110)...”.</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8140/2016 – La Comisión de Vigilancia y Reglamento aconseja: Hacer lugar a lo solicitado por la Facultad de Lenguas y, en consecuencia, rectificar el Art. 1° de la Res. HCS 1184/2016, donde dice “…a partir del 1 de diciembre de 2016 y por el término de cinco años.” debe decir “…a partir del 1 de diciembre de 2015 y por el término de cinco años.”.</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6835/2016 – La Comisión de Vigilancia y Reglamento aconseja: Hacer lugar a lo solicitado por la Facultad de Lenguas y, en consecuencia, rectificar el Art. 1° de la Res. HCS 1185/2016, donde dice “…en la Asignatura LINGÜÍSTICA INTERCULTURAL con extensión al Taller de Enseñanza Aprendizaje de la Lengua con Apoyo Informático, Sección Español...” debe decir “…en la Asignatura PRAGMÁTICA LINGÜÍSTICA INTERCULTURAL con extensión al Taller de Enseñanza Aprendizaje de la Lengua con Apoyo Informático, Sección Español...”.</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55458/2015 - La Comisión de Vigilancia y Reglamento aconseja: Hacer lugar a lo solicitado por la Facultad de Artes y, en consecuencia, rectificar la Resolución de este Cuerpo 1258/2016, la que quedara redactada de la siguiente manera:…”Hacer lugar a lo solicitado por el HCD de la Facultad de Artes en su Resolución 240/2016 y, en consecuencia, renovar la designación por concurso al Prof. Francisco Daniel GIMÉNEZ, en el cargo de Profesor Titular con dedicación semi exclusiva, en la Cátedra Formación Actoral III, del Departamento Académico de Teatro, a partir del 4 de Noviembre de 2015 y por el término de cinco años. Designar al Prof. Francisco Daniel GIMÉNEZ, como Profesor Plenario, teniendo en cuenta lo dictaminado por el respectivo Comité Evaluador de fs. 94 y 95 y, por la Comisión Asesora de Evaluación Docente bajo el Nº 4048”, manteniéndose firmes los artículos de forma de la citada Resolu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54872/2015 - La Comisión de Vigilancia y Reglamento aconseja: Hacer lugar a lo solicitado por la Facultad de Artes y, en consecuencia, rectificar la Resolución de este Cuerpo 1261/2016, la que quedara redactada de la siguiente manera: …”Hacer lugar a lo solicitado por el HCD de la Facultad de Artes en su Resolución 237/2016 y, en consecuencia, renovar la designación por concurso a la Prof. Cecilia María MARCÓ DEL PONT, en el cargo de Profesor Titular con dedicación semi exclusiva, en la Cátedra Grabado III, del Departamento Académico de Artes Visuales, a partir del 16 de Febrero de 2016 y por el término de cinco años. Designar a la Prof. Cecilia María MARCÓ DEL PONT, como Profesora Plenaria, teniendo en cuenta lo dictaminado por el respectivo Comité Evaluador de fs. 148 y 149 y, por la Comisión Asesora de Evaluación Docente bajo el Nº 4346, manteniéndose firmes los artículos de forma de la citada Resolu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2928/2015 - La Comisión de Vigilancia y Reglamento aconseja: Hacer lugar a lo solicitado por la Facultad de Arquitectura, Urbanismo y Diseño y, en consecuencia rectificar el artículo 1° de la Resolución HCS 1283/2016, donde dice “</w:t>
      </w:r>
      <w:r>
        <w:rPr>
          <w:rFonts w:cs="Times New Roman" w:ascii="Times New Roman" w:hAnsi="Times New Roman"/>
          <w:i/>
          <w:sz w:val="26"/>
          <w:szCs w:val="26"/>
        </w:rPr>
        <w:t>…Cátedra Arquitectura II…</w:t>
      </w:r>
      <w:r>
        <w:rPr>
          <w:rFonts w:cs="Times New Roman" w:ascii="Times New Roman" w:hAnsi="Times New Roman"/>
          <w:sz w:val="26"/>
          <w:szCs w:val="26"/>
        </w:rPr>
        <w:t>” debe decir “</w:t>
      </w:r>
      <w:r>
        <w:rPr>
          <w:rFonts w:cs="Times New Roman" w:ascii="Times New Roman" w:hAnsi="Times New Roman"/>
          <w:i/>
          <w:sz w:val="26"/>
          <w:szCs w:val="26"/>
        </w:rPr>
        <w:t>…Cátedra Arquitectura II-B…</w:t>
      </w:r>
      <w:r>
        <w:rPr>
          <w:rFonts w:cs="Times New Roman" w:ascii="Times New Roman" w:hAnsi="Times New Roman"/>
          <w:sz w:val="26"/>
          <w:szCs w:val="26"/>
        </w:rPr>
        <w:t>”.</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left="426" w:firstLine="708"/>
        <w:jc w:val="both"/>
        <w:rPr/>
      </w:pPr>
      <w:r>
        <w:rPr>
          <w:rFonts w:cs="Times New Roman" w:ascii="Times New Roman" w:hAnsi="Times New Roman"/>
          <w:b/>
          <w:i/>
          <w:sz w:val="26"/>
          <w:szCs w:val="26"/>
        </w:rPr>
        <w:t xml:space="preserve">Comités Evaluadores - Conformación </w:t>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sz w:val="26"/>
          <w:szCs w:val="26"/>
        </w:rPr>
      </w:pPr>
      <w:r>
        <w:rPr>
          <w:rFonts w:cs="Times New Roman" w:ascii="Times New Roman" w:hAnsi="Times New Roman"/>
          <w:sz w:val="26"/>
          <w:szCs w:val="26"/>
        </w:rPr>
        <w:t>CUDAP:EXP-UNC:0006855/2016 - La Comisión de Enseñanza aconseja: Hacer lugar a lo solicitado por la Facultad de Arquitectura, Urbanismo y Diseño, en su Resolución HCD 75/2016, Resolución Ad Referéndum 835/2016 y Resolución HCD 135/2016 y, en consecuencia, aprobar la Conformación de un Comité de Evaluador, para la renovación de los cargos docentes por concurso correspondientes al Departamento Morfología de la citada Facultad.</w:t>
      </w:r>
    </w:p>
    <w:p>
      <w:pPr>
        <w:pStyle w:val="Normal"/>
        <w:ind w:left="426" w:firstLine="708"/>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 xml:space="preserve">CUDAP:EXP-UNC:0006946/2016- La Comisión de Enseñanza aconseja: Hacer lugar a lo solicitado por el HCD de la Facultad de Arquitectura, Urbanismo y Diseño en su Resolución 074/2016, rectificada por RD Ad Referéndum 844/2016 y la Resolución HCD 135/2016, y en consecuencia aprobar la conformación de un (1) Comité Evaluador, correspondiente al Departamento de Tecnología-Comisión II. </w:t>
      </w:r>
    </w:p>
    <w:p>
      <w:pPr>
        <w:pStyle w:val="Prrafodelista"/>
        <w:tabs>
          <w:tab w:val="clear" w:pos="708"/>
          <w:tab w:val="left" w:pos="1560" w:leader="none"/>
        </w:tabs>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tabs>
          <w:tab w:val="clear" w:pos="708"/>
          <w:tab w:val="left" w:pos="1560" w:leader="none"/>
        </w:tabs>
        <w:ind w:left="1134" w:hanging="0"/>
        <w:jc w:val="both"/>
        <w:rPr>
          <w:rFonts w:ascii="Times New Roman" w:hAnsi="Times New Roman" w:eastAsia="Times New Roman" w:cs="Times New Roman"/>
          <w:sz w:val="26"/>
          <w:szCs w:val="26"/>
        </w:rPr>
      </w:pPr>
      <w:r>
        <w:rPr>
          <w:rFonts w:cs="Times New Roman" w:ascii="Times New Roman" w:hAnsi="Times New Roman"/>
          <w:b/>
          <w:i/>
          <w:sz w:val="26"/>
          <w:szCs w:val="26"/>
        </w:rPr>
        <w:t>Llamados a Concursos</w:t>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sz w:val="26"/>
          <w:szCs w:val="26"/>
        </w:rPr>
      </w:pPr>
      <w:r>
        <w:rPr>
          <w:rFonts w:cs="Times New Roman" w:ascii="Times New Roman" w:hAnsi="Times New Roman"/>
          <w:sz w:val="26"/>
          <w:szCs w:val="26"/>
        </w:rPr>
        <w:t>CUDAP:EXP-UNC:0022037/2016 - La Comisión de Enseñanza aconseja: Hacer lugar a lo solicitado por el HCD de la Facultad de Ciencias Económicas, en su Resolución 448/2016 y, en consecuencia, aprobar el llamado a concurso para cubrir un cargo de Profesor Adjunto, con dedicación simple en el Centro de Computación y Tecnologías de Información, Área: Computación, Orientación: Procesamiento de Datos, Asignación Principal Tecnologías de Información I</w:t>
      </w:r>
      <w:r>
        <w:rPr>
          <w:rFonts w:cs="Times New Roman" w:ascii="Times New Roman" w:hAnsi="Times New Roman"/>
          <w:b/>
          <w:sz w:val="26"/>
          <w:szCs w:val="26"/>
        </w:rPr>
        <w:t xml:space="preserve">, </w:t>
      </w:r>
      <w:r>
        <w:rPr>
          <w:rFonts w:cs="Times New Roman" w:ascii="Times New Roman" w:hAnsi="Times New Roman"/>
          <w:sz w:val="26"/>
          <w:szCs w:val="26"/>
        </w:rPr>
        <w:t>de dicha Facultad. Asimismo, designar el Tribunal que intervendrá en dicho concurso cuyo detalle obra en el Anexo de la citada Resolución.</w:t>
      </w:r>
    </w:p>
    <w:p>
      <w:pPr>
        <w:pStyle w:val="Prrafodelista"/>
        <w:tabs>
          <w:tab w:val="clear" w:pos="708"/>
          <w:tab w:val="left" w:pos="1418" w:leader="none"/>
        </w:tabs>
        <w:ind w:left="1134"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30846/2015 - La Comisión de Enseñanza aconseja: Hacer lugar a lo solicitado por el HCD de la Facultad de Filosofía y Humanidades en su Resolución 488/2016 y, en consecuencia, aprobar el llamado a concurso público de títulos, antecedentes y oposición para cubrir un cargo de Profesor Adjunto con dedicación semi exclusiva para la Cátedra “Epistemología de la Geografía” del Departamento de Geografía de la citada Facultad. Asimismo, designar el Tribunal que intervendrá en dicho concurso cuyo detalle obra en el art. 2º de la citada Resolución.</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53152/2016 - La Comisión de Enseñanza aconseja: Hacer lugar a lo solicitado por el HCD de la Facultad de Filosofía y Humanidades en su Resolución 489/2016 y, en consecuencia, aprobar el llamado a concurso público de títulos, antecedentes y oposición para cubrir un cargo de Profesor Titular con dedicación simple para la Cátedra “Archivos Administrativos e Históricos” de la Escuela de Archivología de la citada Facultad. Asimismo, designar el Tribunal que intervendrá en dicho concurso cuyo detalle obra en el art. 2º de la citada Resolución.</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61103/2015 - La Comisión de Enseñanza aconseja: Hacer lugar a lo solicitado por el HCD de la Facultad de Filosofía y Humanidades en su Resolución 490/2016 y, en consecuencia, aprobar el llamado a concurso público de títulos, antecedentes y oposición para cubrir un cargo de Profesor Titular con dedicación simple para la Cátedra “Antropología de la Política” del Departamento de Antropología de la citada Facultad. Asimismo, designar el Tribunal que intervendrá en dicho concurso cuyo detalle obra en el art. 2º de la citada Resolución.</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53150/2016 - La Comisión de Enseñanza aconseja: Hacer lugar a lo solicitado por la Facultad de Filosofía y Humanidades en su Res. HCD 491/2016 y, en consecuencia, aprobar el llamado a concurso público de títulos, antecedentes y oposición, a fin de proveer un cargo de Profesor Titular con dedicación simple, en la Cátedra Gestión de Documentos de la Escuela de Archivología de la citada Facultad. Asimismo, designar el Tribunal y los Observadores que intervendrán en dicho concurso cuyo detalle obra en el Artículo 2º de la mencionada Resolución.</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52023/2016 - La Comisión de Enseñanza aconseja: Hacer lugar a lo solicitado por el HCD de la Facultad de Filosofía y Humanidades en su Resolución 492/2016 y, en consecuencia, aprobar el llamado a concurso público de títulos, antecedentes y oposición, para cubrir un cargo de Profesor Titular con dedicación simple para la Cátedra “TEORÍA POLÍTICA” en la Escuela de HISTORIA de la citada Facultad. Asimismo, designar el Tribunal que intervendrá en dicho concurso cuyo detalle obra en el Art. 2º de la citada Resolución.</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17412/2016 - La Comisión de Enseñanza aconseja: Hacer lugar a lo solicitado por el HCD de la Facultad de Filosofía y Humanidades en su Resolución 493/2016 y, en consecuencia, aprobar el llamado a concurso para cubrir un cargo de Profesor Adjunto con dedicación simple para la Cátedra “TEORÍA ANTROPOLÓGICA I” en el Departamento de ANTROPOLOGÍA de la citada Facultad. Asimismo, designar el Tribunal que intervendrá en dicho concurso cuyo detalle obra en el Art. 2º de la citada Resolución.</w:t>
      </w:r>
    </w:p>
    <w:p>
      <w:pPr>
        <w:pStyle w:val="Prrafodelista"/>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418" w:leader="none"/>
          <w:tab w:val="left" w:pos="1560" w:leader="none"/>
        </w:tabs>
        <w:ind w:left="1134" w:hanging="0"/>
        <w:jc w:val="both"/>
        <w:rPr/>
      </w:pPr>
      <w:r>
        <w:rPr>
          <w:rFonts w:cs="Times New Roman" w:ascii="Times New Roman" w:hAnsi="Times New Roman"/>
          <w:sz w:val="26"/>
          <w:szCs w:val="26"/>
        </w:rPr>
        <w:t>CUDAP:EXP-UNC:0051111/2016- La Comisión de Enseñanza aconseja: Hacer lugar a lo solicitado por el HCD de la Facultad de Artes, en su Resolución 289/2016 y, en consecuencia, aprobar el llamado a concurso para cubrir un cargo de Profesor Titular, con dedicación semi exclusiva en la Cátedra Taller de Investigación en Artes - Plan 2014 del Departamento Académico de Artes Visuales de dicha Facultad, cuyos contenidos mínimos forman parte integrante de la citada resolución, como Anexo I. Asimismo, designar el Tribunal que intervendrá en dicho concurso, que consta en el Art.2 de la citada resolución.</w:t>
      </w:r>
    </w:p>
    <w:p>
      <w:pPr>
        <w:pStyle w:val="Normal"/>
        <w:tabs>
          <w:tab w:val="clear" w:pos="708"/>
          <w:tab w:val="left" w:pos="1418" w:leader="none"/>
        </w:tabs>
        <w:ind w:left="113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0"/>
          <w:numId w:val="5"/>
        </w:numPr>
        <w:tabs>
          <w:tab w:val="clear" w:pos="708"/>
          <w:tab w:val="left" w:pos="1418" w:leader="none"/>
          <w:tab w:val="left" w:pos="1560" w:leader="none"/>
        </w:tabs>
        <w:ind w:left="1134" w:hanging="0"/>
        <w:jc w:val="both"/>
        <w:rPr/>
      </w:pPr>
      <w:r>
        <w:rPr>
          <w:rFonts w:cs="Times New Roman" w:ascii="Times New Roman" w:hAnsi="Times New Roman"/>
          <w:sz w:val="26"/>
          <w:szCs w:val="26"/>
        </w:rPr>
        <w:t>CUDAP:EXP-UNC:0045307/2016 - La Comisión de Enseñanza aconseja: Hacer lugar a lo solicitado por el HCD de la Facultad de Matemática, Astronomía, Física y Computación, en su Resolución 327/2016 y, en consecuencia, aprobar el llamado a concurso público de títulos, antecedentes y oposición para cubrir un cargo de Profesor Titular con dedicación exclusiva (cód. int. 101/19) en el Grupo de Teoría de la Materia Condensada de la citada Facultad, conforme lo establecido en el Anexo I de la citada resolución. Asimismo, designar el Tribunal que intervendrá en dicho concurso cuyo detalle obra en el art. 2º de la citada Resolució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418" w:leader="none"/>
          <w:tab w:val="left" w:pos="1560" w:leader="none"/>
        </w:tabs>
        <w:ind w:left="1134" w:hanging="0"/>
        <w:jc w:val="both"/>
        <w:rPr/>
      </w:pPr>
      <w:r>
        <w:rPr>
          <w:rFonts w:cs="Times New Roman" w:ascii="Times New Roman" w:hAnsi="Times New Roman"/>
          <w:sz w:val="26"/>
          <w:szCs w:val="26"/>
        </w:rPr>
        <w:t>CUDAP:EXP-UNC:0046335/2016 - La Comisión de Enseñanza aconseja: Hacer lugar a lo solicitado por el HCD de la Facultad de Matemática, Astronomía, Física y Computación, en su Resolución 328/2016 y, en consecuencia, aprobar el llamado a concurso público de títulos, antecedentes y oposición para cubrir un cargo de Profesor Asociado con dedicación simple (cód. int. 107/04) en el Grupo de Teoría de la Materia Condensada de la citada Facultad, conforme lo establecido en el Anexo I de la citada resolución. Asimismo, designar el Tribunal que intervendrá en dicho concurso cuyo detalle obra en el art. 2º de la citada Resolución.</w:t>
      </w:r>
    </w:p>
    <w:p>
      <w:pPr>
        <w:pStyle w:val="Prrafodelista"/>
        <w:tabs>
          <w:tab w:val="clear" w:pos="708"/>
          <w:tab w:val="left" w:pos="1418" w:leader="none"/>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418" w:leader="none"/>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6331/2016 - La Comisión de Enseñanza aconseja: Hacer lugar a lo solicitado por el HCD de la Facultad de Matemática, Astronomía, Física y Computación, en su Resolución 329/2016 y, en consecuencia, aprobar el llamado a concurso público de títulos, antecedentes y oposición para cubrir un cargo de Profesor Asociado con dedicación simple (cód. int. 107/02) en el Grupo de Teoría de la Materia Condensada de la citada Facultad, conforme lo establecido en el Anexo I de la citada resolución. Asimismo, designar el Tribunal que intervendrá en dicho concurso cuyo detalle obra en el art. 2º de la citada Resolución.</w:t>
      </w:r>
    </w:p>
    <w:p>
      <w:pPr>
        <w:pStyle w:val="Prrafodelista"/>
        <w:tabs>
          <w:tab w:val="clear" w:pos="708"/>
          <w:tab w:val="left" w:pos="1418" w:leader="none"/>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418" w:leader="none"/>
          <w:tab w:val="left" w:pos="1560" w:leader="none"/>
        </w:tabs>
        <w:ind w:left="1134" w:hanging="0"/>
        <w:jc w:val="both"/>
        <w:rPr/>
      </w:pPr>
      <w:r>
        <w:rPr>
          <w:rFonts w:cs="Times New Roman" w:ascii="Times New Roman" w:hAnsi="Times New Roman"/>
          <w:sz w:val="26"/>
          <w:szCs w:val="26"/>
        </w:rPr>
        <w:t>CUDAP:EXP-UNC:0046318/2016 - La Comisión de Enseñanza aconseja: Hacer lugar a lo solicitado por el HCD de la Facultad de Matemática, Astronomía, Física y Computación, en su Resolución 308/2016 y, en consecuencia, aprobar el llamado a concurso público de títulos, antecedentes y oposición para cubrir un cargo de Profesor Asociado con dedicación simple (cód. int. 107/03) en el Grupo de Teoría de la Materia Condensada de la citada Facultad, conforme lo establecido en el Anexo I de la citada resolución. Asimismo, designar el Tribunal que intervendrá en dicho concurso cuyo detalle obra en el art. 2º de la citada Resolución.</w:t>
      </w:r>
    </w:p>
    <w:p>
      <w:pPr>
        <w:pStyle w:val="Normal"/>
        <w:ind w:left="426" w:firstLine="708"/>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ind w:left="426" w:firstLine="708"/>
        <w:jc w:val="both"/>
        <w:rPr>
          <w:rFonts w:ascii="Times New Roman" w:hAnsi="Times New Roman" w:cs="Times New Roman"/>
          <w:b/>
          <w:b/>
          <w:i/>
          <w:i/>
          <w:sz w:val="26"/>
          <w:szCs w:val="26"/>
        </w:rPr>
      </w:pPr>
      <w:r>
        <w:rPr>
          <w:rFonts w:cs="Times New Roman" w:ascii="Times New Roman" w:hAnsi="Times New Roman"/>
          <w:b/>
          <w:i/>
          <w:sz w:val="26"/>
          <w:szCs w:val="26"/>
        </w:rPr>
        <w:t>Concursos Desiertos</w:t>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15276/2016 - La Comisión de Enseñanza aconseja: Hacer lugar a lo solicitado por la Facultad de Odontología en su Resolución HCD 389/2016 y, en consecuencia, declarar Desierto el concurso para cubrir un cargo de Profesor Titular con dedicación semi exclusiva en la Cátedra de Psicología Evolutiva, del Departamento de Odontología Preventiva y Comunitaria de dicha Facultad; en un todo de acuerdo con el Dictamen del Jurado interviniente en el concurso, que consta a fs. 107 a 114 del presente expediente.</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15321/2016 - La Comisión de Enseñanza aconseja: Hacer lugar a lo solicitado por la Facultad de Odontología en su Resolución HCD 390/2016 y, en consecuencia, declarar Desierto el concurso para cubrir un cargo de Profesor Adjunto con dedicación semi exclusiva en la Cátedra de Psicología Evolutiva, del Departamento de Odontología Preventiva y Comunitaria de dicha Facultad; en un todo de acuerdo con el Dictamen del Jurado interviniente en el concurso, que consta a fs. 112 a 121 del presente expediente.</w:t>
      </w:r>
    </w:p>
    <w:p>
      <w:pPr>
        <w:pStyle w:val="Prrafodelista"/>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426" w:firstLine="708"/>
        <w:jc w:val="both"/>
        <w:rPr/>
      </w:pPr>
      <w:r>
        <w:rPr>
          <w:rFonts w:cs="Times New Roman" w:ascii="Times New Roman" w:hAnsi="Times New Roman"/>
          <w:b/>
          <w:i/>
          <w:sz w:val="26"/>
          <w:szCs w:val="26"/>
        </w:rPr>
        <w:t>Deja sin efecto Llamados a Concursos.</w:t>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0593/2015 - Las Comisiones de Vigilancia y Reglamento y de Enseñanza aconsejan: Hacer lugar a lo solicitado por la Facultad de Ciencias Exactas, Físicas y Naturales en su Resolución HCD 662/2016 y, en consecuencia, dejar sin efecto el concurso para cubrir un cargo de Profesor Titular con dedicación exclusiva en la Cátedra Pedología, del Departamento Geología Básica, teniendo en cuenta el dictamen nro. 58.860 de la Dirección de Asuntos Jurídicos, que consta a fs. 91 a 92, cuyos términos se comparten.</w:t>
      </w:r>
    </w:p>
    <w:p>
      <w:pPr>
        <w:pStyle w:val="Normal"/>
        <w:ind w:left="1417"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4714/2014 - Las Comisiones de Vigilancia y Reglamento y de Enseñanza aconsejan: Hacer lugar a lo solicitado por la Facultad de Ciencias Exactas, Físicas y Naturales en su Resolución HCD 663/2016 y, en consecuencia, dejar sin efecto el concurso para cubrir un cargo de Profesor Titular con dedicación simple en la Cátedra Ingeniería Sanitaria, del Departamento Hidráulica, teniendo en cuenta el dictamen nro. 58.792 de la Dirección de Asuntos Jurídicos, que consta a fs. 72 a 73, cuyos términos se comparten.</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rPr>
          <w:rFonts w:ascii="Times New Roman" w:hAnsi="Times New Roman" w:cs="Times New Roman"/>
          <w:sz w:val="26"/>
          <w:szCs w:val="26"/>
        </w:rPr>
      </w:pPr>
      <w:r>
        <w:rPr>
          <w:rFonts w:cs="Times New Roman" w:ascii="Times New Roman" w:hAnsi="Times New Roman"/>
          <w:b/>
          <w:i/>
          <w:sz w:val="26"/>
          <w:szCs w:val="26"/>
        </w:rPr>
        <w:t>Nulidad de Concurso</w:t>
      </w:r>
    </w:p>
    <w:p>
      <w:pPr>
        <w:pStyle w:val="Prrafodelista"/>
        <w:numPr>
          <w:ilvl w:val="0"/>
          <w:numId w:val="5"/>
        </w:numPr>
        <w:tabs>
          <w:tab w:val="clear" w:pos="708"/>
          <w:tab w:val="left" w:pos="1560" w:leader="none"/>
        </w:tabs>
        <w:ind w:left="1134" w:hanging="0"/>
        <w:jc w:val="both"/>
        <w:rPr>
          <w:rFonts w:ascii="Times New Roman" w:hAnsi="Times New Roman" w:cs="Times New Roman"/>
          <w:color w:val="FF0000"/>
          <w:sz w:val="26"/>
          <w:szCs w:val="26"/>
        </w:rPr>
      </w:pPr>
      <w:r>
        <w:rPr>
          <w:rFonts w:cs="Times New Roman" w:ascii="Times New Roman" w:hAnsi="Times New Roman"/>
          <w:sz w:val="26"/>
          <w:szCs w:val="26"/>
        </w:rPr>
        <w:t>CUDAP:EXP-UNC:0029428/2014 - La Comisión de Vigilancia y Reglamento aconseja: Hacer lugar a lo solicitado por el HCD de la Facultad de Lenguas en su Resolución 329/2016 y en consecuencia, hacer lugar a la impugnación, en contra del Dictamen del Jurado de Concurso Docente para proveer un cargo de Profesor Titular Dedicación semi exclusiva en la Cátedra Literatura de Habla Alemana I con extensión a Literatura de Habla Alemana II e Introducción a la Literatura de Habla Alemana, interpuesta por la Lic. Micaela VAN MUYLEM (D.N.I. 27.247.757) y, en consecuencia, declarar la nulidad del Concurso, en un todo de acuerdo a lo dictaminado por la Dirección de Asuntos Jurídicos en su Dictamen Nº 58370 que consta a fs. 144 a 146 de estas actuaciones.</w:t>
      </w:r>
    </w:p>
    <w:p>
      <w:pPr>
        <w:pStyle w:val="Prrafodelista"/>
        <w:tabs>
          <w:tab w:val="clear" w:pos="708"/>
          <w:tab w:val="left" w:pos="1418" w:leader="none"/>
        </w:tabs>
        <w:ind w:left="1134" w:hanging="0"/>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Prrafodelista"/>
        <w:tabs>
          <w:tab w:val="clear" w:pos="708"/>
          <w:tab w:val="left" w:pos="1418"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b/>
          <w:i/>
          <w:sz w:val="26"/>
          <w:szCs w:val="26"/>
        </w:rPr>
        <w:t>Designaciones por Concurso</w:t>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15312/2016 - En función de lo establecido por la Resolución HCS 167/06, hacer lugar a lo solicitado por el HCD de la Facultad de Odontología en su Resolución 396/2016 y, en consecuencia, designar por concurso al Dr. Ismael Ángel RODRÍGUEZ (Leg. 38.559), en el cargo de Profesor Titular con dedicación semi exclusiva (Cód. 102) en la Cátedra de Histología y Embriología B, del Departamento de Biología Bucal, a partir del día de la fecha y por el lapso estatutario de siete años.</w:t>
      </w:r>
    </w:p>
    <w:p>
      <w:pPr>
        <w:pStyle w:val="Prrafodelista"/>
        <w:tabs>
          <w:tab w:val="clear" w:pos="708"/>
          <w:tab w:val="left" w:pos="1560" w:leader="none"/>
        </w:tabs>
        <w:ind w:left="1134"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30391/2014 - En función de lo establecido por la Resolución HCS 167/06, hacer lugar a lo solicitado por el HCD de la Facultad de Ciencias Agropecuarias en su Resolución 777/2016 y, en consecuencia, designar por concurso al Ing. Agr. MSc. Gabriel Tomás ÁVILA (Leg. 28.643), en el cargo de Profesor Asociado con dedicación exclusiva en el Departamento de Producción Vegetal, para cumplir funciones en la unidad operativa Cátedra de Prácticas Agrícolas, a partir del día de la fecha y por el lapso estatutario de siete años.</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27197/2016 - En función de lo establecido por la Resolución HCS 167/06, hacer lugar a lo solicitado por el HCD de la Facultad de Ciencias Exactas, Físicas y Naturales en su Resolución 657/2016 y, en consecuencia, designar por concurso al Ing. Ariel Esteban MATUSEVICH (DNI 24.367.728), en el cargo de Profesor Asociado con dedicación simple en la Cátedra “Cálculo Estructural II” del Departamento Estructuras, a partir del día de la fecha y por el lapso estatutario de siete años.</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28576/2016 - En función de lo establecido por la Resolución HCS 167/06, hacer lugar a lo solicitado por el HCD de la Facultad de Ciencias Exactas, Físicas y Naturales en su Resolución 658/2016 y, en consecuencia, designar por concurso al Dr. Ing. Bruno ROCCIA (DNI 27.933.646), en el cargo de Profesor Asociado con dedicación simple en la Cátedra “Cálculo Estructural III” del Departamento Estructuras, a partir del día de la fecha y por el lapso estatutario de siete años.</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color w:val="000000"/>
          <w:sz w:val="26"/>
          <w:szCs w:val="26"/>
        </w:rPr>
      </w:pPr>
      <w:r>
        <w:rPr>
          <w:rFonts w:cs="Times New Roman" w:ascii="Times New Roman" w:hAnsi="Times New Roman"/>
          <w:sz w:val="26"/>
          <w:szCs w:val="26"/>
        </w:rPr>
        <w:t>CUDAP:EXP-UNC:0060267/2015 - En función de lo establecido por la Resolución HCS 167/06, hacer lugar a lo solicitado por el HCD de la Facultad de Derecho en su Resolución 273/2016 y, en consecuencia, designar por concurso a las Sras. Prof. Olga ORLANDI y Alicia GARCÍA de SOLAVAGIONE, en el cargo de Profesor Titular con dedicación simple en la asignatura “Derecho Privado IV”, a partir del día de la fecha y por el lapso estatutario de siete años.</w:t>
      </w:r>
    </w:p>
    <w:p>
      <w:pPr>
        <w:pStyle w:val="Prrafodelista"/>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Prrafodelista"/>
        <w:numPr>
          <w:ilvl w:val="0"/>
          <w:numId w:val="5"/>
        </w:numPr>
        <w:tabs>
          <w:tab w:val="clear" w:pos="708"/>
          <w:tab w:val="left" w:pos="1560" w:leader="none"/>
        </w:tabs>
        <w:ind w:left="1134" w:hanging="0"/>
        <w:jc w:val="both"/>
        <w:rPr>
          <w:rFonts w:ascii="Times New Roman" w:hAnsi="Times New Roman" w:eastAsia="Times New Roman" w:cs="Times New Roman"/>
          <w:sz w:val="26"/>
          <w:szCs w:val="26"/>
        </w:rPr>
      </w:pPr>
      <w:r>
        <w:rPr>
          <w:rFonts w:cs="Times New Roman" w:ascii="Times New Roman" w:hAnsi="Times New Roman"/>
          <w:sz w:val="26"/>
          <w:szCs w:val="26"/>
        </w:rPr>
        <w:t>CUDAP:EXP-UNC:0049112/2013 - Las Comisiones de Vigilancia y Reglamento y de Enseñanza aconsejan: Hacer lugar a lo solicitado por el HCD de la Facultad de Arquitectura, Urbanismo y Diseño en su Resolución 180/2016 y, en consecuencia, designar por concurso al Arq. Cristian Gabriel TERRENO (Leg. 35.052), en el cargo de Profesor Titular con dedicación semi exclusiva en la cátedra de Introducción a la Historia de la Arquitectura y el Urbanismo, a partir de la fecha y por el término estatutario de siete años.</w:t>
      </w:r>
    </w:p>
    <w:p>
      <w:pPr>
        <w:pStyle w:val="Prrafodelista"/>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b/>
          <w:b/>
          <w:i/>
          <w:i/>
          <w:sz w:val="26"/>
          <w:szCs w:val="26"/>
        </w:rPr>
      </w:pPr>
      <w:r>
        <w:rPr>
          <w:rFonts w:cs="Times New Roman" w:ascii="Times New Roman" w:hAnsi="Times New Roman"/>
          <w:sz w:val="26"/>
          <w:szCs w:val="26"/>
        </w:rPr>
        <w:t>CUDAP:EXP-UNC:0032496/2016 - En función de lo establecido por la Resolución HCS 167/06, hacer lugar a lo solicitado por el HCD de la Facultad de Ciencias Químicas en su Resolución 1057/2016 y, en consecuencia, designar por concurso al Dr. Gabriel Ricardo CUADRA (Leg. 25.220), en el cargo de Profesor Titular con dedicación exclusiva, con Función Docente: Farmacología y Función de Investigación: Neurofarmacología y a la Dra. Susana Elizabeth RUBIALES (Leg. 15.182), en el cargo de Profesor Titular con dedicación exclusiva, con Función Docente: Fisiología y Función de Investigación: Neurofisiología, a partir de la fecha y por el término estatutario de siete años.</w:t>
      </w:r>
    </w:p>
    <w:p>
      <w:pPr>
        <w:pStyle w:val="Prrafodelista"/>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b/>
          <w:b/>
          <w:i/>
          <w:i/>
          <w:sz w:val="26"/>
          <w:szCs w:val="26"/>
        </w:rPr>
      </w:pPr>
      <w:r>
        <w:rPr>
          <w:rFonts w:cs="Times New Roman" w:ascii="Times New Roman" w:hAnsi="Times New Roman"/>
          <w:sz w:val="26"/>
          <w:szCs w:val="26"/>
        </w:rPr>
        <w:t>CUDAP:EXP-UNC:0037167/2016 - En función de lo establecido por la Resolución HCS 167/06, hacer lugar a lo solicitado por el HCD de la Facultad de Filosofía y Humanidades en su Resolución 537/2016 y, en consecuencia, designar por concurso a la Dra. Sonia TELL (Leg. 43.728), en el cargo de Profesor Titular con dedicación simple en la cátedra Historia de América I de la Escuela de Historia, a partir de la fecha y por el término estatutario de siete años.</w:t>
      </w:r>
    </w:p>
    <w:p>
      <w:pPr>
        <w:pStyle w:val="Prrafodelista"/>
        <w:rPr>
          <w:rFonts w:ascii="Times New Roman" w:hAnsi="Times New Roman" w:cs="Times New Roman"/>
          <w:b/>
          <w:b/>
          <w:i/>
          <w:i/>
          <w:sz w:val="26"/>
          <w:szCs w:val="26"/>
        </w:rPr>
      </w:pPr>
      <w:r>
        <w:rPr>
          <w:rFonts w:cs="Times New Roman" w:ascii="Times New Roman" w:hAnsi="Times New Roman"/>
          <w:b/>
          <w:i/>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b/>
          <w:b/>
          <w:i/>
          <w:i/>
          <w:sz w:val="26"/>
          <w:szCs w:val="26"/>
        </w:rPr>
      </w:pPr>
      <w:r>
        <w:rPr>
          <w:rFonts w:cs="Times New Roman" w:ascii="Times New Roman" w:hAnsi="Times New Roman"/>
          <w:sz w:val="26"/>
          <w:szCs w:val="26"/>
        </w:rPr>
        <w:t>CUDAP:EXP-UNC:0028272/2016 - En función de lo establecido por la Resolución HCS 167/06, hacer lugar a lo solicitado por el HCD de la Facultad de Ciencias Exactas, Físicas y Naturales en su Resolución 782/2016 y, en consecuencia, designar por concurso al Dr. Ing. Guillermo Marino GERBAUDO (Leg. 26.686.104), en el cargo de Profesor Titular con dedicación semi exclusiva en la asignatura “TECNOLOGÍA APLICADA A LAS CONSTRUCCIONES DE HORMIGÓN ARMADO Y PRETENSADO” del Departamento Estructuras, cargo vacante por jubilación del Ing. Alfredo PAYER, a partir de la fecha y por el término estatutario de siete años.</w:t>
      </w:r>
    </w:p>
    <w:p>
      <w:pPr>
        <w:pStyle w:val="Prrafodelista"/>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b/>
          <w:i/>
          <w:sz w:val="26"/>
          <w:szCs w:val="26"/>
        </w:rPr>
        <w:t>Modificación de dedicación cargo por concurso</w:t>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06650/2016 - La Comisión de Enseñanza aconseja: Hacer lugar a lo solicitado por la Facultad de Artes en su Resolución HCD 272/2016 y, en consecuencia, otorgar el reconocimiento por concurso de la mejora de dedicación de simple a semi exclusiva de la Prof. Silvina ARGÜELLO (Leg. 32.886), en el cargo de Profesor Adjunto de la Cátedra Historia de la Música y Apreciación Musical I del Departamento Académico de Música, de acuerdo a la Ordenanza HCS 2/2014.</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50730/2016 - La Comisión de Enseñanza aconseja: Hacer lugar a lo solicitado por la Facultad de Artes en su Resolución HCD 291/2016 y, en consecuencia, otorgar el reconocimiento por concurso de la mejora de dedicación de simple a semi exclusiva de la Prof. Tatiana SHUNDROVSKAYA (Leg. 42.685), en el cargo de Profesor Adjunto de la Cátedra Instrumento Musical III (Piano) del Departamento Académico de Música, de acuerdo a la Ordenanza HCS 2/2014.</w:t>
      </w:r>
    </w:p>
    <w:p>
      <w:pPr>
        <w:pStyle w:val="Prrafodelista"/>
        <w:tabs>
          <w:tab w:val="clear" w:pos="708"/>
          <w:tab w:val="left" w:pos="1418" w:leader="none"/>
        </w:tabs>
        <w:ind w:left="1134"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Prrafodelista"/>
        <w:tabs>
          <w:tab w:val="clear" w:pos="708"/>
          <w:tab w:val="left" w:pos="1418" w:leader="none"/>
        </w:tabs>
        <w:ind w:left="1134" w:hanging="0"/>
        <w:jc w:val="both"/>
        <w:rPr>
          <w:rFonts w:ascii="Times New Roman" w:hAnsi="Times New Roman" w:cs="Times New Roman"/>
          <w:sz w:val="26"/>
          <w:szCs w:val="26"/>
        </w:rPr>
      </w:pPr>
      <w:r>
        <w:rPr>
          <w:rFonts w:cs="Times New Roman" w:ascii="Times New Roman" w:hAnsi="Times New Roman"/>
          <w:b/>
          <w:i/>
          <w:sz w:val="26"/>
          <w:szCs w:val="26"/>
        </w:rPr>
        <w:t>Renovación de designaciones por concurso</w:t>
      </w:r>
    </w:p>
    <w:p>
      <w:pPr>
        <w:pStyle w:val="Prrafodelista"/>
        <w:numPr>
          <w:ilvl w:val="0"/>
          <w:numId w:val="5"/>
        </w:numPr>
        <w:tabs>
          <w:tab w:val="clear" w:pos="708"/>
          <w:tab w:val="left" w:pos="1560" w:leader="none"/>
        </w:tabs>
        <w:ind w:left="1134" w:hanging="0"/>
        <w:jc w:val="both"/>
        <w:rPr/>
      </w:pPr>
      <w:r>
        <w:rPr>
          <w:rFonts w:eastAsia="Times New Roman" w:cs="Times New Roman" w:ascii="Times New Roman" w:hAnsi="Times New Roman"/>
          <w:sz w:val="26"/>
          <w:szCs w:val="26"/>
        </w:rPr>
        <w:t>CUDAP:</w:t>
      </w:r>
      <w:r>
        <w:rPr>
          <w:rFonts w:cs="Times New Roman" w:ascii="Times New Roman" w:hAnsi="Times New Roman"/>
          <w:sz w:val="26"/>
          <w:szCs w:val="26"/>
        </w:rPr>
        <w:t>EXP-UNC:0009052/2016 - En función de lo establecido por la Res. HCS 167/06, hacer lugar a lo propuesto por la Facultad de Artes en su Res. HCD 276/2016 y, en consecuencia, renovar la designación por concurso de la Profesora Mariana DEL VAL, Leg. 35607, en el cargo de Profesora Adjunta con dedicación simple, de la cátedra Morfología del Departamento Académico de Artes Visuales a partir del 27 de junio de 2016 y por el término de cinco años, teniendo en cuenta lo dictaminado por el respectivo Comité Evaluador de fs. 118 a 119, por la Comisión Asesora de Evaluación Docente bajo el Nº 4368, cuyos términos se comparten y lo establecido por la Ord. HCS 6/08.</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08943/2016 - En función de lo establecido por la Res. HCS 167/06, hacer lugar a lo propuesto por la Facultad de Artes en su Res. HCD 261/2016 y, en consecuencia, renovar la designación por concurso del Profesor Mario Eduardo Sebastián COSTAMAGNA, Leg. 26887, en el cargo de Profesor Adjunto con dedicación simple, de la cátedra Práctica Instrumental I con atención a Práctica Instrumental II y Práctica Instrumental III del Departamento Académico de Música a partir del 4 de septiembre de 2016 y por el término de cinco años, teniendo en cuenta lo dictaminado por el respectivo Comité Evaluador de fs. 82 a 83, por la Comisión Asesora de Evaluación Docente bajo el Nº 4371,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09042/2016 - En función de lo establecido por la Res. HCS 167/06, hacer lugar a lo propuesto por la Facultad de Artes en su Res. HCD 259/2016 y, en consecuencia, renovar la designación por concurso del Profesor Alejandro José Atilio ARIAS, Leg. 34943, en el cargo de Profesor Adjunto con dedicación semi exclusiva, de la cátedra Armonía I con atención de Armonía II del Departamento Académico de Música a partir del 18 de septiembre de 2016 y por el término de cinco años, teniendo en cuenta lo dictaminado por el respectivo Comité Evaluador de fs. 83 a 84 vta., por la Comisión Asesora de Evaluación Docente bajo el Nº 4370,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08607/2016 - En función de lo establecido por la Res. HCS 167/06, hacer lugar a lo propuesto por la Facultad de Artes en su Res. HCD 255/2016 y, en consecuencia, renovar la designación por concurso del Profesor José Eduardo HALAC, Leg. 44660, en el cargo de Profesor Titular con dedicación semi exclusiva, de la cátedra Composición I del Departamento Académico de Música a partir del 28 de septiembre de 2016 y por el término de cinco años, teniendo en cuenta lo dictaminado por el respectivo Comité Evaluador de fs. 100 a 101, por la Comisión Asesora de Evaluación Docente bajo el Nº 4372,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09020/2016 - En función de lo establecido por la Res. HCS 167/06, hacer lugar a lo propuesto por la Facultad de Artes en su Res. HCD 256/2016 y, en consecuencia, renovar la designación por concurso de la Profesora Griselda Lidia OSORIO, Leg. 26623, en el cargo de Profesora Adjunta con dedicación semi exclusiva, de la cátedra Pintura I (Plan 2014) del Departamento Académico de Artes Visuales a partir del 15 de agosto de 2016 y por el término de cinco años, teniendo en cuenta lo dictaminado por el respectivo Comité Evaluador de fs. 120 a 121 vta., por la Comisión Asesora de Evaluación Docente bajo el Nº 4369,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06096/2016 - En función de lo establecido por la Res. HCS 167/06, hacer lugar a lo propuesto por la Facultad de Ciencias Exactas, Físicas y Naturales en su Res. HCD 618/2016 y, en consecuencia, renovar la designación por concurso del Ing. Pablo Andrés FIGLIOLO SENIN, Leg. 35178, en el cargo de Profesor Ayudante B con dedicación simple, en la cátedra "SISTEMAS DE INFORMACIÓN TERRITORIAL" del Departamento AGRIMENSURA a partir del 27 de mayo de 2016 y por el término de cinco años, teniendo en cuenta lo dictaminado por el respectivo Comité Evaluador de fs. 33 a 37, por la Comisión Asesora de Evaluación Docente bajo el Nº 4376,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3873/2015 - En función de lo establecido por la Res. HCS 167/06, hacer lugar a lo propuesto por la Facultad de Ciencias Exactas, Físicas y Naturales en su Res. HCD 619/2016 y, en consecuencia, renovar la designación por concurso del Ing. Julián Alberto MARTÍN, Leg. 46685, en el cargo de Profesor Ayudante B con dedicación simple, en la cátedra "CARTOGRAFÍA" del Departamento AGRIMENSURA a partir del 18 de febrero de 2016 y por el término de cinco años, teniendo en cuenta lo dictaminado por el respectivo Comité Evaluador de fs. 47 a 50, por la Comisión Asesora de Evaluación Docente bajo el Nº 4377,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4048/2015 - En función de lo establecido por la Res. HCS 167/06, hacer lugar a lo propuesto por la Facultad de Ciencias Exactas, Físicas y Naturales en sus Resoluciones HCD 538/2016 y Decanal 1695/2016 y, en consecuencia, renovar la designación por concurso del Ing. Gerardo HILLMAN, Leg. 38842, en el cargo de Profesor Adjunto con dedicación exclusiva, en la cátedra "LABORATORIO DE HIDRÁULICA - MECÁNICA DE LOS FLUIDOS" del Departamento HIDRÁULICA a partir del 12 de noviembre de 2015 y por el término de cinco años, teniendo en cuenta lo dictaminado por el respectivo Comité Evaluador de fs. 74 a 78, por la Comisión Asesora de Evaluación Docente bajo el Nº 4378,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05237/2015 - En función de lo establecido por la Res. HCS 167/06, hacer lugar a lo propuesto por la Facultad de Ciencias de la Comunicación en sus Resoluciones de la Decana Normalizadora 272/2016 y 606/2016 y, en consecuencia, renovar la designación por concurso de la Lic. Mónica Beatriz FERRER, Leg. 27409, en el cargo de Profesora Asistente con dedicación semi exclusiva, en la asignatura "Fundamentos Socio-Históricos de la Educación" de la Licenciatura en Comunicación Social a partir del 16 de agosto de 2015 y por el término de cinco años, teniendo en cuenta lo dictaminado por el respectivo Comité Evaluador de fs. 263 a 264, por la Comisión Asesora de Evaluación Docente bajo el Nº 4373,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04729/2015 - En función de lo establecido por la Res. HCS 167/06, hacer lugar a lo propuesto por la Facultad de Ciencias de la Comunicación en sus Resoluciones de la Decana Normalizadora 390/2016 y 607/2016 y, en consecuencia, renovar la designación por concurso de la Lic. Ileana Desireé IBAÑEZ, Leg. 49221, en el cargo de Profesora Asistente con dedicación semi exclusiva, en la asignatura "Técnicas de Estudio y Comprensión de Textos" de la Licenciatura en Comunicación Social a partir del 4 de octubre de 2015 y por el término de cinco años, teniendo en cuenta lo dictaminado por el respectivo Comité Evaluador de fs. 99 a 100, por la Comisión Asesora de Evaluación Docente bajo el Nº 4374,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05094/2015 - En función de lo establecido por la Res. HCS 167/06, hacer lugar a lo propuesto por la Facultad de Ciencias de la Comunicación en sus Resoluciones de la Decana Normalizadora 277/2016 y 605/2016 y, en consecuencia, renovar la designación por concurso de la Mgter. Tamara LIPONETZKY, Leg. 38912, en el cargo de Profesora Asistente con dedicación semi exclusiva, en la asignatura "Taller de Lenguaje II y producción radiofónica" de la Licenciatura en Comunicación Social a partir del 4 de octubre de 2015 y por el término de cinco años, teniendo en cuenta lo dictaminado por el respectivo Comité Evaluador de fs. 216 a 217, por la Comisión Asesora de Evaluación Docente bajo el Nº 4375,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0702/2015 - En función de lo establecido por la Res. HCS 167/06, hacer lugar a lo propuesto por la Facultad de Filosofía y Humanidades en su Res. HCD 482/2016 y, en consecuencia, renovar la designación por concurso de la Profesora Estela María MIRANDA, Leg. 31045, en el cargo de Profesora Titular con dedicación exclusiva, en la cátedra "Política Educacional y Legislación Escolar" de la Escuela de Ciencias de la Educación a partir del 16 de marzo de 2016 y por el término de cinco años, teniendo en cuenta lo dictaminado por el respectivo Comité Evaluador de fs. 67 a 68, por la Comisión Asesora de Evaluación Docente bajo el Nº 4364,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8817/2015 - En función de lo establecido por la Res. HCS 167/06, hacer lugar a lo propuesto por la Facultad de Filosofía y Humanidades en su Res. HCD 481/2016 y, en consecuencia, renovar la designación por concurso de la Profesora Alicia Beatriz GUTIÉRREZ, Leg. 27661, en el cargo de Profesora Titular con dedicación simple, en la cátedra "Sociología" de la Escuela de Filosofía a partir del 4 de noviembre de 2015 y por el término de cinco años, teniendo en cuenta lo dictaminado por el respectivo Comité Evaluador de fs. 119 a 120, por la Comisión Asesora de Evaluación Docente bajo el Nº 4363,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60601/2015 - En función de lo establecido por la Res. HCS 167/06, hacer lugar a lo propuesto por la Facultad de Filosofía y Humanidades en su Res. HCD 479/2016 y, en consecuencia, renovar la designación por concurso del Profesor Tomás IOSA, Leg. 47831, en el cargo de Profesor Asistente con dedicación simple, en la cátedra "Sociología de la Educación" de la Escuela de Ciencias de la Educación a partir del 6 de junio de 2016 y por el término de cinco años, teniendo en cuenta lo dictaminado por el respectivo Comité Evaluador de fs. 18 a 19, por la Comisión Asesora de Evaluación Docente bajo el Nº 4366,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8615/2015 - En función de lo establecido por la Res. HCS 167/06, hacer lugar a lo propuesto por la Facultad de Filosofía y Humanidades en su Res. HCD 480/2016 y, en consecuencia, renovar la designación por concurso del Profesor Marcelo Gabriel NAZARENO, Leg. 36588, en el cargo de Profesor Asistente con dedicación semi exclusiva, en la cátedra "Teoría Política" de la Escuela de Historia a partir del 4 de diciembre de 2014 y por el término de cinco años, teniendo en cuenta lo dictaminado por el respectivo Comité Evaluador de fs. 41 a 42, por la Comisión Asesora de Evaluación Docente bajo el Nº 4365,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9439/2015 - En función de lo establecido por la Res. HCS 167/06, hacer lugar a lo propuesto por la Facultad de Filosofía y Humanidades en su Res. HCD 484/2016 y, en consecuencia, renovar la designación por concurso de la Profesora Jaqueline Rossely VASSALLO, Leg. 36803, en el cargo de Profesora Titular con dedicación simple, en la cátedra "Instituciones Hispanoamericanas" de la Escuela de Archivología a partir del 1 de mayo de 2016 y por el término de cinco años, teniendo en cuenta lo dictaminado por el respectivo Comité Evaluador de fs. 62 a 63, por la Comisión Asesora de Evaluación Docente bajo el Nº 4367,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58670/2015 - En función de lo establecido por la Res. HCS 167/06, hacer lugar a lo propuesto por la Facultad de Filosofía y Humanidades en su Res. HCD 483/2016 y, en consecuencia, renovar la designación por concurso de la Profesora Mónica del Valle UANINI, Leg. 35693, en el cargo de Profesora Asistente con dedicación exclusiva, en la cátedra "Antropología Social y Educación" de la Escuela de Ciencias de la Educación a partir del 3 de diciembre de 2015 y por el término de cinco años, teniendo en cuenta lo dictaminado por el respectivo Comité Evaluador de fs. 51 a 52, por la Comisión Asesora de Evaluación Docente bajo el Nº 4362,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CUDAP:EXP-UNC:0049491/2016 - En función de lo establecido por la Res. HCS 167/06, hacer lugar a lo propuesto por la Facultad de Lenguas en sus Resoluciones HCD 425/2016 y 450/2016 y, en consecuencia, renovar la designación por concurso del Profesor Mario Luis LÓPEZ BARRIOS, Leg. 37704, en el cargo de Profesor Titular con dedicación exclusiva, en la Asignatura Didáctica Especial I - Sección Inglés- con extensión a Observación y Práctica de la Enseñanza I - Sección Inglés- y Didáctica Especial I - Sección Alemán - a partir del 5 de octubre de 2016 y por el término de cinco años, teniendo en cuenta lo dictaminado por el respectivo Comité Evaluador de fs. 49 a 53, por la Comisión Asesora de Evaluación Docente bajo el Nº 4379,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CUDAP:EXP-UNC:0008374/2016 - En función de lo establecido por la Res. HCS 167/06, hacer lugar a lo propuesto por la Facultad de Artes en su Res. HCD 284/2016 y, en consecuencia, renovar la designación por concurso de la Profesora Susana Iris ROCHA, Leg. 27030, en el cargo de Profesora Titular con dedicación semi exclusiva, de la cátedra Visión II del Departamento Académico de Artes Visuales a partir del 15 de junio de 2016 y por el término de dos años, teniendo en cuenta lo dictaminado por el respectivo Comité Evaluador de fs. 135 a 136 vta., por la Comisión Asesora de Evaluación Docente bajo el Nº 4381, cuyos términos se comparten y lo establecido por la Ord. HCS 6/08. Asimismo, aprobar la propuesta detallada para superar las falencias que le fueron señaladas por el Comité Evaluador.</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CUDAP:EXP-UNC:0007912/2016 - En función de lo establecido por la Res. HCS 167/06, hacer lugar a lo propuesto por la Facultad de Ciencias Exactas, Físicas y Naturales en sus Resoluciones HCD 585/2016 y 659/2016 y, en consecuencia, renovar la designación por concurso del Ing. José María CIAMPAGNA, Leg. 27419, en el cargo de Profesor Titular con dedicación simple, en la cátedra "SISTEMAS DE INFORMACIÓN TERRITORIAL", del Departamento AGRIMENSURA a partir del 1 de septiembre de 2016 y por el término de cinco años, teniendo en cuenta lo dictaminado por el respectivo Comité Evaluador de fs. 44 a 48, por la Comisión Asesora de Evaluación Docente bajo el Nº 4382,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CUDAP:EXP-UNC:0005553/2016 - En función de lo establecido por la Res. HCS 167/06, hacer lugar a lo propuesto por la Facultad de Ciencias Exactas, Físicas y Naturales en sus Resoluciones HCD 584/2016 y 660/2016 y, en consecuencia, renovar la designación por concurso del Ing. Ricardo Néstor BORELLO, Leg. 27668, en el cargo de Profesor Asistente con dedicación simple, en la cátedra "ESTRUCTURASISOSTÁTICAS" del Departamento ESTRUCTURAS a partir del 12 de junio de 2016 y por el término de tres años, teniendo en cuenta lo dictaminado por el respectivo Comité Evaluador de fs. 44 a 47, por la Comisión Asesora de Evaluación Docente bajo el Nº 4383,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CUDAP:EXP-UNC:0054647/2015 - En función de lo establecido por la Res. HCS 167/06, hacer lugar a lo propuesto por la Facultad de Ciencias Exactas, Físicas y Naturales en su Res. HCD 655/2016 y, en consecuencia, renovar la designación por concurso del Ing. Daniel PONTELLI, Leg. 23784, en el cargo de Profesor Asistente con dedicación exclusiva, en la cátedra "MANTENIMIENTO INDUSTRIAL - HIGIENE Y SEGURIDAD - SEGURIDAD E HIGIENE INDUSTRIAL Y AMBIENTAL" del Departamento PRODUCCIÓN, GESTIÓN Y MEDIO AMBIENTE a partir del 28 de febrero de 2016 y por el término de cinco años, teniendo en cuenta lo dictaminado por el respectivo Comité Evaluador de fs. 93 a 97, por la Comisión Asesora de Evaluación Docente bajo el Nº 4384,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CUDAP:EXP-UNC:0054792/2015 - En función de lo establecido por la Res. HCS 167/06, hacer lugar a lo propuesto por la Facultad de Ciencias Exactas, Físicas y Naturales en sus Resoluciones HCD 537/2016 y 661/2016 y, en consecuencia, renovar la designación por concurso del Dr. Ing. Andrés RODRÍGUEZ, Leg. 28061, en el cargo de Profesor Titular con dedicación semi exclusiva, en la cátedra "LABORATORIO DE HIDRÁULICA", del Departamento HIDRÁULICA a partir del 17 de febrero de 2016 y por el término de cinco años, teniendo en cuenta lo dictaminado por el respectivo Comité Evaluador de fs. 76 a 80, por la Comisión Asesora de Evaluación Docente bajo el Nº 4385,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CUDAP:EXP-UNC:0013199/2015 - En función de lo establecido por la Res. HCS 167/06, hacer lugar a lo propuesto por la Facultad de Ciencias de la Comunicación en sus Resoluciones de la Decana Normalizadora 278/2016, 629/2016 y 706/2016 y, en consecuencia, renovar la designación por concurso de la Lic. Ángela Beatriz GONZÁLEZ AGUIRRE, Leg. 39539, en el cargo de Profesora Asistente con dedicación semi exclusiva, en la asignatura "Historia Argentina Contemporánea" de la Licenciatura en Comunicación Social a partir del 16 de febrero de 2015 y por el término de cinco años, teniendo en cuenta lo dictaminado por el respectivo Comité Evaluador de fs. 80 a 81, por la Comisión Asesora de Evaluación Docente bajo el Nº 4386,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bookmarkStart w:id="3" w:name="OLE_LINK5"/>
      <w:bookmarkStart w:id="4" w:name="OLE_LINK4"/>
      <w:bookmarkStart w:id="5" w:name="OLE_LINK3"/>
      <w:r>
        <w:rPr>
          <w:rFonts w:cs="Times New Roman" w:ascii="Times New Roman" w:hAnsi="Times New Roman"/>
          <w:sz w:val="26"/>
          <w:szCs w:val="26"/>
        </w:rPr>
        <w:t xml:space="preserve">CUDAP:EXP-UNC:0042197/2016 - Anular la evaluación actual del Méd. Pedro Conrado ESPINOSA, Leg. 19.273 en el cargo de Profesor Asistente con dedicación semi exclusiva, en la Primera Cátedra de Clínica Ginecológica, y remitir las presentes actuaciones </w:t>
      </w:r>
      <w:bookmarkEnd w:id="3"/>
      <w:bookmarkEnd w:id="4"/>
      <w:bookmarkEnd w:id="5"/>
      <w:r>
        <w:rPr>
          <w:rFonts w:cs="Times New Roman" w:ascii="Times New Roman" w:hAnsi="Times New Roman"/>
          <w:sz w:val="26"/>
          <w:szCs w:val="26"/>
        </w:rPr>
        <w:t>a la Facultad de Ciencias Médicas para una nueva evaluación teniendo en cuenta el dictamen de la Comisión Asesora de Evaluación Docente bajo el Nº 4380 obrante a fs. 47 y 48 cuyos términos se comparten y lo establecido por los artículos 21 y 27 de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CUDAP:EXP-UNC:0042184/2016 - En función de lo establecido por la Res. HCS 167/06,</w:t>
      </w:r>
      <w:r>
        <w:rPr>
          <w:rFonts w:cs="Times New Roman" w:ascii="Times New Roman" w:hAnsi="Times New Roman"/>
          <w:color w:val="000000"/>
          <w:sz w:val="26"/>
          <w:szCs w:val="26"/>
        </w:rPr>
        <w:t xml:space="preserve"> hacer lugar a lo propuesto por la Comisión Asesora de Evaluación Docente, y en consecuencia,</w:t>
      </w:r>
      <w:r>
        <w:rPr>
          <w:rFonts w:eastAsia="Times New Roman" w:cs="Times New Roman" w:ascii="Times New Roman" w:hAnsi="Times New Roman"/>
          <w:color w:val="000000"/>
          <w:sz w:val="26"/>
          <w:szCs w:val="26"/>
        </w:rPr>
        <w:t xml:space="preserve"> anular la evaluación actual del Méd. Marcos Gustavo GOLDSMAN, Leg. 31208 en el cargo de Profesor Asistente con dedicación semi exclusiva, en la 1º Cátedra de Clínica Ginecológica - HNC / Área de la Mujer y el Niño, y remitir las presentes actuaciones a la Facultad de </w:t>
      </w:r>
      <w:r>
        <w:rPr>
          <w:rFonts w:eastAsia="Times New Roman" w:cs="Times New Roman" w:ascii="Times New Roman" w:hAnsi="Times New Roman"/>
          <w:sz w:val="26"/>
          <w:szCs w:val="26"/>
        </w:rPr>
        <w:t xml:space="preserve">Ciencias Médicas para una nueva evaluación, </w:t>
      </w:r>
      <w:r>
        <w:rPr>
          <w:rFonts w:cs="Times New Roman" w:ascii="Times New Roman" w:hAnsi="Times New Roman"/>
          <w:sz w:val="26"/>
          <w:szCs w:val="26"/>
        </w:rPr>
        <w:t>de acuerdo a lo dispuesto en el dictamen</w:t>
      </w:r>
      <w:r>
        <w:rPr>
          <w:rFonts w:eastAsia="Times New Roman" w:cs="Times New Roman" w:ascii="Times New Roman" w:hAnsi="Times New Roman"/>
          <w:sz w:val="26"/>
          <w:szCs w:val="26"/>
        </w:rPr>
        <w:t xml:space="preserve"> Nº 4387 obrante a fs. 62 a 63 cuyos términos se comparten y lo establecido por la Ord. HCS 6/08.</w:t>
      </w:r>
    </w:p>
    <w:p>
      <w:pPr>
        <w:pStyle w:val="Prrafodelista"/>
        <w:rPr>
          <w:rFonts w:ascii="Times New Roman" w:hAnsi="Times New Roman" w:cs="Times New Roman"/>
          <w:sz w:val="26"/>
          <w:szCs w:val="26"/>
        </w:rPr>
      </w:pPr>
      <w:r>
        <w:rPr>
          <w:rFonts w:cs="Times New Roman" w:ascii="Times New Roman" w:hAnsi="Times New Roman"/>
          <w:sz w:val="26"/>
          <w:szCs w:val="26"/>
        </w:rPr>
      </w:r>
    </w:p>
    <w:p>
      <w:pPr>
        <w:pStyle w:val="Prrafodelista"/>
        <w:ind w:left="1134" w:hanging="0"/>
        <w:rPr>
          <w:rFonts w:ascii="Times New Roman" w:hAnsi="Times New Roman" w:cs="Times New Roman"/>
          <w:sz w:val="26"/>
          <w:szCs w:val="26"/>
        </w:rPr>
      </w:pPr>
      <w:r>
        <w:rPr>
          <w:rFonts w:cs="Times New Roman" w:ascii="Times New Roman" w:hAnsi="Times New Roman"/>
          <w:b/>
          <w:i/>
          <w:sz w:val="26"/>
          <w:szCs w:val="26"/>
        </w:rPr>
        <w:t>Instituto de Doble Dependencia</w:t>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49952/2016 - Las Comisiones de Vigilancia y Reglamento y de Enseñanza, aconseja: Hacer lugar a lo solicitado por la Secretaria de Ciencia y Tecnología a fs. 61 y 62 y, en consecuencia, aprobar la propuesta realizada por el CONICET para la conformación del Jurado que actuará en la selección del cargo de Director Regular de la Unidad Ejecutora de Doble Dependencia CONICET - UNC “Centro de Investigaciones y Estudios sobre Cultura y Sociedad (CIECS)”. El mismo estará integrado de la siguiente manera:</w:t>
      </w:r>
    </w:p>
    <w:p>
      <w:pPr>
        <w:pStyle w:val="Normal"/>
        <w:ind w:left="1418" w:hanging="0"/>
        <w:jc w:val="both"/>
        <w:rPr>
          <w:rFonts w:ascii="Times New Roman" w:hAnsi="Times New Roman" w:cs="Times New Roman"/>
          <w:b/>
          <w:b/>
          <w:sz w:val="26"/>
          <w:szCs w:val="26"/>
        </w:rPr>
      </w:pPr>
      <w:r>
        <w:rPr>
          <w:rFonts w:cs="Times New Roman" w:ascii="Times New Roman" w:hAnsi="Times New Roman"/>
          <w:b/>
          <w:sz w:val="26"/>
          <w:szCs w:val="26"/>
        </w:rPr>
        <w:t>Jurados en común acuerdo entre CONICET y UNC</w:t>
      </w:r>
    </w:p>
    <w:p>
      <w:pPr>
        <w:pStyle w:val="Normal"/>
        <w:ind w:left="1417" w:hanging="0"/>
        <w:jc w:val="both"/>
        <w:rPr>
          <w:rFonts w:ascii="Times New Roman" w:hAnsi="Times New Roman" w:cs="Times New Roman"/>
          <w:sz w:val="26"/>
          <w:szCs w:val="26"/>
        </w:rPr>
      </w:pPr>
      <w:r>
        <w:rPr>
          <w:rFonts w:cs="Times New Roman" w:ascii="Times New Roman" w:hAnsi="Times New Roman"/>
          <w:sz w:val="26"/>
          <w:szCs w:val="26"/>
        </w:rPr>
        <w:t>Titular: Dra. Valentina AYROLO</w:t>
      </w:r>
    </w:p>
    <w:p>
      <w:pPr>
        <w:pStyle w:val="Normal"/>
        <w:ind w:left="1417" w:hanging="0"/>
        <w:jc w:val="both"/>
        <w:rPr>
          <w:rFonts w:ascii="Times New Roman" w:hAnsi="Times New Roman" w:cs="Times New Roman"/>
          <w:sz w:val="26"/>
          <w:szCs w:val="26"/>
        </w:rPr>
      </w:pPr>
      <w:r>
        <w:rPr>
          <w:rFonts w:cs="Times New Roman" w:ascii="Times New Roman" w:hAnsi="Times New Roman"/>
          <w:sz w:val="26"/>
          <w:szCs w:val="26"/>
        </w:rPr>
        <w:t>Suplente: Dra. María Luisa RECALDE</w:t>
      </w:r>
    </w:p>
    <w:p>
      <w:pPr>
        <w:pStyle w:val="Normal"/>
        <w:jc w:val="both"/>
        <w:rPr/>
      </w:pPr>
      <w:r>
        <w:rPr>
          <w:rFonts w:cs="Times New Roman" w:ascii="Times New Roman" w:hAnsi="Times New Roman"/>
          <w:sz w:val="26"/>
          <w:szCs w:val="26"/>
        </w:rPr>
        <w:tab/>
        <w:tab/>
      </w:r>
      <w:r>
        <w:rPr>
          <w:rFonts w:cs="Times New Roman" w:ascii="Times New Roman" w:hAnsi="Times New Roman"/>
          <w:b/>
          <w:sz w:val="26"/>
          <w:szCs w:val="26"/>
        </w:rPr>
        <w:t>Jurados por la UNC</w:t>
      </w:r>
    </w:p>
    <w:p>
      <w:pPr>
        <w:pStyle w:val="Normal"/>
        <w:ind w:left="1417" w:hanging="0"/>
        <w:jc w:val="both"/>
        <w:rPr>
          <w:rFonts w:ascii="Times New Roman" w:hAnsi="Times New Roman" w:cs="Times New Roman"/>
          <w:sz w:val="26"/>
          <w:szCs w:val="26"/>
        </w:rPr>
      </w:pPr>
      <w:r>
        <w:rPr>
          <w:rFonts w:cs="Times New Roman" w:ascii="Times New Roman" w:hAnsi="Times New Roman"/>
          <w:sz w:val="26"/>
          <w:szCs w:val="26"/>
        </w:rPr>
        <w:t>Titular: Dr. Guillermo MASTRINI</w:t>
      </w:r>
    </w:p>
    <w:p>
      <w:pPr>
        <w:pStyle w:val="Normal"/>
        <w:ind w:left="1417" w:hanging="0"/>
        <w:jc w:val="both"/>
        <w:rPr>
          <w:rFonts w:ascii="Times New Roman" w:hAnsi="Times New Roman" w:cs="Times New Roman"/>
          <w:sz w:val="26"/>
          <w:szCs w:val="26"/>
        </w:rPr>
      </w:pPr>
      <w:r>
        <w:rPr>
          <w:rFonts w:cs="Times New Roman" w:ascii="Times New Roman" w:hAnsi="Times New Roman"/>
          <w:sz w:val="26"/>
          <w:szCs w:val="26"/>
        </w:rPr>
        <w:t>Titular: Dra. Norma C. MEICHTRY</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Suplente: Dra. María Inés BERGOGLIO</w:t>
      </w:r>
    </w:p>
    <w:p>
      <w:pPr>
        <w:pStyle w:val="Normal"/>
        <w:ind w:left="1417" w:hanging="0"/>
        <w:jc w:val="both"/>
        <w:rPr>
          <w:rFonts w:ascii="Times New Roman" w:hAnsi="Times New Roman" w:cs="Times New Roman"/>
          <w:sz w:val="26"/>
          <w:szCs w:val="26"/>
        </w:rPr>
      </w:pPr>
      <w:r>
        <w:rPr>
          <w:rFonts w:cs="Times New Roman" w:ascii="Times New Roman" w:hAnsi="Times New Roman"/>
          <w:sz w:val="26"/>
          <w:szCs w:val="26"/>
        </w:rPr>
        <w:t>Suplente: Dr. Héctor R. GERTEL</w:t>
      </w:r>
    </w:p>
    <w:p>
      <w:pPr>
        <w:pStyle w:val="Normal"/>
        <w:ind w:left="708" w:firstLine="708"/>
        <w:jc w:val="both"/>
        <w:rPr>
          <w:rFonts w:ascii="Times New Roman" w:hAnsi="Times New Roman" w:cs="Times New Roman"/>
          <w:b/>
          <w:b/>
          <w:sz w:val="26"/>
          <w:szCs w:val="26"/>
        </w:rPr>
      </w:pPr>
      <w:r>
        <w:rPr>
          <w:rFonts w:cs="Times New Roman" w:ascii="Times New Roman" w:hAnsi="Times New Roman"/>
          <w:b/>
          <w:sz w:val="26"/>
          <w:szCs w:val="26"/>
        </w:rPr>
        <w:t>Jurados por CONICET</w:t>
      </w:r>
    </w:p>
    <w:p>
      <w:pPr>
        <w:pStyle w:val="Normal"/>
        <w:ind w:left="1417" w:hanging="0"/>
        <w:jc w:val="both"/>
        <w:rPr/>
      </w:pPr>
      <w:r>
        <w:rPr>
          <w:rFonts w:cs="Times New Roman" w:ascii="Times New Roman" w:hAnsi="Times New Roman"/>
          <w:sz w:val="26"/>
          <w:szCs w:val="26"/>
        </w:rPr>
        <w:t>Titular: Dr. Guillermo Ángel VELÁZQUEZ</w:t>
      </w:r>
    </w:p>
    <w:p>
      <w:pPr>
        <w:pStyle w:val="Normal"/>
        <w:ind w:left="1417" w:hanging="0"/>
        <w:jc w:val="both"/>
        <w:rPr/>
      </w:pPr>
      <w:r>
        <w:rPr>
          <w:rFonts w:cs="Times New Roman" w:ascii="Times New Roman" w:hAnsi="Times New Roman"/>
          <w:sz w:val="26"/>
          <w:szCs w:val="26"/>
        </w:rPr>
        <w:t>Titular: Dra. María Fernanda BEIGEL</w:t>
      </w:r>
    </w:p>
    <w:p>
      <w:pPr>
        <w:pStyle w:val="Normal"/>
        <w:ind w:left="1417" w:hanging="0"/>
        <w:jc w:val="both"/>
        <w:rPr>
          <w:rFonts w:ascii="Times New Roman" w:hAnsi="Times New Roman" w:cs="Times New Roman"/>
          <w:sz w:val="26"/>
          <w:szCs w:val="26"/>
        </w:rPr>
      </w:pPr>
      <w:r>
        <w:rPr>
          <w:rFonts w:cs="Times New Roman" w:ascii="Times New Roman" w:hAnsi="Times New Roman"/>
          <w:sz w:val="26"/>
          <w:szCs w:val="26"/>
        </w:rPr>
        <w:t>Suplente: Dra. Raquel GIL MONTERO</w:t>
      </w:r>
    </w:p>
    <w:p>
      <w:pPr>
        <w:pStyle w:val="Normal"/>
        <w:ind w:left="1417" w:hanging="0"/>
        <w:jc w:val="both"/>
        <w:rPr>
          <w:rFonts w:ascii="Times New Roman" w:hAnsi="Times New Roman" w:cs="Times New Roman"/>
          <w:sz w:val="26"/>
          <w:szCs w:val="26"/>
        </w:rPr>
      </w:pPr>
      <w:r>
        <w:rPr>
          <w:rFonts w:cs="Times New Roman" w:ascii="Times New Roman" w:hAnsi="Times New Roman"/>
          <w:sz w:val="26"/>
          <w:szCs w:val="26"/>
        </w:rPr>
        <w:t>Suplente: Dra. María Carolina MERA</w:t>
      </w:r>
    </w:p>
    <w:p>
      <w:pPr>
        <w:pStyle w:val="Normal"/>
        <w:ind w:left="1417" w:hanging="0"/>
        <w:jc w:val="both"/>
        <w:rPr/>
      </w:pPr>
      <w:r>
        <w:rPr>
          <w:rFonts w:cs="Times New Roman" w:ascii="Times New Roman" w:hAnsi="Times New Roman"/>
          <w:sz w:val="26"/>
          <w:szCs w:val="26"/>
        </w:rPr>
        <w:t>Teniendo en consideración lo propuesto por el Directorio de CONICET según consta a fs. 13 a 15 y lo establecido por los Artículos 8º y 9º de la Resolución HCS 371/08 (Reglamento de Concursos para la Provisión de Cargos de Director de Institutos de Doble Dependencia Universidad Nacional de Córdoba - CONICET).</w:t>
      </w:r>
    </w:p>
    <w:p>
      <w:pPr>
        <w:pStyle w:val="Prrafodelista"/>
        <w:tabs>
          <w:tab w:val="clear" w:pos="708"/>
          <w:tab w:val="left" w:pos="1418" w:leader="none"/>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tabs>
          <w:tab w:val="clear" w:pos="708"/>
          <w:tab w:val="left" w:pos="1560" w:leader="none"/>
        </w:tabs>
        <w:ind w:left="1134" w:hanging="0"/>
        <w:jc w:val="both"/>
        <w:rPr>
          <w:rFonts w:ascii="Times New Roman" w:hAnsi="Times New Roman" w:cs="Times New Roman"/>
          <w:b/>
          <w:b/>
          <w:i/>
          <w:i/>
          <w:sz w:val="26"/>
          <w:szCs w:val="26"/>
        </w:rPr>
      </w:pPr>
      <w:r>
        <w:rPr>
          <w:rFonts w:cs="Times New Roman" w:ascii="Times New Roman" w:hAnsi="Times New Roman"/>
          <w:b/>
          <w:i/>
          <w:sz w:val="26"/>
          <w:szCs w:val="26"/>
        </w:rPr>
        <w:t>Informe</w:t>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 xml:space="preserve">CUDAP:EXP-UNC:0057809/2016 - La Comisión de Vigilancia y Reglamento, aconseja: Tomar conocimiento del informe elevado por los representantes de la Comisión Fiscalizadora de la Obra Social Universitaria, DASPU, en su carácter de Vocales (Docente y No Docente) correspondiente a lo actuado en el año 2016. </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tabs>
          <w:tab w:val="clear" w:pos="708"/>
          <w:tab w:val="left" w:pos="1560" w:leader="none"/>
        </w:tabs>
        <w:ind w:left="1134" w:hanging="0"/>
        <w:jc w:val="both"/>
        <w:rPr>
          <w:rFonts w:ascii="Times New Roman" w:hAnsi="Times New Roman" w:cs="Times New Roman"/>
          <w:b/>
          <w:b/>
          <w:i/>
          <w:i/>
          <w:sz w:val="26"/>
          <w:szCs w:val="26"/>
        </w:rPr>
      </w:pPr>
      <w:r>
        <w:rPr>
          <w:rFonts w:cs="Times New Roman" w:ascii="Times New Roman" w:hAnsi="Times New Roman"/>
          <w:b/>
          <w:i/>
          <w:sz w:val="26"/>
          <w:szCs w:val="26"/>
        </w:rPr>
        <w:t>Reglamentos</w:t>
      </w:r>
    </w:p>
    <w:p>
      <w:pPr>
        <w:pStyle w:val="Prrafodelista"/>
        <w:numPr>
          <w:ilvl w:val="0"/>
          <w:numId w:val="5"/>
        </w:numPr>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t xml:space="preserve">CUDAP:EXP-UNC:0051412/2016 - La Comisión de Vigilancia y Reglamento aconseja: </w:t>
      </w:r>
      <w:r>
        <w:rPr>
          <w:rFonts w:cs="Times New Roman" w:ascii="Times New Roman" w:hAnsi="Times New Roman"/>
          <w:b/>
          <w:i/>
          <w:sz w:val="26"/>
          <w:szCs w:val="26"/>
          <w:u w:val="single"/>
        </w:rPr>
        <w:t>DESPACHO POR MAYORÍA</w:t>
      </w:r>
      <w:r>
        <w:rPr>
          <w:rFonts w:cs="Times New Roman" w:ascii="Times New Roman" w:hAnsi="Times New Roman"/>
          <w:sz w:val="26"/>
          <w:szCs w:val="26"/>
        </w:rPr>
        <w:t>: Vuelvan las presentes actuaciones a la Facultad de Ciencias Sociales, solicitando se adecue la reglamentación propuesta por la Resolución DN 263/2016, teniendo en cuenta lo observado por la Comisión de Seguimiento del proceso de normalización designada por la Resolución de este Cuerpo 725/2016, por la Secretaria de Asuntos Académicos a fs. 23 y 24 y por la Dirección de Asuntos Jurídicas a fs. 25 y 25 vta., en su Dictamen 59683, cuyos términos se comparten. Hasta tanto se apruebe el reglamento definitivo, por parte de este Cuerpo, solicitar a la Facultad se abstenga de implementar cualquier modo de selección interna.</w:t>
      </w:r>
    </w:p>
    <w:p>
      <w:pPr>
        <w:pStyle w:val="Prrafodelista"/>
        <w:tabs>
          <w:tab w:val="clear" w:pos="708"/>
          <w:tab w:val="left" w:pos="1560" w:leader="none"/>
        </w:tabs>
        <w:ind w:left="1134" w:hanging="0"/>
        <w:jc w:val="both"/>
        <w:rPr/>
      </w:pPr>
      <w:r>
        <w:rPr>
          <w:rFonts w:cs="Times New Roman" w:ascii="Times New Roman" w:hAnsi="Times New Roman"/>
          <w:b/>
          <w:i/>
          <w:sz w:val="26"/>
          <w:szCs w:val="26"/>
          <w:u w:val="single"/>
        </w:rPr>
        <w:t>DESPACHO POR MINORÍA</w:t>
      </w:r>
      <w:r>
        <w:rPr>
          <w:rFonts w:cs="Times New Roman" w:ascii="Times New Roman" w:hAnsi="Times New Roman"/>
          <w:sz w:val="26"/>
          <w:szCs w:val="26"/>
        </w:rPr>
        <w:t>: Atento a lo informado por el Área Jurídico Académica de la SAA (en foja 23 y 24) y lo dictaminado por Asuntos Jurídicos de la UNC (foja 25), la Comisión de Vigilancia y Reglamento aconseja aprobar el Reglamento Interno presentado por Resolución de la Decana Normalizadora N 236/16, incorporando la sugerencia propuesta por la Comisión de Seguimiento de foja 16, 17 y 18.</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Prrafodelista"/>
        <w:numPr>
          <w:ilvl w:val="0"/>
          <w:numId w:val="5"/>
        </w:numPr>
        <w:tabs>
          <w:tab w:val="clear" w:pos="708"/>
          <w:tab w:val="left" w:pos="1560" w:leader="none"/>
        </w:tabs>
        <w:ind w:left="1134" w:hanging="0"/>
        <w:jc w:val="both"/>
        <w:rPr/>
      </w:pPr>
      <w:r>
        <w:rPr>
          <w:rFonts w:cs="Times New Roman" w:ascii="Times New Roman" w:hAnsi="Times New Roman"/>
          <w:sz w:val="26"/>
          <w:szCs w:val="26"/>
        </w:rPr>
        <w:t>CUDAP:EXP-UNC:0048526/2016- La Comisión de Vigilancia y Reglamento: aconseja: Hacer lugar a lo solicitado por el HCD de la Facultad de Ciencias Químicas, en su Ordenanza 7/2016 y, en consecuencia, aprobar el Estatuto General del Centro de Química Aplicada CEQUIMAP, que como Anexo I forma parte integrante de la presente, teniendo en cuenta lo dictaminado por la Dirección de Asuntos Jurídicos a fs. 30 y 30 vta. en su Dictamen 59672.</w:t>
      </w:r>
    </w:p>
    <w:p>
      <w:pPr>
        <w:pStyle w:val="Prrafodelista"/>
        <w:tabs>
          <w:tab w:val="clear" w:pos="708"/>
          <w:tab w:val="left" w:pos="1560" w:leader="none"/>
        </w:tabs>
        <w:ind w:left="1134"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210"/>
        <w:ind w:left="1134" w:hanging="0"/>
        <w:jc w:val="both"/>
        <w:textAlignment w:val="baseline"/>
        <w:rPr>
          <w:rFonts w:ascii="Times New Roman" w:hAnsi="Times New Roman" w:cs="Times New Roman"/>
          <w:b/>
          <w:b/>
          <w:i/>
          <w:i/>
          <w:sz w:val="25"/>
          <w:szCs w:val="25"/>
          <w:u w:val="single"/>
        </w:rPr>
      </w:pPr>
      <w:r>
        <w:rPr>
          <w:rFonts w:cs="Times New Roman" w:ascii="Times New Roman" w:hAnsi="Times New Roman"/>
          <w:b/>
          <w:i/>
          <w:sz w:val="25"/>
          <w:szCs w:val="25"/>
          <w:u w:val="single"/>
        </w:rPr>
        <w:t>TOMAR CONOCIMIENTO</w:t>
      </w:r>
    </w:p>
    <w:p>
      <w:pPr>
        <w:pStyle w:val="Normal"/>
        <w:numPr>
          <w:ilvl w:val="0"/>
          <w:numId w:val="6"/>
        </w:numPr>
        <w:ind w:left="1134" w:hanging="0"/>
        <w:jc w:val="both"/>
        <w:rPr>
          <w:rFonts w:ascii="Times New Roman" w:hAnsi="Times New Roman" w:cs="Times New Roman"/>
          <w:sz w:val="25"/>
          <w:szCs w:val="25"/>
        </w:rPr>
      </w:pPr>
      <w:r>
        <w:rPr>
          <w:rFonts w:cs="Times New Roman" w:ascii="Times New Roman" w:hAnsi="Times New Roman"/>
          <w:color w:val="444444"/>
          <w:sz w:val="25"/>
          <w:szCs w:val="25"/>
          <w:shd w:fill="FFFFFF" w:val="clear"/>
        </w:rPr>
        <w:t>CU</w:t>
      </w:r>
      <w:r>
        <w:rPr>
          <w:rFonts w:cs="Times New Roman" w:ascii="Times New Roman" w:hAnsi="Times New Roman"/>
          <w:sz w:val="25"/>
          <w:szCs w:val="25"/>
          <w:shd w:fill="FFFFFF" w:val="clear"/>
        </w:rPr>
        <w:t>DAP:</w:t>
      </w:r>
      <w:r>
        <w:rPr>
          <w:rFonts w:cs="Times New Roman" w:ascii="Times New Roman" w:hAnsi="Times New Roman"/>
          <w:sz w:val="25"/>
          <w:szCs w:val="25"/>
        </w:rPr>
        <w:t>EXP-UNC:0058530/2016 - La Facultad de Arquitectura, Urbanismo y Diseño, eleva las Actas de Sesiones de su HCD correspondientes a las Sesiones del 11 y 25 de octubre de 2016 en cumplimiento de lo establecido por el artículo 31, inciso 13 de los Estatutos de la Universidad Nacional de Córdoba.</w:t>
      </w:r>
    </w:p>
    <w:p>
      <w:pPr>
        <w:pStyle w:val="Normal"/>
        <w:ind w:left="1134" w:hanging="0"/>
        <w:jc w:val="both"/>
        <w:rPr>
          <w:rFonts w:ascii="Times New Roman" w:hAnsi="Times New Roman" w:cs="Times New Roman"/>
          <w:sz w:val="25"/>
          <w:szCs w:val="25"/>
        </w:rPr>
      </w:pPr>
      <w:r>
        <w:rPr>
          <w:rFonts w:cs="Times New Roman" w:ascii="Times New Roman" w:hAnsi="Times New Roman"/>
          <w:sz w:val="25"/>
          <w:szCs w:val="25"/>
        </w:rPr>
      </w:r>
    </w:p>
    <w:p>
      <w:pPr>
        <w:pStyle w:val="Normal"/>
        <w:ind w:left="1134" w:hanging="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ind w:left="1134" w:hanging="0"/>
        <w:jc w:val="both"/>
        <w:rPr/>
      </w:pPr>
      <w:bookmarkStart w:id="6" w:name="OLE_LINK8"/>
      <w:bookmarkStart w:id="7" w:name="OLE_LINK7"/>
      <w:r>
        <w:rPr>
          <w:rFonts w:cs="Times New Roman" w:ascii="Times New Roman" w:hAnsi="Times New Roman"/>
          <w:sz w:val="25"/>
          <w:szCs w:val="25"/>
          <w:shd w:fill="FFFFFF" w:val="clear"/>
        </w:rPr>
        <w:t>CUDAP:</w:t>
      </w:r>
      <w:r>
        <w:rPr>
          <w:rFonts w:cs="Times New Roman" w:ascii="Times New Roman" w:hAnsi="Times New Roman"/>
          <w:sz w:val="25"/>
          <w:szCs w:val="25"/>
        </w:rPr>
        <w:t>EXP-UNC:0057889/2016 - La Facultad de Ciencias Químicas, eleva las Actas de Sesión de su HCD correspondientes a las sesiones del Honorable Consejo Directivo de los días 9 y 23 de septiembre de 2016.</w:t>
      </w:r>
      <w:bookmarkEnd w:id="6"/>
      <w:bookmarkEnd w:id="7"/>
    </w:p>
    <w:p>
      <w:pPr>
        <w:pStyle w:val="Prrafodelista"/>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ind w:left="1134" w:hanging="0"/>
        <w:jc w:val="both"/>
        <w:rPr/>
      </w:pPr>
      <w:r>
        <w:rPr>
          <w:rFonts w:cs="Times New Roman" w:ascii="Times New Roman" w:hAnsi="Times New Roman"/>
          <w:sz w:val="25"/>
          <w:szCs w:val="25"/>
          <w:shd w:fill="FFFFFF" w:val="clear"/>
        </w:rPr>
        <w:t>CUDAP:</w:t>
      </w:r>
      <w:r>
        <w:rPr>
          <w:rFonts w:cs="Times New Roman" w:ascii="Times New Roman" w:hAnsi="Times New Roman"/>
          <w:sz w:val="25"/>
          <w:szCs w:val="25"/>
        </w:rPr>
        <w:t>EXP-UNC:0059462/2016 - La Facultad de Artes, eleva las Actas de Sesión de su HCD correspondientes a las sesiones del Honorable Consejo Directivo de los meses de febrero a julio de 2016.</w:t>
      </w:r>
    </w:p>
    <w:p>
      <w:pPr>
        <w:pStyle w:val="Prrafodelista"/>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ind w:left="1134" w:hanging="0"/>
        <w:jc w:val="both"/>
        <w:rPr>
          <w:rFonts w:ascii="Times New Roman" w:hAnsi="Times New Roman" w:cs="Times New Roman"/>
          <w:sz w:val="25"/>
          <w:szCs w:val="25"/>
        </w:rPr>
      </w:pPr>
      <w:r>
        <w:rPr>
          <w:rFonts w:cs="Times New Roman" w:ascii="Times New Roman" w:hAnsi="Times New Roman"/>
          <w:sz w:val="25"/>
          <w:szCs w:val="25"/>
          <w:shd w:fill="FFFFFF" w:val="clear"/>
        </w:rPr>
        <w:t>CUDAP:</w:t>
      </w:r>
      <w:r>
        <w:rPr>
          <w:rFonts w:cs="Times New Roman" w:ascii="Times New Roman" w:hAnsi="Times New Roman"/>
          <w:sz w:val="25"/>
          <w:szCs w:val="25"/>
        </w:rPr>
        <w:t>EXP-UNC:0059078/2016 - La Facultad de Lenguas, eleva las Actas de Sesión de su HCD correspondientes a las sesiones del Honorable Consejo Directivo de los días 28 de septiembre, 12 y 28 de octubre de 2016.</w:t>
      </w:r>
    </w:p>
    <w:p>
      <w:pPr>
        <w:pStyle w:val="Prrafodelista"/>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ind w:left="1134" w:hanging="0"/>
        <w:jc w:val="both"/>
        <w:rPr/>
      </w:pPr>
      <w:r>
        <w:rPr>
          <w:rFonts w:cs="Times New Roman" w:ascii="Times New Roman" w:hAnsi="Times New Roman"/>
          <w:sz w:val="25"/>
          <w:szCs w:val="25"/>
          <w:shd w:fill="FFFFFF" w:val="clear"/>
        </w:rPr>
        <w:t>CUDAP:</w:t>
      </w:r>
      <w:r>
        <w:rPr>
          <w:rFonts w:cs="Times New Roman" w:ascii="Times New Roman" w:hAnsi="Times New Roman"/>
          <w:sz w:val="25"/>
          <w:szCs w:val="25"/>
        </w:rPr>
        <w:t>EXP-UNC:0063461/2016 - La Facultad de Odontología, eleva las Actas de Sesión de su HCD correspondientes a las sesiones del Honorable Consejo Directivo de los meses de marzo, abril, mayo, junio, julio y agosto de 2016.</w:t>
      </w:r>
    </w:p>
    <w:p>
      <w:pPr>
        <w:pStyle w:val="Prrafodelista"/>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ind w:left="1134" w:hanging="0"/>
        <w:jc w:val="both"/>
        <w:rPr>
          <w:rFonts w:ascii="Times New Roman" w:hAnsi="Times New Roman" w:cs="Times New Roman"/>
          <w:sz w:val="25"/>
          <w:szCs w:val="25"/>
        </w:rPr>
      </w:pPr>
      <w:r>
        <w:rPr>
          <w:rFonts w:cs="Times New Roman" w:ascii="Times New Roman" w:hAnsi="Times New Roman"/>
          <w:sz w:val="25"/>
          <w:szCs w:val="25"/>
          <w:shd w:fill="FFFFFF" w:val="clear"/>
        </w:rPr>
        <w:t>CUDAP:</w:t>
      </w:r>
      <w:r>
        <w:rPr>
          <w:rFonts w:cs="Times New Roman" w:ascii="Times New Roman" w:hAnsi="Times New Roman"/>
          <w:sz w:val="25"/>
          <w:szCs w:val="25"/>
        </w:rPr>
        <w:t>EXP-UNC:0063456/2016 - La Facultad de Odontología, eleva las Actas de Sesión de su HCD correspondientes a las sesiones del Honorable Consejo Directivo de los meses de septiembre y octubre de 2016.</w:t>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6"/>
        </w:numPr>
        <w:ind w:left="1134" w:hanging="0"/>
        <w:jc w:val="both"/>
        <w:rPr>
          <w:rFonts w:ascii="Times New Roman" w:hAnsi="Times New Roman" w:cs="Times New Roman"/>
          <w:sz w:val="25"/>
          <w:szCs w:val="25"/>
          <w:lang w:val="es-ES_tradnl"/>
        </w:rPr>
      </w:pPr>
      <w:r>
        <w:rPr>
          <w:rFonts w:cs="Times New Roman" w:ascii="Times New Roman" w:hAnsi="Times New Roman"/>
          <w:sz w:val="25"/>
          <w:szCs w:val="25"/>
          <w:shd w:fill="FFFFFF" w:val="clear"/>
        </w:rPr>
        <w:t>CUDAP:</w:t>
      </w:r>
      <w:r>
        <w:rPr>
          <w:rFonts w:cs="Times New Roman" w:ascii="Times New Roman" w:hAnsi="Times New Roman"/>
          <w:sz w:val="25"/>
          <w:szCs w:val="25"/>
        </w:rPr>
        <w:t>EXP-UNC:0060811/2016 - La Prosecretaría General eleva detalle expedientes a archivar, en cumplimiento del Art. 17 del Reglamento Interno del HCS (Ordenanza HCS 1/1984).</w:t>
      </w:r>
    </w:p>
    <w:p>
      <w:pPr>
        <w:pStyle w:val="Prrafodelista"/>
        <w:rPr>
          <w:rFonts w:ascii="Times New Roman" w:hAnsi="Times New Roman" w:cs="Times New Roman"/>
          <w:sz w:val="25"/>
          <w:szCs w:val="25"/>
          <w:lang w:val="es-ES_tradnl"/>
        </w:rPr>
      </w:pPr>
      <w:r>
        <w:rPr>
          <w:rFonts w:cs="Times New Roman" w:ascii="Times New Roman" w:hAnsi="Times New Roman"/>
          <w:sz w:val="25"/>
          <w:szCs w:val="25"/>
          <w:lang w:val="es-ES_tradnl"/>
        </w:rPr>
      </w:r>
    </w:p>
    <w:p>
      <w:pPr>
        <w:pStyle w:val="Normal"/>
        <w:numPr>
          <w:ilvl w:val="0"/>
          <w:numId w:val="6"/>
        </w:numPr>
        <w:tabs>
          <w:tab w:val="clear" w:pos="708"/>
          <w:tab w:val="left" w:pos="1418" w:leader="none"/>
        </w:tabs>
        <w:ind w:left="1134" w:hanging="0"/>
        <w:jc w:val="both"/>
        <w:rPr>
          <w:rFonts w:ascii="Times New Roman" w:hAnsi="Times New Roman" w:cs="Times New Roman"/>
          <w:sz w:val="25"/>
          <w:szCs w:val="25"/>
          <w:lang w:val="es-ES_tradnl"/>
        </w:rPr>
      </w:pPr>
      <w:r>
        <w:rPr>
          <w:rFonts w:cs="Times New Roman" w:ascii="Times New Roman" w:hAnsi="Times New Roman"/>
          <w:color w:val="444444"/>
          <w:sz w:val="25"/>
          <w:szCs w:val="25"/>
          <w:shd w:fill="FFFFFF" w:val="clear"/>
        </w:rPr>
        <w:t>CU</w:t>
      </w:r>
      <w:r>
        <w:rPr>
          <w:rFonts w:cs="Times New Roman" w:ascii="Times New Roman" w:hAnsi="Times New Roman"/>
          <w:sz w:val="25"/>
          <w:szCs w:val="25"/>
          <w:shd w:fill="FFFFFF" w:val="clear"/>
        </w:rPr>
        <w:t>DAP:</w:t>
      </w:r>
      <w:r>
        <w:rPr>
          <w:rFonts w:cs="Times New Roman" w:ascii="Times New Roman" w:hAnsi="Times New Roman"/>
          <w:sz w:val="25"/>
          <w:szCs w:val="25"/>
        </w:rPr>
        <w:t>EXP-UNC:0062234/2016 - La Facultad de Arquitectura, Urbanismo y Diseño, eleva las Actas de Sesiones de su HCD correspondientes a las Sesiones del 1 de noviembre de 2016 (cuarto intermedio de sesión del 25 de octubre de 2016), del 15 de noviembre de 2016 y de la sesión extraordinaria del 22 de noviembre de 2016, en cumplimiento de lo establecido por el artículo 31, inciso 13 de los Estatutos de la Universidad Nacional de Córdoba.</w:t>
      </w:r>
    </w:p>
    <w:p>
      <w:pPr>
        <w:pStyle w:val="Prrafodelista"/>
        <w:rPr>
          <w:rFonts w:ascii="Times New Roman" w:hAnsi="Times New Roman" w:cs="Times New Roman"/>
          <w:sz w:val="25"/>
          <w:szCs w:val="25"/>
          <w:lang w:val="es-ES_tradnl"/>
        </w:rPr>
      </w:pPr>
      <w:r>
        <w:rPr>
          <w:rFonts w:cs="Times New Roman" w:ascii="Times New Roman" w:hAnsi="Times New Roman"/>
          <w:sz w:val="25"/>
          <w:szCs w:val="25"/>
          <w:lang w:val="es-ES_tradnl"/>
        </w:rPr>
      </w:r>
    </w:p>
    <w:p>
      <w:pPr>
        <w:pStyle w:val="Normal"/>
        <w:numPr>
          <w:ilvl w:val="0"/>
          <w:numId w:val="6"/>
        </w:numPr>
        <w:tabs>
          <w:tab w:val="clear" w:pos="708"/>
          <w:tab w:val="left" w:pos="1418" w:leader="none"/>
        </w:tabs>
        <w:ind w:left="1134" w:hanging="0"/>
        <w:jc w:val="both"/>
        <w:rPr>
          <w:rFonts w:ascii="Times New Roman" w:hAnsi="Times New Roman" w:cs="Times New Roman"/>
          <w:sz w:val="25"/>
          <w:szCs w:val="25"/>
          <w:lang w:val="es-ES_tradnl"/>
        </w:rPr>
      </w:pPr>
      <w:r>
        <w:rPr>
          <w:rFonts w:cs="Times New Roman" w:ascii="Times New Roman" w:hAnsi="Times New Roman"/>
          <w:sz w:val="25"/>
          <w:szCs w:val="25"/>
          <w:shd w:fill="FFFFFF" w:val="clear"/>
        </w:rPr>
        <w:t>CUDAP:</w:t>
      </w:r>
      <w:r>
        <w:rPr>
          <w:rFonts w:cs="Times New Roman" w:ascii="Times New Roman" w:hAnsi="Times New Roman"/>
          <w:sz w:val="25"/>
          <w:szCs w:val="25"/>
        </w:rPr>
        <w:t>EXP-UNC:0065364/2016 - La Facultad de Ciencias Químicas, eleva las Actas de Sesión de su HCD correspondientes a la sesión del Honorable Consejo Directivo del día 14 de octubre de 2016, y de la sesión extraordinaria del 19 de octubre de 2016.</w:t>
      </w:r>
    </w:p>
    <w:p>
      <w:pPr>
        <w:pStyle w:val="Prrafodelista"/>
        <w:rPr>
          <w:rFonts w:ascii="Times New Roman" w:hAnsi="Times New Roman" w:cs="Times New Roman"/>
          <w:sz w:val="25"/>
          <w:szCs w:val="25"/>
          <w:lang w:val="es-ES_tradnl"/>
        </w:rPr>
      </w:pPr>
      <w:r>
        <w:rPr>
          <w:rFonts w:cs="Times New Roman" w:ascii="Times New Roman" w:hAnsi="Times New Roman"/>
          <w:sz w:val="25"/>
          <w:szCs w:val="25"/>
          <w:lang w:val="es-ES_tradnl"/>
        </w:rPr>
      </w:r>
    </w:p>
    <w:p>
      <w:pPr>
        <w:pStyle w:val="Normal"/>
        <w:numPr>
          <w:ilvl w:val="0"/>
          <w:numId w:val="6"/>
        </w:numPr>
        <w:tabs>
          <w:tab w:val="clear" w:pos="708"/>
          <w:tab w:val="left" w:pos="1560" w:leader="none"/>
        </w:tabs>
        <w:ind w:left="1134" w:hanging="0"/>
        <w:jc w:val="both"/>
        <w:rPr>
          <w:rFonts w:ascii="Times New Roman" w:hAnsi="Times New Roman" w:cs="Times New Roman"/>
          <w:sz w:val="25"/>
          <w:szCs w:val="25"/>
          <w:lang w:val="es-ES_tradnl"/>
        </w:rPr>
      </w:pPr>
      <w:r>
        <w:rPr>
          <w:rFonts w:cs="Times New Roman" w:ascii="Times New Roman" w:hAnsi="Times New Roman"/>
          <w:sz w:val="25"/>
          <w:szCs w:val="25"/>
          <w:shd w:fill="FFFFFF" w:val="clear"/>
        </w:rPr>
        <w:t>CUDAP:</w:t>
      </w:r>
      <w:r>
        <w:rPr>
          <w:rFonts w:cs="Times New Roman" w:ascii="Times New Roman" w:hAnsi="Times New Roman"/>
          <w:sz w:val="25"/>
          <w:szCs w:val="25"/>
        </w:rPr>
        <w:t>EXP-UNC:0065298/2016 – Vocales de DASPU en representación del H. Consejo Superior, elevan informe anual de lo actuado.</w:t>
      </w:r>
    </w:p>
    <w:p>
      <w:pPr>
        <w:pStyle w:val="Prrafodelista"/>
        <w:rPr>
          <w:rFonts w:ascii="Times New Roman" w:hAnsi="Times New Roman" w:cs="Times New Roman"/>
          <w:sz w:val="25"/>
          <w:szCs w:val="25"/>
          <w:lang w:val="es-ES_tradnl"/>
        </w:rPr>
      </w:pPr>
      <w:r>
        <w:rPr>
          <w:rFonts w:cs="Times New Roman" w:ascii="Times New Roman" w:hAnsi="Times New Roman"/>
          <w:sz w:val="25"/>
          <w:szCs w:val="25"/>
          <w:lang w:val="es-ES_tradnl"/>
        </w:rPr>
      </w:r>
    </w:p>
    <w:p>
      <w:pPr>
        <w:pStyle w:val="Normal"/>
        <w:numPr>
          <w:ilvl w:val="0"/>
          <w:numId w:val="6"/>
        </w:numPr>
        <w:tabs>
          <w:tab w:val="clear" w:pos="708"/>
          <w:tab w:val="left" w:pos="1560" w:leader="none"/>
        </w:tabs>
        <w:ind w:left="1134" w:hanging="0"/>
        <w:jc w:val="both"/>
        <w:rPr>
          <w:rFonts w:ascii="Times New Roman" w:hAnsi="Times New Roman" w:cs="Times New Roman"/>
          <w:sz w:val="25"/>
          <w:szCs w:val="25"/>
          <w:lang w:val="es-ES_tradnl"/>
        </w:rPr>
      </w:pPr>
      <w:r>
        <w:rPr>
          <w:rFonts w:cs="Times New Roman" w:ascii="Times New Roman" w:hAnsi="Times New Roman"/>
          <w:sz w:val="25"/>
          <w:szCs w:val="25"/>
          <w:shd w:fill="FFFFFF" w:val="clear"/>
        </w:rPr>
        <w:t>CUDAP:</w:t>
      </w:r>
      <w:r>
        <w:rPr>
          <w:rFonts w:cs="Times New Roman" w:ascii="Times New Roman" w:hAnsi="Times New Roman"/>
          <w:sz w:val="25"/>
          <w:szCs w:val="25"/>
        </w:rPr>
        <w:t>EXP-UNC:0001127/2017 - La Facultad de Artes, eleva las Actas de Sesión de su HCD correspondientes a las sesiones del Honorable Consejo Directivo de los meses de agosto, septiembre, octubre, noviembre y diciembre de 2016.</w:t>
      </w:r>
    </w:p>
    <w:p>
      <w:pPr>
        <w:pStyle w:val="Prrafodelista"/>
        <w:rPr>
          <w:rFonts w:ascii="Times New Roman" w:hAnsi="Times New Roman" w:cs="Times New Roman"/>
          <w:sz w:val="25"/>
          <w:szCs w:val="25"/>
          <w:lang w:val="es-ES_tradnl"/>
        </w:rPr>
      </w:pPr>
      <w:r>
        <w:rPr>
          <w:rFonts w:cs="Times New Roman" w:ascii="Times New Roman" w:hAnsi="Times New Roman"/>
          <w:sz w:val="25"/>
          <w:szCs w:val="25"/>
          <w:lang w:val="es-ES_tradnl"/>
        </w:rPr>
      </w:r>
    </w:p>
    <w:p>
      <w:pPr>
        <w:pStyle w:val="Normal"/>
        <w:numPr>
          <w:ilvl w:val="0"/>
          <w:numId w:val="6"/>
        </w:numPr>
        <w:tabs>
          <w:tab w:val="clear" w:pos="708"/>
          <w:tab w:val="left" w:pos="1560" w:leader="none"/>
        </w:tabs>
        <w:ind w:left="1134" w:hanging="0"/>
        <w:jc w:val="both"/>
        <w:rPr/>
      </w:pPr>
      <w:r>
        <w:rPr>
          <w:rFonts w:cs="Times New Roman" w:ascii="Times New Roman" w:hAnsi="Times New Roman"/>
          <w:sz w:val="25"/>
          <w:szCs w:val="25"/>
          <w:shd w:fill="FFFFFF" w:val="clear"/>
        </w:rPr>
        <w:t>CUDAP:</w:t>
      </w:r>
      <w:r>
        <w:rPr>
          <w:rFonts w:cs="Times New Roman" w:ascii="Times New Roman" w:hAnsi="Times New Roman"/>
          <w:sz w:val="25"/>
          <w:szCs w:val="25"/>
        </w:rPr>
        <w:t>EXP-UNC:0000452/2017 - La Facultad de Matemática, Astronomía, Física y Computación, eleva las Actas de Sesión de su HCD correspondientes a las sesiones del Honorable Consejo Directivo de los meses de febrero, marzo, abril, mayo, junio, julio y agosto de 2016.</w:t>
      </w:r>
    </w:p>
    <w:sectPr>
      <w:headerReference w:type="default" r:id="rId2"/>
      <w:footerReference w:type="default" r:id="rId3"/>
      <w:type w:val="nextPage"/>
      <w:pgSz w:w="11906" w:h="16838"/>
      <w:pgMar w:left="340"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pPr>
    <w:r>
      <mc:AlternateContent>
        <mc:Choice Requires="wps">
          <w:drawing>
            <wp:anchor behindDoc="1" distT="0" distB="0" distL="114935" distR="114935" simplePos="0" locked="0" layoutInCell="0" allowOverlap="1" relativeHeight="71">
              <wp:simplePos x="0" y="0"/>
              <wp:positionH relativeFrom="page">
                <wp:posOffset>2958465</wp:posOffset>
              </wp:positionH>
              <wp:positionV relativeFrom="page">
                <wp:posOffset>10163175</wp:posOffset>
              </wp:positionV>
              <wp:extent cx="1282700" cy="343535"/>
              <wp:effectExtent l="14605" t="7620" r="14605" b="4445"/>
              <wp:wrapNone/>
              <wp:docPr id="2" name="AutoShape 5"/>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kern w:val="2"/>
                              <w:sz w:val="24"/>
                              <w:szCs w:val="24"/>
                              <w:rFonts w:ascii="Nimbus Roman No9 L;Times New Roman" w:hAnsi="Nimbus Roman No9 L;Times New Roman" w:eastAsia="DejaVu Sans" w:cs="Cambria"/>
                              <w:lang w:val="en-US" w:bidi="ar-SA"/>
                            </w:rPr>
                            <w:t>34</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ID="AutoShape 5" stroked="t" o:allowincell="f" style="position:absolute;margin-left:232.95pt;margin-top:800.25pt;width:100.95pt;height:27pt;mso-wrap-style:square;v-text-anchor:top;mso-position-horizontal-relative:page;mso-position-vertical-relative:page" type="_x0000_t107">
              <v:textbox>
                <w:txbxContent>
                  <w:p>
                    <w:pPr>
                      <w:overflowPunct w:val="false"/>
                      <w:bidi w:val="0"/>
                      <w:jc w:val="center"/>
                      <w:rPr/>
                    </w:pPr>
                    <w:r>
                      <w:rPr>
                        <w:kern w:val="2"/>
                        <w:sz w:val="24"/>
                        <w:szCs w:val="24"/>
                        <w:rFonts w:ascii="Nimbus Roman No9 L;Times New Roman" w:hAnsi="Nimbus Roman No9 L;Times New Roman" w:eastAsia="DejaVu Sans" w:cs="Cambria"/>
                        <w:lang w:val="en-US" w:bidi="ar-SA"/>
                      </w:rPr>
                      <w:t>34</w:t>
                    </w:r>
                  </w:p>
                </w:txbxContent>
              </v:textbox>
              <v:fill o:detectmouseclick="t" on="false"/>
              <v:stroke color="#71a0dc" weight="9360" joinstyle="miter" endcap="flat"/>
              <w10:wrap type="none"/>
            </v:shape>
          </w:pict>
        </mc:Fallback>
      </mc:AlternateContent>
    </w:r>
    <w:r>
      <w:rPr>
        <w:rFonts w:cs="Arial" w:ascii="Arial" w:hAnsi="Arial"/>
        <w:color w:val="000000"/>
        <w:sz w:val="18"/>
        <w:lang w:eastAsia="ar-SA"/>
      </w:rPr>
      <w:t>JD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8" w:leader="none"/>
        <w:tab w:val="right" w:pos="8931" w:leader="none"/>
      </w:tabs>
      <w:ind w:right="-433" w:hanging="0"/>
      <w:rPr>
        <w:lang w:val="en-US" w:eastAsia="en-US"/>
      </w:rPr>
    </w:pPr>
    <w:r>
      <w:rPr>
        <w:lang w:val="en-US" w:eastAsia="en-US"/>
      </w:rPr>
      <w:drawing>
        <wp:inline distT="0" distB="0" distL="0" distR="0">
          <wp:extent cx="6295390" cy="8286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33" r="-4" b="-33"/>
                  <a:stretch>
                    <a:fillRect/>
                  </a:stretch>
                </pic:blipFill>
                <pic:spPr bwMode="auto">
                  <a:xfrm>
                    <a:off x="0" y="0"/>
                    <a:ext cx="629539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95" w:hanging="360"/>
      </w:pPr>
      <w:rPr>
        <w:i w:val="false"/>
        <w:b/>
      </w:rPr>
    </w:lvl>
  </w:abstractNum>
  <w:abstractNum w:abstractNumId="4">
    <w:lvl w:ilvl="0">
      <w:start w:val="1"/>
      <w:numFmt w:val="decimal"/>
      <w:lvlText w:val="%1.-"/>
      <w:lvlJc w:val="left"/>
      <w:pPr>
        <w:tabs>
          <w:tab w:val="num" w:pos="0"/>
        </w:tabs>
        <w:ind w:left="2160" w:hanging="360"/>
      </w:pPr>
      <w:rPr>
        <w:i w:val="false"/>
        <w:b/>
      </w:rPr>
    </w:lvl>
  </w:abstractNum>
  <w:abstractNum w:abstractNumId="5">
    <w:lvl w:ilvl="0">
      <w:start w:val="1"/>
      <w:numFmt w:val="decimal"/>
      <w:lvlText w:val="%1.-"/>
      <w:lvlJc w:val="left"/>
      <w:pPr>
        <w:tabs>
          <w:tab w:val="num" w:pos="0"/>
        </w:tabs>
        <w:ind w:left="7590" w:hanging="360"/>
      </w:pPr>
      <w:rPr>
        <w:smallCaps w:val="false"/>
        <w:caps w:val="false"/>
        <w:dstrike w:val="false"/>
        <w:strike w:val="false"/>
        <w:vertAlign w:val="baseline"/>
        <w:position w:val="0"/>
        <w:sz w:val="26"/>
        <w:sz w:val="26"/>
        <w:i w:val="false"/>
        <w:b/>
        <w:vanish w:val="false"/>
        <w:rFonts w:ascii="Times New Roman" w:hAnsi="Times New Roman" w:cs="Times New Roman"/>
        <w:color w:val="000000"/>
      </w:rPr>
    </w:lvl>
  </w:abstractNum>
  <w:abstractNum w:abstractNumId="6">
    <w:lvl w:ilvl="0">
      <w:start w:val="1"/>
      <w:numFmt w:val="decimal"/>
      <w:lvlText w:val="%1.-"/>
      <w:lvlJc w:val="left"/>
      <w:pPr>
        <w:tabs>
          <w:tab w:val="num" w:pos="0"/>
        </w:tabs>
        <w:ind w:left="2345" w:hanging="360"/>
      </w:pPr>
      <w:rPr>
        <w:smallCaps w:val="false"/>
        <w:caps w:val="false"/>
        <w:dstrike w:val="false"/>
        <w:strike w:val="false"/>
        <w:vertAlign w:val="baseline"/>
        <w:position w:val="0"/>
        <w:sz w:val="24"/>
        <w:i w:val="false"/>
        <w:shadow w:val="false"/>
        <w:b/>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Cambria"/>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sz w:val="28"/>
      <w:lang w:val="es-ES_tradn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6"/>
      <w:sz w:val="26"/>
      <w:vertAlign w:val="baseline"/>
    </w:rPr>
  </w:style>
  <w:style w:type="character" w:styleId="WW8Num7z0">
    <w:name w:val="WW8Num7z0"/>
    <w:qFormat/>
    <w:rPr>
      <w:b/>
      <w:i w:val="false"/>
      <w:caps w:val="false"/>
      <w:smallCaps w:val="false"/>
      <w:strike w:val="false"/>
      <w:dstrike w:val="false"/>
      <w:shadow w:val="false"/>
      <w:vanish w:val="false"/>
      <w:color w:val="000000"/>
      <w:position w:val="0"/>
      <w:sz w:val="24"/>
      <w:vertAlign w:val="baseline"/>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Ttulo1Car">
    <w:name w:val="Título 1 Car"/>
    <w:qFormat/>
    <w:rPr>
      <w:rFonts w:eastAsia="Arial Unicode MS"/>
      <w:sz w:val="28"/>
      <w:szCs w:val="24"/>
      <w:lang w:val="es-ES_tradnl"/>
    </w:rPr>
  </w:style>
  <w:style w:type="character" w:styleId="TtuloCar">
    <w:name w:val="Título Car"/>
    <w:qFormat/>
    <w:rPr>
      <w:i/>
      <w:spacing w:val="60"/>
      <w:sz w:val="28"/>
      <w:lang w:val="es-MX"/>
    </w:rPr>
  </w:style>
  <w:style w:type="character" w:styleId="SubttuloCar">
    <w:name w:val="Subtítulo Car"/>
    <w:qFormat/>
    <w:rPr>
      <w:rFonts w:eastAsia="Arial Unicode MS" w:cs="Tahoma"/>
      <w:b/>
      <w:i/>
      <w:iCs/>
      <w:kern w:val="2"/>
      <w:sz w:val="28"/>
      <w:szCs w:val="28"/>
      <w:u w:val="single"/>
      <w:lang w:eastAsia="zh-CN" w:bidi="hi-IN"/>
    </w:rPr>
  </w:style>
  <w:style w:type="character" w:styleId="TextodegloboCar">
    <w:name w:val="Texto de globo Car"/>
    <w:qFormat/>
    <w:rPr>
      <w:rFonts w:ascii="Tahoma" w:hAnsi="Tahoma" w:eastAsia="DejaVu Sans" w:cs="Tahoma"/>
      <w:sz w:val="16"/>
      <w:szCs w:val="16"/>
    </w:rPr>
  </w:style>
  <w:style w:type="character" w:styleId="TextoindependienteCar">
    <w:name w:val="Texto independiente Car"/>
    <w:qFormat/>
    <w:rPr>
      <w:rFonts w:ascii="Nimbus Roman No9 L;Times New Roman" w:hAnsi="Nimbus Roman No9 L;Times New Roman" w:eastAsia="DejaVu Sans" w:cs="Cambria"/>
      <w:sz w:val="24"/>
      <w:szCs w:val="24"/>
    </w:rPr>
  </w:style>
  <w:style w:type="character" w:styleId="Appleconvertedspace">
    <w:name w:val="apple-converted-space"/>
    <w:qFormat/>
    <w:rPr/>
  </w:style>
  <w:style w:type="character" w:styleId="Ttulodellibro">
    <w:name w:val="Título del libro"/>
    <w:qFormat/>
    <w:rPr>
      <w:b/>
      <w:bCs/>
      <w:smallCaps/>
      <w:spacing w:val="5"/>
    </w:rPr>
  </w:style>
  <w:style w:type="character" w:styleId="StrongEmphasis">
    <w:name w:val="Strong"/>
    <w:qFormat/>
    <w:rPr>
      <w:b/>
      <w:bCs/>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i/>
      <w:spacing w:val="60"/>
      <w:sz w:val="28"/>
      <w:szCs w:val="20"/>
      <w:lang w:val="es-MX"/>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Footer">
    <w:name w:val="Footer"/>
    <w:basedOn w:val="Normal"/>
    <w:pPr/>
    <w:rPr/>
  </w:style>
  <w:style w:type="paragraph" w:styleId="Sangranegativadeprimeralnea">
    <w:name w:val="Sangría negativa de primera línea"/>
    <w:basedOn w:val="TextBody"/>
    <w:qFormat/>
    <w:pPr/>
    <w:rPr>
      <w:rFonts w:ascii="Times New Roman" w:hAnsi="Times New Roman" w:eastAsia="Arial Unicode MS" w:cs="Times New Roman"/>
      <w:lang w:val="es-ES_tradnl"/>
    </w:rPr>
  </w:style>
  <w:style w:type="paragraph" w:styleId="NormalWeb">
    <w:name w:val="Normal (Web)"/>
    <w:basedOn w:val="Normal"/>
    <w:qFormat/>
    <w:pPr>
      <w:widowControl/>
      <w:spacing w:before="280" w:after="119"/>
    </w:pPr>
    <w:rPr>
      <w:rFonts w:ascii="Times New Roman" w:hAnsi="Times New Roman" w:eastAsia="Times New Roman" w:cs="Times New Roman"/>
      <w:lang w:val="es-ES"/>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 w:cs="Cambria"/>
      <w:color w:val="auto"/>
      <w:kern w:val="2"/>
      <w:sz w:val="24"/>
      <w:szCs w:val="24"/>
      <w:lang w:val="es-AR" w:eastAsia="zh-CN" w:bidi="hi-IN"/>
    </w:rPr>
  </w:style>
  <w:style w:type="paragraph" w:styleId="Textbody1">
    <w:name w:val="Text body"/>
    <w:basedOn w:val="Standard"/>
    <w:qFormat/>
    <w:pPr/>
    <w:rPr/>
  </w:style>
  <w:style w:type="paragraph" w:styleId="Ttulo11">
    <w:name w:val="Título 11"/>
    <w:basedOn w:val="Standard"/>
    <w:next w:val="Textbody1"/>
    <w:qFormat/>
    <w:pPr/>
    <w:rPr/>
  </w:style>
  <w:style w:type="paragraph" w:styleId="Subtitle">
    <w:name w:val="Subtitle"/>
    <w:basedOn w:val="Standard"/>
    <w:next w:val="Textbody1"/>
    <w:qFormat/>
    <w:pPr>
      <w:widowControl/>
      <w:suppressAutoHyphens w:val="false"/>
      <w:jc w:val="center"/>
    </w:pPr>
    <w:rPr>
      <w:rFonts w:ascii="Times New Roman" w:hAnsi="Times New Roman" w:eastAsia="Arial Unicode MS" w:cs="Tahoma"/>
      <w:b/>
      <w:i/>
      <w:iCs/>
      <w:sz w:val="28"/>
      <w:szCs w:val="28"/>
      <w:u w:val="single"/>
      <w:lang w:val="en-US"/>
    </w:rPr>
  </w:style>
  <w:style w:type="paragraph" w:styleId="Textosinformato1">
    <w:name w:val="Texto sin formato1"/>
    <w:basedOn w:val="Standard"/>
    <w:qFormat/>
    <w:pPr/>
    <w:rPr/>
  </w:style>
  <w:style w:type="paragraph" w:styleId="Default">
    <w:name w:val="Default"/>
    <w:qFormat/>
    <w:pPr>
      <w:widowControl/>
      <w:suppressAutoHyphens w:val="true"/>
      <w:bidi w:val="0"/>
      <w:textAlignment w:val="baseline"/>
    </w:pPr>
    <w:rPr>
      <w:rFonts w:ascii="Times New Roman" w:hAnsi="Times New Roman" w:eastAsia="Calibri" w:cs="Mangal"/>
      <w:color w:val="000000"/>
      <w:kern w:val="2"/>
      <w:sz w:val="24"/>
      <w:szCs w:val="24"/>
      <w:lang w:val="es-AR" w:bidi="hi-IN" w:eastAsia="zh-CN"/>
    </w:rPr>
  </w:style>
  <w:style w:type="paragraph" w:styleId="Instruccionesenvocorreo">
    <w:name w:val="Instrucciones envío correo"/>
    <w:basedOn w:val="Normal"/>
    <w:qFormat/>
    <w:pPr>
      <w:widowControl/>
    </w:pPr>
    <w:rPr>
      <w:rFonts w:ascii="Times New Roman" w:hAnsi="Times New Roman" w:eastAsia="Times New Roman" w:cs="Times New Roman"/>
      <w:sz w:val="28"/>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G 400.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00:00Z</dcterms:created>
  <dc:creator>Usuario</dc:creator>
  <dc:description/>
  <cp:keywords/>
  <dc:language>en-US</dc:language>
  <cp:lastModifiedBy>Usuario</cp:lastModifiedBy>
  <cp:lastPrinted>2017-02-20T17:32:00Z</cp:lastPrinted>
  <dcterms:modified xsi:type="dcterms:W3CDTF">2017-02-20T20:37:00Z</dcterms:modified>
  <cp:revision>30</cp:revision>
  <dc:subject/>
  <dc:title>Expte</dc:title>
</cp:coreProperties>
</file>