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2310</wp:posOffset>
            </wp:positionH>
            <wp:positionV relativeFrom="paragraph">
              <wp:posOffset>-3810</wp:posOffset>
            </wp:positionV>
            <wp:extent cx="6829425" cy="6477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órdoba, 27 de septiembre de 202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Carlos Cassanell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del  FONCYT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</w:t>
        <w:tab/>
        <w:t>/</w:t>
        <w:tab/>
        <w:t>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mi consideració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Me dirijo a Ud. a los fines de solicitar una prórroga hasta el 01/01/2018 de la beca FONCyT tipo I, que me fue otorgada en enero de 2015, para poder cumplir con los 36 meses de la mism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rFonts w:cs="Arial" w:ascii="Arial" w:hAnsi="Arial"/>
          <w:bCs/>
        </w:rPr>
        <w:t>Sin otro particular, saludo a Ud. con distinguida consideración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</w:rPr>
        <w:t>Firma y aclaración</w:t>
        <w:tab/>
        <w:tab/>
        <w:tab/>
        <w:tab/>
        <w:tab/>
        <w:t xml:space="preserve"> </w:t>
        <w:tab/>
        <w:tab/>
        <w:t>Firma y aclaració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ecario/a</w:t>
        <w:tab/>
        <w:tab/>
        <w:tab/>
        <w:tab/>
        <w:tab/>
        <w:tab/>
        <w:tab/>
        <w:t xml:space="preserve">          Director/a del PIC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RROGA BE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29:00Z</dcterms:created>
  <dc:creator>WinuE</dc:creator>
  <dc:description/>
  <cp:keywords/>
  <dc:language>en-US</dc:language>
  <cp:lastModifiedBy>usuario</cp:lastModifiedBy>
  <dcterms:modified xsi:type="dcterms:W3CDTF">2021-09-27T15:21:00Z</dcterms:modified>
  <cp:revision>20</cp:revision>
  <dc:subject/>
  <dc:title>Córdoba 22 de febrero de 2012</dc:title>
</cp:coreProperties>
</file>