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t-BR" w:bidi="zxx"/>
        </w:rPr>
      </w:pPr>
      <w:r>
        <w:rPr>
          <w:lang w:val="pt-BR" w:bidi="zxx"/>
        </w:rPr>
        <w:t>INFORME DE PERTINENCIA</w:t>
      </w:r>
    </w:p>
    <w:p>
      <w:pPr>
        <w:pStyle w:val="Normal"/>
        <w:jc w:val="center"/>
        <w:rPr/>
      </w:pPr>
      <w:r>
        <w:rPr>
          <w:sz w:val="24"/>
          <w:lang w:val="pt-BR" w:bidi="zxx"/>
        </w:rPr>
        <w:t xml:space="preserve">(Art. 5°, inciso a, Ord. </w:t>
      </w:r>
      <w:r>
        <w:rPr>
          <w:sz w:val="24"/>
          <w:lang w:bidi="zxx"/>
        </w:rPr>
        <w:t>HCS Nº 18/2008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 xml:space="preserve">Indicar la relación existente entre el OBJETO de la contratación y las ÁREAS DISCIPLINARIAS de docencia e investigación que tienen lugar en la Unidad Académica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Considerar y referir los recaudos académicos que deban observarse conforme a la naturaleza de la iniciativa y a la normativa vigente en materia de planes de estudio de carreras de pregrado, grado y posgrado; postítulos; articulación; capacitación extensionista y vinculación tecnológic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FIRMA del Secretario Académico de la Dependencia o máxima autoridad que cumpla esta función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380" w:right="0" w:hanging="380"/>
        <w:rPr/>
      </w:pPr>
      <w:r>
        <w:rPr>
          <w:lang w:bidi="zxx"/>
        </w:rPr>
        <w:t xml:space="preserve">       </w:t>
      </w:r>
      <w:r>
        <w:rPr>
          <w:lang w:bidi="zxx"/>
        </w:rPr>
        <w:t>FIRMA del Secretario de Ciencia y Tecnología o de Extensión de la Dependencia, según corresponda, o máxima autoridad que cumpla esta función (si se tratare de casos de desarrollo tecnológico o de extensión)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br w:type="page"/>
      </w:r>
      <w:r>
        <w:rPr>
          <w:b/>
          <w:sz w:val="24"/>
          <w:u w:val="single"/>
          <w:lang w:bidi="zxx"/>
        </w:rPr>
        <w:t>INFORME SOBRE EL PERSONAL INTERVINIENTE</w:t>
      </w:r>
    </w:p>
    <w:p>
      <w:pPr>
        <w:pStyle w:val="Normal"/>
        <w:jc w:val="center"/>
        <w:rPr/>
      </w:pPr>
      <w:r>
        <w:rPr>
          <w:sz w:val="24"/>
          <w:lang w:bidi="zxx"/>
        </w:rPr>
        <w:t>(Art. 5°, inciso b, Ord. HCS Nº 18/2008)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Consignar la cantidad total del personal afectado al proyecto objeto de la contratación, discriminando los siguientes conceptos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559"/>
        <w:gridCol w:w="1555"/>
      </w:tblGrid>
      <w:tr>
        <w:trPr>
          <w:trHeight w:val="462" w:hRule="exac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Tipo de personal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antidad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UN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xterno UNC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oordinador (o Responsable, o Director Técnico, o equivalente)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Investigador principal (o consul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principal, o equivalente)</w:t>
            </w:r>
          </w:p>
          <w:p>
            <w:pPr>
              <w:pStyle w:val="Normal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estigador asistente (o consul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sistente, o equivalente)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xiliar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dministrativo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tro (especificar; por ejemplo: docente, capacitador, etc.)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Razones que explican la necesidad de la participación de personal externo a la UNC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FIRMA del Secretario Académico de la Dependencia o máxima autoridad que cumpla esta función: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380" w:right="0" w:hanging="380"/>
        <w:rPr/>
      </w:pPr>
      <w:r>
        <w:rPr>
          <w:lang w:bidi="zxx"/>
        </w:rPr>
        <w:t xml:space="preserve">      </w:t>
      </w:r>
      <w:r>
        <w:rPr>
          <w:lang w:bidi="zxx"/>
        </w:rPr>
        <w:t>FIRMA del Secretario de Ciencia y Tecnología o de Extensión de la Dependencia, según corresponda, o máxima autoridad que cumpla esta función (si se tratare de casos de desarrollo tecnológico o de extensión)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br w:type="page"/>
      </w:r>
      <w:r>
        <w:rPr>
          <w:b/>
          <w:sz w:val="24"/>
          <w:u w:val="single"/>
          <w:lang w:bidi="zxx"/>
        </w:rPr>
        <w:t>INFORME ECONÓMICO-FINANCIERO</w:t>
      </w:r>
    </w:p>
    <w:p>
      <w:pPr>
        <w:pStyle w:val="Normal"/>
        <w:jc w:val="center"/>
        <w:rPr/>
      </w:pPr>
      <w:r>
        <w:rPr>
          <w:sz w:val="24"/>
          <w:lang w:bidi="zxx"/>
        </w:rPr>
        <w:t>(Art. 5°, inciso c, Ord. HCS Nº 18/2008)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Duración total del proyecto objeto de la contratación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 6 meses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Identificación y caracterización de las diferentes etapas del proyecto, indicando la duración de cada una.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 xml:space="preserve">: 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Relevamiento (breve caracterización): 2 mes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Diagnóstico (breve caracterización): 1 m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Propuesta (breve caracterización): 1 m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Implementación  (breve caracterización): 2 mes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80" w:hanging="0"/>
        <w:jc w:val="both"/>
        <w:rPr/>
      </w:pPr>
      <w:r>
        <w:rPr>
          <w:sz w:val="24"/>
          <w:lang w:bidi="zxx"/>
        </w:rPr>
        <w:t>TOTAL: 6 meses (debe coincidir con el punto 1)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Cantidad y perfiles del personal afectado a cada etapa. Las etapas deben coincidir con lo indicado en el punto 2. Los perfiles del personal deben coincidir con lo consignado en el Informe sobre el Personal Interviniente. 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</w:t>
      </w:r>
    </w:p>
    <w:p>
      <w:pPr>
        <w:pStyle w:val="Normal"/>
        <w:ind w:left="380" w:hanging="0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8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418"/>
        <w:gridCol w:w="1417"/>
        <w:gridCol w:w="1979"/>
      </w:tblGrid>
      <w:tr>
        <w:trPr>
          <w:trHeight w:val="562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files del Personal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antidad de personal por Etap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elevami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Diagnósti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ropues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mplementació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oordinad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Princip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Asist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xili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Administrativ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otal de personal afectado a cada eta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6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Honorarios según el perfil del personal interviniente. Los perfiles del personal deben coincidir con lo consignado en el punto 3.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6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files d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s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onorarios tot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or pers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Cantidad tota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de person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onorarios tot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or perf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c = a x b)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oordinado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Principal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6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Asisten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xilia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dministrativ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4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40</w:t>
            </w:r>
          </w:p>
        </w:tc>
      </w:tr>
      <w:tr>
        <w:trPr>
          <w:cantSplit w:val="true"/>
        </w:trPr>
        <w:tc>
          <w:tcPr>
            <w:tcW w:w="6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onorarios total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$34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Monto total del proyecto objeto de la contratació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onto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Honorarios totales (debe coincidir con el monto consignado en el punto 4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astos operativos a cargo del proyecto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apelería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omunicaciones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Viáticos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asajes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ibliografía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quipamiento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tros (especificar):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% para la Unidad Académica o Dependenci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% para la Cuenta General de Recursos Propios de la UNC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tros (especificar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onto total del proyecto</w:t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debe coincidir con el monto total especificado en la contratación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FIRMA del Secretario de Ciencia y Tecnología o de Extensión de la Dependencia, o máxima autoridad con la responsabilidad de gestión de la venta de servicios o transferencia de tecnología según corresponda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lang w:bidi="zxx"/>
        </w:rPr>
      </w:pPr>
      <w:r>
        <w:rPr>
          <w:lang w:bidi="zxx"/>
        </w:rPr>
        <w:t>FIRMA del Secretario de Administración de la Dependencia o máxima autoridad que cumpla esta función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lang w:bidi="zxx"/>
        </w:rPr>
      </w:pPr>
      <w:r>
        <w:rPr>
          <w:lang w:bidi="zxx"/>
        </w:rPr>
        <w:t>FIRMA de la máxima autoridad de planta no docente del área económico-financier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pt-BR" w:bidi="zxx"/>
        </w:rPr>
      </w:pPr>
      <w:r>
        <w:rPr>
          <w:b/>
          <w:sz w:val="24"/>
          <w:u w:val="single"/>
          <w:lang w:val="pt-BR" w:bidi="zxx"/>
        </w:rPr>
        <w:t>INFORME DE INFRAESTRUCTURA</w:t>
      </w:r>
    </w:p>
    <w:p>
      <w:pPr>
        <w:pStyle w:val="Normal"/>
        <w:jc w:val="center"/>
        <w:rPr>
          <w:sz w:val="24"/>
          <w:lang w:val="pt-BR" w:bidi="zxx"/>
        </w:rPr>
      </w:pPr>
      <w:r>
        <w:rPr>
          <w:sz w:val="24"/>
          <w:lang w:val="pt-BR" w:bidi="zxx"/>
        </w:rPr>
        <w:t xml:space="preserve"> </w:t>
      </w:r>
      <w:r>
        <w:rPr>
          <w:sz w:val="24"/>
          <w:lang w:val="pt-BR" w:bidi="zxx"/>
        </w:rPr>
        <w:t>(Art. 5°, inciso d, Ord. HCS N° 18/2008)</w:t>
      </w:r>
    </w:p>
    <w:p>
      <w:pPr>
        <w:pStyle w:val="Normal"/>
        <w:jc w:val="center"/>
        <w:rPr>
          <w:sz w:val="24"/>
          <w:lang w:val="pt-BR" w:bidi="zxx"/>
        </w:rPr>
      </w:pPr>
      <w:r>
        <w:rPr>
          <w:sz w:val="24"/>
          <w:lang w:val="pt-BR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jc w:val="both"/>
        <w:rPr/>
      </w:pPr>
      <w:r>
        <w:rPr>
          <w:sz w:val="24"/>
          <w:lang w:bidi="zxx"/>
        </w:rPr>
        <w:t xml:space="preserve">Descripción de los </w:t>
      </w:r>
      <w:r>
        <w:rPr>
          <w:i/>
          <w:sz w:val="24"/>
          <w:lang w:bidi="zxx"/>
        </w:rPr>
        <w:t>espacios físicos</w:t>
      </w:r>
      <w:r>
        <w:rPr>
          <w:sz w:val="24"/>
          <w:lang w:bidi="zxx"/>
        </w:rPr>
        <w:t xml:space="preserve"> afectados al proyecto objeto de la contratación: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551"/>
        <w:gridCol w:w="268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spacio fí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stado (Malo/Regular/Bueno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Ubicació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ox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ueno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Instituto X, Fac. X, UN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ox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9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ueno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Instituto X, Fac. X, UN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ala de Reunion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25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egular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xterno UNC (¿ubicación?)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fic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12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ueno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xterno UNC (¿ubicación?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jc w:val="both"/>
        <w:rPr/>
      </w:pPr>
      <w:r>
        <w:rPr>
          <w:sz w:val="24"/>
          <w:lang w:bidi="zxx"/>
        </w:rPr>
        <w:t xml:space="preserve">Descripción del </w:t>
      </w:r>
      <w:r>
        <w:rPr>
          <w:i/>
          <w:sz w:val="24"/>
          <w:lang w:bidi="zxx"/>
        </w:rPr>
        <w:t>equipamiento</w:t>
      </w:r>
      <w:r>
        <w:rPr>
          <w:sz w:val="24"/>
          <w:lang w:bidi="zxx"/>
        </w:rPr>
        <w:t xml:space="preserve"> (informático, de laboratorio, etc.) afectado al proyecto objeto de la contratación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1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Equipami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stado (Malo/Regular/Bueno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Ubicación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Dictamen sobre el estado de los espacios físicos y del equipamiento afectados al proyecto objeto de la contratació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 los espacios físicos y el equipamiento asignados al proyecto por la UNC y por (indicar la institución externa) resultan adecuados y suficientes.</w:t>
      </w:r>
    </w:p>
    <w:p>
      <w:pPr>
        <w:pStyle w:val="Normal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80" w:leader="none"/>
        </w:tabs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FIRMA de autoridad superior con responsabilidad directa sobre la materia analizada: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FIRMA de la máxima autoridad de planta no docente con responsabilidad sobre esta materia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pt-BR" w:bidi="zxx"/>
        </w:rPr>
      </w:pPr>
      <w:r>
        <w:rPr>
          <w:b/>
          <w:sz w:val="24"/>
          <w:u w:val="single"/>
          <w:lang w:val="pt-BR" w:bidi="zxx"/>
        </w:rPr>
        <w:t>INFORME DE LEGALIDAD</w:t>
      </w:r>
    </w:p>
    <w:p>
      <w:pPr>
        <w:pStyle w:val="Normal"/>
        <w:jc w:val="center"/>
        <w:rPr>
          <w:sz w:val="24"/>
          <w:lang w:val="pt-BR" w:bidi="zxx"/>
        </w:rPr>
      </w:pPr>
      <w:r>
        <w:rPr>
          <w:sz w:val="24"/>
          <w:lang w:val="pt-BR" w:bidi="zxx"/>
        </w:rPr>
        <w:t xml:space="preserve"> </w:t>
      </w:r>
      <w:r>
        <w:rPr>
          <w:sz w:val="24"/>
          <w:lang w:val="pt-BR" w:bidi="zxx"/>
        </w:rPr>
        <w:t>(Art. 5°, inciso e, Ord. HCS N° 18/2008)</w:t>
      </w:r>
    </w:p>
    <w:p>
      <w:pPr>
        <w:pStyle w:val="Normal"/>
        <w:rPr>
          <w:sz w:val="24"/>
          <w:lang w:val="pt-BR" w:bidi="zxx"/>
        </w:rPr>
      </w:pPr>
      <w:r>
        <w:rPr>
          <w:sz w:val="24"/>
          <w:lang w:val="pt-BR" w:bidi="zxx"/>
        </w:rPr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 xml:space="preserve">Nota: 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tulo31"/>
        <w:rPr>
          <w:rFonts w:eastAsia="Times New Roman" w:cs="Times New Roman"/>
          <w:color w:val="000000"/>
          <w:lang w:val="es-ES" w:bidi="zxx"/>
        </w:rPr>
      </w:pPr>
      <w:r>
        <w:rPr>
          <w:rFonts w:eastAsia="Times New Roman" w:cs="Times New Roman"/>
          <w:color w:val="000000"/>
          <w:lang w:val="es-ES" w:bidi="zxx"/>
        </w:rPr>
        <w:t xml:space="preserve">FIRMA del Asesor Legal de la Dependencia. </w:t>
      </w:r>
    </w:p>
    <w:p>
      <w:pPr>
        <w:pStyle w:val="TextBody"/>
        <w:rPr>
          <w:rFonts w:eastAsia="Times New Roman" w:cs="Times New Roman"/>
          <w:color w:val="000000"/>
          <w:lang w:val="es-ES" w:bidi="zxx"/>
        </w:rPr>
      </w:pPr>
      <w:r>
        <w:rPr>
          <w:rFonts w:eastAsia="Times New Roman" w:cs="Times New Roman"/>
          <w:color w:val="000000"/>
          <w:lang w:val="es-ES" w:bidi="zx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ES_tradnl" w:bidi="zxx"/>
    </w:rPr>
  </w:style>
  <w:style w:type="paragraph" w:styleId="Ttulo31">
    <w:name w:val="Título 3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7:00Z</dcterms:created>
  <dc:creator>Sergio Obeide</dc:creator>
  <dc:description/>
  <dc:language>en-US</dc:language>
  <cp:lastModifiedBy>Usuario</cp:lastModifiedBy>
  <cp:lastPrinted>2009-09-22T19:10:00Z</cp:lastPrinted>
  <dcterms:modified xsi:type="dcterms:W3CDTF">2017-01-02T13:57:00Z</dcterms:modified>
  <cp:revision>2</cp:revision>
  <dc:subject/>
  <dc:title>INFORME DE PERTINENCIA</dc:title>
</cp:coreProperties>
</file>