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ELO DE CONVENIO MARCO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VENIO MARCO DE COLABORACIÓN ENTRE LA UNIVERSIDAD NACIONAL DE CORDOBA y..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De una parte, el/la ……………………………., Rector/a de la Universidad Nacional de Córdoba -en adelante "LA UNIVERSIDAD"-, actuando en el ejercicio de su cargo, que desempeña en la </w:t>
      </w:r>
      <w:r>
        <w:rPr>
          <w:rFonts w:eastAsia="HiddenHorzOCR;Arial Unicode MS"/>
          <w:sz w:val="24"/>
          <w:szCs w:val="24"/>
        </w:rPr>
        <w:t xml:space="preserve">actualidad, conforme a los Estatutos por los que se </w:t>
      </w:r>
      <w:r>
        <w:rPr>
          <w:sz w:val="24"/>
          <w:szCs w:val="24"/>
        </w:rPr>
        <w:t>rige la Universidad, con domicilio en Av. Haya de la Torre s/nº, Pabellón Argentina, 2° piso, Ciudad Universitaria, Córdoba, República Argentina; y, por la otra, el/la ……….................. , D.N.I. ............ , con domicilio en la calle ....................... , de la Ciudad de.................... , Provincia de………….........., en su carácter de……………………................. -en adelante “................” intervienen para convenir en nombre de las entidades que representan, y al efecto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PONEN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>Que la Universidad contempla en sus Estatutos y demás normativa interna el principio de relación con el medio al que pertenece, lo que supone la relación con el entorno que exige la apertura a las manifestaciones culturales de la Región y la colaboración con instituciones que faciliten su labor educativa, así como el intercambio y la difusión de conocimiento científico y cultural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Que…………..... precisa de la asesoría y la autoridad académica para la elaboración de estudios, informes y la realización de actividades formativas y culturales de los ciudadanos de...................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r estas razones y dentro de las normas que resultan de aplicación a cada una de dichas entidades, acuerdan suscribir el presente Convenio Marco con arreglo a las siguientes cláusulas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IMERA: Es objeto del presente Convenio establecer un marco de colaboración en actividades de mutuo interés por su trascendencia social, científica, cultural o educativa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SEGUNDA: Este Convenio se desarrollará en sus aspectos concretos y específicos mediante anexos o </w:t>
      </w:r>
      <w:r>
        <w:rPr>
          <w:rFonts w:eastAsia="HiddenHorzOCR;Arial Unicode MS"/>
          <w:sz w:val="24"/>
          <w:szCs w:val="24"/>
        </w:rPr>
        <w:t xml:space="preserve">convenios singularizados </w:t>
      </w:r>
      <w:r>
        <w:rPr>
          <w:sz w:val="24"/>
          <w:szCs w:val="24"/>
        </w:rPr>
        <w:t>que contemplen las actuaciones a llevar a cabo en los siguientes campos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alización de actividades formativas, deportivas, culturales, de divulgación o actualización científica o profesional, presenciales o a distanci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ción de servicios técnicos o docentes, así como desarrollo de investigaciones de interés para ……………………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acuación de informes y elaboración de estudios, tanto a iniciativa de una de las partes como resultado de actuaciones conjuntas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Colaboración en los programas de cooperación con universidades nacionales o extranjeras, organismos </w:t>
      </w:r>
      <w:r>
        <w:rPr>
          <w:rFonts w:eastAsia="HiddenHorzOCR;Arial Unicode MS"/>
          <w:sz w:val="24"/>
          <w:szCs w:val="24"/>
        </w:rPr>
        <w:t xml:space="preserve">gubernamentales  </w:t>
      </w:r>
      <w:r>
        <w:rPr>
          <w:sz w:val="24"/>
          <w:szCs w:val="24"/>
        </w:rPr>
        <w:t>o no gubernamentales</w:t>
      </w:r>
      <w:r>
        <w:rPr>
          <w:rFonts w:eastAsia="HiddenHorzOCR;Arial Unicode MS"/>
          <w:sz w:val="24"/>
          <w:szCs w:val="24"/>
        </w:rPr>
        <w:t xml:space="preserve"> </w:t>
      </w:r>
      <w:r>
        <w:rPr>
          <w:sz w:val="24"/>
          <w:szCs w:val="24"/>
        </w:rPr>
        <w:t xml:space="preserve">y en proyectos de financiamiento nacional o internacional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HiddenHorzOCR;Arial Unicode MS"/>
          <w:sz w:val="24"/>
          <w:szCs w:val="24"/>
        </w:rPr>
        <w:t xml:space="preserve">Colaboración </w:t>
      </w:r>
      <w:r>
        <w:rPr>
          <w:sz w:val="24"/>
          <w:szCs w:val="24"/>
        </w:rPr>
        <w:t>en todas aquellas actividades de interés para cada una de las dos Instituciones.</w:t>
      </w:r>
    </w:p>
    <w:p>
      <w:pPr>
        <w:pStyle w:val="Normal"/>
        <w:suppressAutoHyphens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ERCERA: Para concretar las acciones a que se refiere el apartado anterior, se constituirá una Comisión Mixta que propondrá el programa de actuaciones a realizar cada año y llevará a cabo la valoración de las realizadas en el año anterior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>En el programa anual se recogerán las actividades, el calendario de desarrollo de las mismas y las aportaciones de cada una de las instituciones, de acuerdo con las previsiones presupuestarias de las mismas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CUARTA: El Convenio Marco entrará en vigor a partir de la firma del mismo y tendrá una vigencia de dos años, pudiendo </w:t>
      </w:r>
      <w:r>
        <w:rPr>
          <w:rFonts w:eastAsia="HiddenHorzOCR;Arial Unicode MS"/>
          <w:sz w:val="24"/>
          <w:szCs w:val="24"/>
        </w:rPr>
        <w:t xml:space="preserve">prorrogarse </w:t>
      </w:r>
      <w:r>
        <w:rPr>
          <w:sz w:val="24"/>
          <w:szCs w:val="24"/>
        </w:rPr>
        <w:t xml:space="preserve">tácitamente por períodos de igual duración, siempre que </w:t>
      </w:r>
      <w:r>
        <w:rPr>
          <w:rFonts w:eastAsia="HiddenHorzOCR;Arial Unicode MS"/>
          <w:sz w:val="24"/>
          <w:szCs w:val="24"/>
        </w:rPr>
        <w:t xml:space="preserve">ninguna </w:t>
      </w:r>
      <w:r>
        <w:rPr>
          <w:sz w:val="24"/>
          <w:szCs w:val="24"/>
        </w:rPr>
        <w:t xml:space="preserve">de las partes lo denuncie con tres meses de antelación a !a fecha de </w:t>
      </w:r>
      <w:r>
        <w:rPr>
          <w:rFonts w:eastAsia="HiddenHorzOCR;Arial Unicode MS"/>
          <w:sz w:val="24"/>
          <w:szCs w:val="24"/>
        </w:rPr>
        <w:t xml:space="preserve">finalización </w:t>
      </w:r>
      <w:r>
        <w:rPr>
          <w:sz w:val="24"/>
          <w:szCs w:val="24"/>
        </w:rPr>
        <w:t>o de renovación tácita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QUINTA: Las partes podrán modificar el presente documento por mutuo acuerdo o denunciarlo, comunicándolo, por escrito, con dos meses de antelación a la fecha en que vayan a darlo por terminado, sin que tal modo de conclusión contractual importe indemnización alguna para las partes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SEXTA: Los distintos CONVENIOS ANEXOS serán suscriptos en nombre de LA UNIVERSIDAD por el/la Sr. /Sra. Rector/a o por los/las Sres. /Sra. Decanos/as; y en nombre de…………………………….. por el/la Sr. /Sra. ……………….. o funcionario designado. Se firmarán tres ejemplares. </w:t>
      </w:r>
    </w:p>
    <w:p>
      <w:pPr>
        <w:pStyle w:val="Normal"/>
        <w:suppressAutoHyphens w:val="false"/>
        <w:autoSpaceDE w:val="false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HiddenHorzOCR;Arial Unicode MS"/>
          <w:sz w:val="24"/>
          <w:szCs w:val="24"/>
        </w:rPr>
        <w:t>SEPTIMA: El presente Convenio Marco no implica para ninguna de las partes en forma directa obligación económica alguna, ésta será establecida para cada caso en particular en los respectivos Anexos a suscribirse, previo cumplimentar con el estudio de factibilidad exigido por la Ordenanza HCS Nº………. (número de la ordenanza aprobatoria).</w:t>
      </w:r>
    </w:p>
    <w:p>
      <w:pPr>
        <w:pStyle w:val="Normal"/>
        <w:suppressAutoHyphens w:val="false"/>
        <w:autoSpaceDE w:val="false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OCTAVA: Las partes de común acuerdo se someten a un Tribunal Arbitral integrado por un miembro de cada parte y otro designado de común acuerdo, en caso de conflicto en la interpretación y/o aplicación de las disposiciones del presente Convenio, como así también de todas las obligaciones emergentes.</w:t>
      </w:r>
    </w:p>
    <w:p>
      <w:pPr>
        <w:pStyle w:val="Normal"/>
        <w:suppressAutoHyphens w:val="false"/>
        <w:autoSpaceDE w:val="false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Para el caso de haberse agotado la instancia arbitral, sin que las partes hayan arribado a un acuerdo, deberán someter su diferendo por ante los Tribunales Federales de la Ciudad de Córdoba, renunciando a cualquier otro fuero de excepción que pudiere corresponderles.</w:t>
      </w:r>
    </w:p>
    <w:p>
      <w:pPr>
        <w:pStyle w:val="Normal"/>
        <w:suppressAutoHyphens w:val="false"/>
        <w:autoSpaceDE w:val="false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NOVENA. A todos los efectos del presente, las partes constituyen domicilio especial en los consignados ut supr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HiddenHorzOCR;Arial Unicode MS"/>
          <w:sz w:val="24"/>
          <w:szCs w:val="24"/>
        </w:rPr>
        <w:t>En prueba de conformidad con las cláusulas procedentes, se formaliza el presente convenio en tres (3) ejemplares de igual tenor a un mismo efecto, en la ciudad de Córdoba a los………. días del mes…………………………… del año…………………….</w:t>
      </w:r>
    </w:p>
    <w:p>
      <w:pPr>
        <w:pStyle w:val="Normal"/>
        <w:suppressAutoHyphens w:val="false"/>
        <w:autoSpaceDE w:val="false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54:00Z</dcterms:created>
  <dc:creator>mfc</dc:creator>
  <dc:description/>
  <dc:language>en-US</dc:language>
  <cp:lastModifiedBy>Usuario</cp:lastModifiedBy>
  <dcterms:modified xsi:type="dcterms:W3CDTF">2017-01-02T13:54:00Z</dcterms:modified>
  <cp:revision>2</cp:revision>
  <dc:subject/>
  <dc:title>MODELO DE CONVENIO MARCO</dc:title>
</cp:coreProperties>
</file>