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 de cargos y actividades que desempeña el causant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: _______________________ Nombres: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.C./L.E./D.N.I. ____________________ CUIT Nro.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________________Provincia: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BAJOS EN RELACION DE DEPENDENCIA: EN LA UNC/ OTRAS NSTITUCI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Indicar </w:t>
      </w:r>
      <w:r>
        <w:rPr>
          <w:rFonts w:cs="Arial" w:ascii="Arial" w:hAnsi="Arial"/>
          <w:b/>
          <w:i/>
          <w:sz w:val="18"/>
          <w:szCs w:val="18"/>
        </w:rPr>
        <w:t>otros</w:t>
      </w:r>
      <w:r>
        <w:rPr>
          <w:rFonts w:cs="Arial" w:ascii="Arial" w:hAnsi="Arial"/>
          <w:b/>
          <w:sz w:val="18"/>
          <w:szCs w:val="18"/>
        </w:rPr>
        <w:t xml:space="preserve"> trabajos en relación de dependencia que posea, cargo/s docentes, dedicación, cátedra/s, días y horarios en los que desempeña las tarea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Dedicación:____________________Días y horario_____________________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Dedicación:____________________Días y horario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:______________________________________________ Horario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signación: Interina___/ Concurso___/ Evaluación carrera docente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OTROS TRABAJOS SIN RELACION DE DEPENDENCIA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N LA UNC  (CONTRATOS) U OTRAS INSTITUCIONES, O EJERCICIO PROFESIONAL. SITUACIÓN PREVI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_____________________________________________________________________________</w:t>
      </w: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ECAS. (Indicar Tipo de beca; carga horaria, etc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A EL CASO DE DOCENTES DE LA CASA:</w:t>
      </w:r>
      <w:r>
        <w:rPr>
          <w:rFonts w:cs="Arial" w:ascii="Arial" w:hAnsi="Arial"/>
        </w:rPr>
        <w:t xml:space="preserve"> TÍTULO DE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AL FOLIO Nº _____ DEL LIBRO DE GRADOS Nº_______ AÑO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LUGAR Y FECHA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bajo juramento conocer el </w:t>
      </w:r>
      <w:r>
        <w:rPr>
          <w:rFonts w:cs="Arial" w:ascii="Arial" w:hAnsi="Arial"/>
          <w:b/>
        </w:rPr>
        <w:t>Régimen de Incompatibilidade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es de mi responsabilidad la gestión/el aporte de la AUTORIZACION del HCS y/o HCD para casos de DOCENTE DEDICACION EXCLUSIVA</w:t>
      </w:r>
      <w:r>
        <w:rPr>
          <w:rFonts w:cs="Arial" w:ascii="Arial" w:hAnsi="Arial"/>
        </w:rPr>
        <w:t xml:space="preserve"> y que todos los datos consignados son veraces y exactos. Asimismo me notifico que cualquier falsedad, ocultamiento u omisión dará motivos a sanciones disciplinarias, como así también que estoy obligado a denunciar dentro de las cuarenta y ocho horas las modificaciones que se produzcan en el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/>
      </w:pPr>
      <w:r>
        <w:rPr>
          <w:rFonts w:cs="Arial" w:ascii="Arial" w:hAnsi="Arial"/>
          <w:sz w:val="20"/>
          <w:szCs w:val="20"/>
        </w:rPr>
        <w:t xml:space="preserve">Asimismo, quedo notificado que desde el  01 de Agosto de 2012 la UNC se encuentra incluida en el Régimen de retención, percepción y/o recaudación del Impuesto de Sellos (Dec. P. Ejecutivo Nº 31/2012, Res. Normativa DGR Cba. Nº 33/2012), razón por la cual declaro conocer que, de corresponder, </w:t>
      </w:r>
      <w:r>
        <w:rPr>
          <w:rFonts w:cs="Arial" w:ascii="Arial" w:hAnsi="Arial"/>
          <w:b/>
          <w:sz w:val="20"/>
          <w:szCs w:val="20"/>
        </w:rPr>
        <w:t>el costo del aforo correspondiente al instrumento que surja de la relación contractual, estará a mi cargo y se detraerá del primer pago que perciba o del pago en caso de ser éste únic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bidi="zxx"/>
        </w:rPr>
        <w:t>FIRMA _________________________    ACLARACIÓN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60" w:right="1485" w:gutter="0" w:header="992" w:top="2472" w:footer="1209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Moder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udyOlSt BT;Times New Roman" w:hAnsi="GoudyOlSt BT;Times New Roman" w:cs="GoudyOlSt BT;Times New Roman"/>
        <w:b/>
        <w:b/>
        <w:bCs/>
        <w:sz w:val="22"/>
        <w:szCs w:val="22"/>
        <w:lang w:val="es-MX" w:bidi="zxx"/>
      </w:rPr>
    </w:pPr>
    <w:r>
      <w:rPr>
        <w:rFonts w:cs="GoudyOlSt BT;Times New Roman" w:ascii="GoudyOlSt BT;Times New Roman" w:hAnsi="GoudyOlSt BT;Times New Roman"/>
        <w:b/>
        <w:bCs/>
        <w:sz w:val="22"/>
        <w:szCs w:val="22"/>
        <w:lang w:val="es-MX" w:bidi="zxx"/>
      </w:rPr>
    </w:r>
  </w:p>
  <w:p>
    <w:pPr>
      <w:pStyle w:val="Footer"/>
      <w:jc w:val="right"/>
      <w:rPr>
        <w:rFonts w:ascii="GoudyOlSt BT;Times New Roman" w:hAnsi="GoudyOlSt BT;Times New Roman" w:cs="GoudyOlSt BT;Times New Roman"/>
        <w:b/>
        <w:b/>
        <w:bCs/>
        <w:sz w:val="22"/>
        <w:szCs w:val="22"/>
        <w:lang w:val="es-MX" w:bidi="zxx"/>
      </w:rPr>
    </w:pPr>
    <w:r>
      <w:rPr>
        <w:rFonts w:cs="GoudyOlSt BT;Times New Roman" w:ascii="GoudyOlSt BT;Times New Roman" w:hAnsi="GoudyOlSt BT;Times New Roman"/>
        <w:b/>
        <w:bCs/>
        <w:sz w:val="22"/>
        <w:szCs w:val="22"/>
        <w:lang w:val="es-M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361950</wp:posOffset>
              </wp:positionV>
              <wp:extent cx="4048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25pt,28.5pt" to="419.95pt,2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3850</wp:posOffset>
          </wp:positionH>
          <wp:positionV relativeFrom="paragraph">
            <wp:posOffset>-209550</wp:posOffset>
          </wp:positionV>
          <wp:extent cx="503555" cy="7226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lang w:bidi="zxx"/>
      </w:rPr>
      <w:tab/>
      <w:t xml:space="preserve">   </w:t>
    </w:r>
    <w:r>
      <w:rPr>
        <w:rFonts w:cs="Lucida Sans Unicode" w:ascii="Lucida Sans Unicode" w:hAnsi="Lucida Sans Unicode"/>
        <w:sz w:val="40"/>
        <w:szCs w:val="40"/>
        <w:lang w:bidi="zxx"/>
      </w:rPr>
      <w:t>Universidad Nacional de Córdoba</w:t>
    </w:r>
  </w:p>
  <w:p>
    <w:pPr>
      <w:pStyle w:val="Header"/>
      <w:tabs>
        <w:tab w:val="left" w:pos="1843" w:leader="none"/>
        <w:tab w:val="left" w:pos="2127" w:leader="none"/>
        <w:tab w:val="center" w:pos="4419" w:leader="none"/>
        <w:tab w:val="right" w:pos="8838" w:leader="none"/>
      </w:tabs>
      <w:ind w:left="141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4370</wp:posOffset>
              </wp:positionH>
              <wp:positionV relativeFrom="paragraph">
                <wp:posOffset>20807045</wp:posOffset>
              </wp:positionV>
              <wp:extent cx="4540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pt,1638.35pt" to="410.5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spacing w:lineRule="auto" w:line="3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ind w:left="0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30" w:leader="dot"/>
      </w:tabs>
      <w:ind w:left="3545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Formator01">
    <w:name w:val="Formato rá01"/>
    <w:qFormat/>
    <w:rPr>
      <w:rFonts w:ascii="Modern" w:hAnsi="Modern" w:cs="Modern"/>
      <w:color w:val="000000"/>
      <w:sz w:val="14"/>
    </w:rPr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WWCarcterdenumeracin11111111111111111111111111">
    <w:name w:val="WW-Carácter de numeración11111111111111111111111111"/>
    <w:qFormat/>
    <w:rPr/>
  </w:style>
  <w:style w:type="character" w:styleId="WWCarcterdenumeracin111111111111111111111111111">
    <w:name w:val="WW-Carácter de numeración111111111111111111111111111"/>
    <w:qFormat/>
    <w:rPr/>
  </w:style>
  <w:style w:type="character" w:styleId="WWCarcterdenumeracin1111111111111111111111111111">
    <w:name w:val="WW-Carácter de numeración1111111111111111111111111111"/>
    <w:qFormat/>
    <w:rPr/>
  </w:style>
  <w:style w:type="character" w:styleId="WWCarcterdenumeracin11111111111111111111111111111">
    <w:name w:val="WW-Carácter de numeración11111111111111111111111111111"/>
    <w:qFormat/>
    <w:rPr/>
  </w:style>
  <w:style w:type="character" w:styleId="WWCarcterdenumeracin111111111111111111111111111111">
    <w:name w:val="WW-Carácter de numeración111111111111111111111111111111"/>
    <w:qFormat/>
    <w:rPr/>
  </w:style>
  <w:style w:type="character" w:styleId="WWCarcterdenumeracin1111111111111111111111111111111">
    <w:name w:val="WW-Carácter de numeración1111111111111111111111111111111"/>
    <w:qFormat/>
    <w:rPr/>
  </w:style>
  <w:style w:type="character" w:styleId="WWCarcterdenumeracin11111111111111111111111111111111">
    <w:name w:val="WW-Carácter de numeración11111111111111111111111111111111"/>
    <w:qFormat/>
    <w:rPr/>
  </w:style>
  <w:style w:type="character" w:styleId="WWCarcterdenumeracin111111111111111111111111111111111">
    <w:name w:val="WW-Carácter de numeración111111111111111111111111111111111"/>
    <w:qFormat/>
    <w:rPr/>
  </w:style>
  <w:style w:type="character" w:styleId="WWCarcterdenumeracin1111111111111111111111111111111111">
    <w:name w:val="WW-Carácter de numeración1111111111111111111111111111111111"/>
    <w:qFormat/>
    <w:rPr/>
  </w:style>
  <w:style w:type="character" w:styleId="WWCarcterdenumeracin11111111111111111111111111111111111">
    <w:name w:val="WW-Carácter de numeración11111111111111111111111111111111111"/>
    <w:qFormat/>
    <w:rPr/>
  </w:style>
  <w:style w:type="character" w:styleId="WWCarcterdenumeracin111111111111111111111111111111111111">
    <w:name w:val="WW-Carácter de numeración111111111111111111111111111111111111"/>
    <w:qFormat/>
    <w:rPr/>
  </w:style>
  <w:style w:type="character" w:styleId="WWCarcterdenumeracin1111111111111111111111111111111111111">
    <w:name w:val="WW-Carácter de numeración1111111111111111111111111111111111111"/>
    <w:qFormat/>
    <w:rPr/>
  </w:style>
  <w:style w:type="character" w:styleId="WWCarcterdenumeracin11111111111111111111111111111111111111">
    <w:name w:val="WW-Carácter de numeración11111111111111111111111111111111111111"/>
    <w:qFormat/>
    <w:rPr/>
  </w:style>
  <w:style w:type="character" w:styleId="WWCarcterdenumeracin111111111111111111111111111111111111111">
    <w:name w:val="WW-Carácter de numeración111111111111111111111111111111111111111"/>
    <w:qFormat/>
    <w:rPr/>
  </w:style>
  <w:style w:type="character" w:styleId="WWCarcterdenumeracin1111111111111111111111111111111111111111">
    <w:name w:val="WW-Carácter de numeración1111111111111111111111111111111111111111"/>
    <w:qFormat/>
    <w:rPr/>
  </w:style>
  <w:style w:type="character" w:styleId="WWCarcterdenumeracin11111111111111111111111111111111111111111">
    <w:name w:val="WW-Carácter de numeración11111111111111111111111111111111111111111"/>
    <w:qFormat/>
    <w:rPr/>
  </w:style>
  <w:style w:type="character" w:styleId="WWCarcterdenumeracin111111111111111111111111111111111111111111">
    <w:name w:val="WW-Carácter de numeración111111111111111111111111111111111111111111"/>
    <w:qFormat/>
    <w:rPr/>
  </w:style>
  <w:style w:type="character" w:styleId="WWCarcterdenumeracin1111111111111111111111111111111111111111111">
    <w:name w:val="WW-Carácter de numeración1111111111111111111111111111111111111111111"/>
    <w:qFormat/>
    <w:rPr/>
  </w:style>
  <w:style w:type="character" w:styleId="WWCarcterdenumeracin11111111111111111111111111111111111111111111">
    <w:name w:val="WW-Carácter de numeración11111111111111111111111111111111111111111111"/>
    <w:qFormat/>
    <w:rPr/>
  </w:style>
  <w:style w:type="character" w:styleId="WWCarcterdenumeracin111111111111111111111111111111111111111111111">
    <w:name w:val="WW-Carácter de numeración111111111111111111111111111111111111111111111"/>
    <w:qFormat/>
    <w:rPr/>
  </w:style>
  <w:style w:type="character" w:styleId="WWCarcterdenumeracin1111111111111111111111111111111111111111111111">
    <w:name w:val="WW-Carácter de numeración1111111111111111111111111111111111111111111111"/>
    <w:qFormat/>
    <w:rPr/>
  </w:style>
  <w:style w:type="character" w:styleId="WWCarcterdenumeracin11111111111111111111111111111111111111111111111">
    <w:name w:val="WW-Carácter de numeración11111111111111111111111111111111111111111111111"/>
    <w:qFormat/>
    <w:rPr/>
  </w:style>
  <w:style w:type="character" w:styleId="WWCarcterdenumeracin111111111111111111111111111111111111111111111111">
    <w:name w:val="WW-Carácter de numeración111111111111111111111111111111111111111111111111"/>
    <w:qFormat/>
    <w:rPr/>
  </w:style>
  <w:style w:type="character" w:styleId="WWCarcterdenumeracin1111111111111111111111111111111111111111111111111">
    <w:name w:val="WW-Carácter de numeración1111111111111111111111111111111111111111111111111"/>
    <w:qFormat/>
    <w:rPr/>
  </w:style>
  <w:style w:type="character" w:styleId="WWCarcterdenumeracin11111111111111111111111111111111111111111111111111">
    <w:name w:val="WW-Carácter de numeración11111111111111111111111111111111111111111111111111"/>
    <w:qFormat/>
    <w:rPr/>
  </w:style>
  <w:style w:type="character" w:styleId="WWCarcterdenumeracin111111111111111111111111111111111111111111111111111">
    <w:name w:val="WW-Carácter de numeración111111111111111111111111111111111111111111111111111"/>
    <w:qFormat/>
    <w:rPr/>
  </w:style>
  <w:style w:type="character" w:styleId="WWCarcterdenumeracin1111111111111111111111111111111111111111111111111111">
    <w:name w:val="WW-Carácter de numeración1111111111111111111111111111111111111111111111111111"/>
    <w:qFormat/>
    <w:rPr/>
  </w:style>
  <w:style w:type="character" w:styleId="WWCarcterdenumeracin11111111111111111111111111111111111111111111111111111">
    <w:name w:val="WW-Carácter de numeración11111111111111111111111111111111111111111111111111111"/>
    <w:qFormat/>
    <w:rPr/>
  </w:style>
  <w:style w:type="character" w:styleId="WWCarcterdenumeracin111111111111111111111111111111111111111111111111111111">
    <w:name w:val="WW-Carácter de numeración111111111111111111111111111111111111111111111111111111"/>
    <w:qFormat/>
    <w:rPr/>
  </w:style>
  <w:style w:type="character" w:styleId="WWCarcterdenumeracin1111111111111111111111111111111111111111111111111111111">
    <w:name w:val="WW-Carácter de numeración1111111111111111111111111111111111111111111111111111111"/>
    <w:qFormat/>
    <w:rPr/>
  </w:style>
  <w:style w:type="character" w:styleId="WWCarcterdenumeracin11111111111111111111111111111111111111111111111111111111">
    <w:name w:val="WW-Carácter de numeración11111111111111111111111111111111111111111111111111111111"/>
    <w:qFormat/>
    <w:rPr/>
  </w:style>
  <w:style w:type="character" w:styleId="WWCarcterdenumeracin111111111111111111111111111111111111111111111111111111111">
    <w:name w:val="WW-Carácter de numeración111111111111111111111111111111111111111111111111111111111"/>
    <w:qFormat/>
    <w:rPr/>
  </w:style>
  <w:style w:type="character" w:styleId="WWCarcterdenumeracin1111111111111111111111111111111111111111111111111111111111">
    <w:name w:val="WW-Carácter de numeración1111111111111111111111111111111111111111111111111111111111"/>
    <w:qFormat/>
    <w:rPr/>
  </w:style>
  <w:style w:type="character" w:styleId="WWCarcterdenumeracin11111111111111111111111111111111111111111111111111111111111">
    <w:name w:val="WW-Carácter de numeración11111111111111111111111111111111111111111111111111111111111"/>
    <w:qFormat/>
    <w:rPr/>
  </w:style>
  <w:style w:type="character" w:styleId="WWCarcterdenumeracin111111111111111111111111111111111111111111111111111111111111">
    <w:name w:val="WW-Carácter de numeración111111111111111111111111111111111111111111111111111111111111"/>
    <w:qFormat/>
    <w:rPr/>
  </w:style>
  <w:style w:type="character" w:styleId="WWCarcterdenumeracin1111111111111111111111111111111111111111111111111111111111111">
    <w:name w:val="WW-Carácter de numeración1111111111111111111111111111111111111111111111111111111111111"/>
    <w:qFormat/>
    <w:rPr/>
  </w:style>
  <w:style w:type="character" w:styleId="WWCarcterdenumeracin11111111111111111111111111111111111111111111111111111111111111">
    <w:name w:val="WW-Carácter de numeración11111111111111111111111111111111111111111111111111111111111111"/>
    <w:qFormat/>
    <w:rPr/>
  </w:style>
  <w:style w:type="character" w:styleId="WWCarcterdenumeracin111111111111111111111111111111111111111111111111111111111111111">
    <w:name w:val="WW-Carácter de numeración111111111111111111111111111111111111111111111111111111111111111"/>
    <w:qFormat/>
    <w:rPr/>
  </w:style>
  <w:style w:type="character" w:styleId="WWCarcterdenumeracin1111111111111111111111111111111111111111111111111111111111111111">
    <w:name w:val="WW-Carácter de numeración1111111111111111111111111111111111111111111111111111111111111111"/>
    <w:qFormat/>
    <w:rPr/>
  </w:style>
  <w:style w:type="character" w:styleId="WWCarcterdenumeracin11111111111111111111111111111111111111111111111111111111111111111">
    <w:name w:val="WW-Carácter de numeración11111111111111111111111111111111111111111111111111111111111111111"/>
    <w:qFormat/>
    <w:rPr/>
  </w:style>
  <w:style w:type="character" w:styleId="WWCarcterdenumeracin111111111111111111111111111111111111111111111111111111111111111111">
    <w:name w:val="WW-Carácter de numeración111111111111111111111111111111111111111111111111111111111111111111"/>
    <w:qFormat/>
    <w:rPr/>
  </w:style>
  <w:style w:type="character" w:styleId="WWCarcterdenumeracin1111111111111111111111111111111111111111111111111111111111111111111">
    <w:name w:val="WW-Carácter de numeración1111111111111111111111111111111111111111111111111111111111111111111"/>
    <w:qFormat/>
    <w:rPr/>
  </w:style>
  <w:style w:type="character" w:styleId="WWCarcterdenumeracin11111111111111111111111111111111111111111111111111111111111111111111">
    <w:name w:val="WW-Carácter de numeración11111111111111111111111111111111111111111111111111111111111111111111"/>
    <w:qFormat/>
    <w:rPr/>
  </w:style>
  <w:style w:type="character" w:styleId="WWCarcterdenumeracin111111111111111111111111111111111111111111111111111111111111111111111">
    <w:name w:val="WW-Carácter de numeración111111111111111111111111111111111111111111111111111111111111111111111"/>
    <w:qFormat/>
    <w:rPr/>
  </w:style>
  <w:style w:type="character" w:styleId="WWCarcterdenumeracin1111111111111111111111111111111111111111111111111111111111111111111111">
    <w:name w:val="WW-Carácter de numeración1111111111111111111111111111111111111111111111111111111111111111111111"/>
    <w:qFormat/>
    <w:rPr/>
  </w:style>
  <w:style w:type="character" w:styleId="WWCarcterdenumeracin11111111111111111111111111111111111111111111111111111111111111111111111">
    <w:name w:val="WW-Carácter de numeración11111111111111111111111111111111111111111111111111111111111111111111111"/>
    <w:qFormat/>
    <w:rPr/>
  </w:style>
  <w:style w:type="character" w:styleId="WWCarcterdenumeracin111111111111111111111111111111111111111111111111111111111111111111111111">
    <w:name w:val="WW-Carácter de numeración111111111111111111111111111111111111111111111111111111111111111111111111"/>
    <w:qFormat/>
    <w:rPr/>
  </w:style>
  <w:style w:type="character" w:styleId="WWCarcterdenumeracin1111111111111111111111111111111111111111111111111111111111111111111111111">
    <w:name w:val="WW-Carácter de numeración1111111111111111111111111111111111111111111111111111111111111111111111111"/>
    <w:qFormat/>
    <w:rPr/>
  </w:style>
  <w:style w:type="character" w:styleId="WWCarcterdenumeracin11111111111111111111111111111111111111111111111111111111111111111111111111">
    <w:name w:val="WW-Carácter de numeración11111111111111111111111111111111111111111111111111111111111111111111111111"/>
    <w:qFormat/>
    <w:rPr/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">
    <w:name w:val="WW-Viñeta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">
    <w:name w:val="WW-Viñeta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">
    <w:name w:val="WW-Viñeta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">
    <w:name w:val="WW-Viñeta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">
    <w:name w:val="WW-Viñeta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">
    <w:name w:val="WW-Viñeta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">
    <w:name w:val="WW-Viñeta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1">
    <w:name w:val="WW-Viñeta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11">
    <w:name w:val="WW-Viñeta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111">
    <w:name w:val="WW-Viñeta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ntenidodelmarco">
    <w:name w:val="WW-Contenido del marco"/>
    <w:basedOn w:val="TextBody"/>
    <w:qFormat/>
    <w:pPr/>
    <w:rPr/>
  </w:style>
  <w:style w:type="paragraph" w:styleId="WWTextoindependienteprimerasangra">
    <w:name w:val="WW-Texto independiente primera sangría"/>
    <w:basedOn w:val="TextBody"/>
    <w:qFormat/>
    <w:pPr>
      <w:ind w:left="0" w:right="0" w:firstLine="283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38:00Z</dcterms:created>
  <dc:creator>FOMEC</dc:creator>
  <dc:description/>
  <dc:language>en-US</dc:language>
  <cp:lastModifiedBy>Usuario</cp:lastModifiedBy>
  <cp:lastPrinted>2012-02-22T16:22:00Z</cp:lastPrinted>
  <dcterms:modified xsi:type="dcterms:W3CDTF">2016-12-29T18:39:00Z</dcterms:modified>
  <cp:revision>4</cp:revision>
  <dc:subject/>
  <dc:title>Expte: 46-05-51606</dc:title>
</cp:coreProperties>
</file>