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tivo aplicación Becas MALASIA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Todas las postulaciones cuya convocatoria requiera la presentación de la solicitud en esta DGCIN,  además de lo requerido por la convocatoria (formulario de aplicación, etc;), deberán ser acompañadas por: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-Completar el adjunto “NOTA DE SOLICITUD DGCIN 2019”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Una nota de aval dirigida a la Dirección General de Cooperación Internacional de parte de la autoridad o superioridad del organismo o empresa donde desempeña funciones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Formulario de postulación 3 juegos originales en inglés (con firmas originales del candidato y del médico) con una foto color  4x4 adherida en cada juego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-  Fotocopia de título universitario y/o posgrados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5-Fotocopia de pasaporte con vigencia no menor a 1 año posterior a la fecha de finalización del curso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6- Currículum Vitae e informe de trabajo relacionado al tema del curso (ambos en inglé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Certificado de vacunación contra la fiebre amarilla (Pedro de Mendoza y Blanes-C.A.B.A de   lunes a viernes de 10hs. a 15 hs.). Consultar en la Embajada de Malasia por otras vacunas necesa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Esta DGCIN acompaña la postulación hasta la recepción de la solicitu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La fecha límite para cada uno de los cursos, es el que informa la DGCIN como fecha de cierre, NO la fecha que figura en los folletos de MTCP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A fin de evitar el congestionamiento de nuestro correo institucional, y de realizar una presentación óptima de la documentación requerida ( incluido el formulario de postulación), se solicita a los interesados, que una vez reunida toda la documentación citada, la misma sea escaneada en un sólo archivo PDF, y enviarla en 1 sólo correo electrónico a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ecasinternacionales@mrecic.gov.ar</w:t>
        </w:r>
      </w:hyperlink>
      <w:r>
        <w:rPr>
          <w:rFonts w:cs="Arial" w:ascii="Arial" w:hAnsi="Arial"/>
          <w:b/>
          <w:sz w:val="20"/>
          <w:szCs w:val="20"/>
        </w:rPr>
        <w:t xml:space="preserve"> ,</w:t>
      </w:r>
      <w:r>
        <w:rPr>
          <w:rFonts w:cs="Arial" w:ascii="Arial" w:hAnsi="Arial"/>
          <w:sz w:val="20"/>
          <w:szCs w:val="20"/>
        </w:rPr>
        <w:t xml:space="preserve"> para ser revisada, y recién una vez recibido el visto bueno del Área de Becas Internacionales podrán ser entregadas personalmente o por correo en esta Dirección General antes de la Fecha de Cierre DGCIN indicada para cada. Toda aplicación que no cumpla con lo solicitado no será considerad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0" w:after="24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internacionales@mrecic.gov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10:00Z</dcterms:created>
  <dc:creator>Graciano, Juan José</dc:creator>
  <dc:description/>
  <cp:keywords/>
  <dc:language>en-US</dc:language>
  <cp:lastModifiedBy>Graciano, Juan José</cp:lastModifiedBy>
  <dcterms:modified xsi:type="dcterms:W3CDTF">2019-04-15T19:46:00Z</dcterms:modified>
  <cp:revision>3</cp:revision>
  <dc:subject/>
  <dc:title>Instructivo MALASIA</dc:title>
</cp:coreProperties>
</file>