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ILLA DE EVALUACIÓN DE PROYECT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CÓDIGO DE IDENTIFICACIÓN DEL PROYECTO</w:t>
      </w:r>
      <w:r>
        <w:rPr>
          <w:rFonts w:cs="Arial" w:ascii="Arial" w:hAnsi="Arial"/>
          <w:b/>
          <w:szCs w:val="24"/>
          <w:u w:val="single"/>
        </w:rPr>
        <w:t>:    _/_ _/___/___/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ULANTE/S </w:t>
      </w:r>
      <w:r>
        <w:rPr>
          <w:rFonts w:cs="Arial" w:ascii="Arial" w:hAnsi="Arial"/>
          <w:sz w:val="20"/>
        </w:rPr>
        <w:t>(completar en base a los datos del Proyecto)</w:t>
      </w:r>
    </w:p>
    <w:p>
      <w:pPr>
        <w:pStyle w:val="Normal"/>
        <w:ind w:left="1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/s y Nombre/s: …….…………………….……………………..…………………………………….</w:t>
      </w:r>
    </w:p>
    <w:p>
      <w:pPr>
        <w:pStyle w:val="Normal"/>
        <w:ind w:left="2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.……………………..…………………………………….</w:t>
      </w:r>
    </w:p>
    <w:p>
      <w:pPr>
        <w:pStyle w:val="Normal"/>
        <w:spacing w:before="120" w:after="120"/>
        <w:ind w:lef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/a: ……………………………………………………..………………….………...………………….</w:t>
      </w:r>
    </w:p>
    <w:p>
      <w:pPr>
        <w:pStyle w:val="Normal"/>
        <w:spacing w:before="120" w:after="120"/>
        <w:ind w:lef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rector/a: …………………………………………..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078" w:hRule="atLeast"/>
        </w:trPr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939" w:hRule="atLeast"/>
        </w:trPr>
        <w:tc>
          <w:tcPr>
            <w:tcW w:w="9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/es Académica/s de pertenencia (marcar el casillero señalando aquella en donde se ingresó la solicitud):</w:t>
            </w:r>
          </w:p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197" w:hRule="atLeast"/>
        </w:trPr>
        <w:tc>
          <w:tcPr>
            <w:tcW w:w="9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/es, organización/es o grupo/s involucrado/s: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CIÓN DEL PROYECTO (Total: 24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814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Lectura del contexto e identificación de problema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ntecedentes y fundamentos teóricos de la propue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laridad y coherencia de la propuesta (entre el problema, los procedimientos y los objetivos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Enfoque metodológico (estrategias adecuadas a la lectura del contexto, desde un planteo participativo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Enfoque interdisciplinario del proyec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La propuesta presenta originalidad e innov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..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ECUACIÓN INSTRUMENTAL Y FACTIBILIDAD DEL PROYECTO (Total: 21%)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1177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oherencia entre los Objetivos y los instrumentos detallados en el Plan de Trabaj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Factibilidad de la ejecución del Plan de Trabajo con respecto a tiempo, equipo de trabajo y recursos materiales </w:t>
            </w:r>
            <w:r>
              <w:rPr>
                <w:rFonts w:cs="Arial" w:ascii="Arial" w:hAnsi="Arial"/>
                <w:sz w:val="20"/>
              </w:rPr>
              <w:t>(En el caso de solicitar subsidio se deberá tener en cuenta la justificación de los recursos y su adecuación a los objetivos planteados y a la ejecución del Plan de Trabajo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Antecedentes del/la Director/a y Co-director/a </w:t>
            </w:r>
            <w:r>
              <w:rPr>
                <w:rFonts w:cs="Arial" w:ascii="Arial" w:hAnsi="Arial"/>
                <w:sz w:val="20"/>
              </w:rPr>
              <w:t>(se tendrán en cuenta formación, capacitación y experiencia vinculadas al Proyecto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Antecedentes del/la/los/as Postulante/s (</w:t>
            </w:r>
            <w:r>
              <w:rPr>
                <w:rFonts w:cs="Arial" w:ascii="Arial" w:hAnsi="Arial"/>
                <w:sz w:val="20"/>
              </w:rPr>
              <w:t>se tendrán en cuenta: formación, capacitación y experiencia vinculadas al Proyec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Equipo de trabajo pertinente a la propuesta (en su interdisciplinariedad y vinculación interinstitucional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……………………………….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ÁCTER EXTENSIONISTA DEL PROYECTO (Total: 20 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1047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ontempla intercambio recíproco de conocimientos con los actores extrauniversitarios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Contempla la ejecución de estrategias participativas de acción concretas con los destinatarios del proyect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Promueve acciones orientadas a la construcción colectiva del conocimient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revé articulación con instancias de docencia de grado y/o investigación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……………………..…………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00" w:hanging="300"/>
        <w:rPr/>
      </w:pPr>
      <w:r>
        <w:rPr>
          <w:rFonts w:cs="Arial" w:ascii="Arial" w:hAnsi="Arial"/>
          <w:b/>
          <w:sz w:val="22"/>
          <w:szCs w:val="22"/>
        </w:rPr>
        <w:t>JUSTIFICACIÓN E IMPACTO SOCIAL: Interés Social del Proyecto (Total: 17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1055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Contribuye al mejoramiento y/o la resolución de necesidades y problemas concre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a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specifica indicadores que permitan visualizar su impacto soci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resenta una perspectiva de sustentabilidad por autogestión o porque otros actores darán continuidad a las acciones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revé acciones sinérgicas con otros actores institucionales y/o sociales que podrían ampliar el impacto soci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..………………………………………………...</w:t>
      </w:r>
    </w:p>
    <w:p>
      <w:pPr>
        <w:pStyle w:val="Normal"/>
        <w:numPr>
          <w:ilvl w:val="0"/>
          <w:numId w:val="2"/>
        </w:numPr>
        <w:ind w:left="3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ULACIÓN CON EL MEDIO (Total: 13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1019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Pertinencia del/los aval/es de la/s institución/es donde se desarrollará el Proyect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Antecedentes de vinculación con la/s organización/es o institución/es con las que el Proyecto permite vincular a la UNC. (*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poyo económico y material y/o humano. (*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*) Sólo se evaluarán (b) y (c) si el punto (a) es mayor a 0 (cer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…</w:t>
      </w:r>
    </w:p>
    <w:p>
      <w:pPr>
        <w:pStyle w:val="Normal"/>
        <w:numPr>
          <w:ilvl w:val="0"/>
          <w:numId w:val="2"/>
        </w:numPr>
        <w:ind w:left="3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ACIÓN DEL PROYECTO (Total: 5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50"/>
        <w:gridCol w:w="85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e articula con Proyecto Marco (</w:t>
            </w:r>
            <w:r>
              <w:rPr>
                <w:rFonts w:cs="Arial" w:ascii="Arial" w:hAnsi="Arial"/>
                <w:sz w:val="18"/>
                <w:szCs w:val="18"/>
              </w:rPr>
              <w:t>Proyecto de mayor alcance  o programa, áreas, cátedras o espacios curriculares equivalentes de extensión, docencia e investigación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22"/>
                <w:szCs w:val="22"/>
              </w:rPr>
              <w:t>– N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b) Grado de articulación con el proyecto marco (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Sólo se evaluarán (b) si el punto (a) es “SI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4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ONDERACIÓN FINAL: . . . . . pu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00"/>
        <w:gridCol w:w="18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asignad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Formulación de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cuación instrumental y factibilida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cter extensionista de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proyectos se aprueban con un mínimo de 60 (sesenta) puntos en total y con una ponderación no inferior al 50% en cada uno de los ítems 1, 2,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00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Final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arcar lo que correspond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probado 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 Aprobado 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4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2591"/>
    </w:tblGrid>
    <w:tr>
      <w:trPr>
        <w:trHeight w:val="1374" w:hRule="atLeast"/>
      </w:trPr>
      <w:tc>
        <w:tcPr>
          <w:tcW w:w="985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623310" cy="566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331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284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52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12:00Z</dcterms:created>
  <dc:creator>user</dc:creator>
  <dc:description/>
  <cp:keywords/>
  <dc:language>en-US</dc:language>
  <cp:lastModifiedBy>Pc-Comunicación</cp:lastModifiedBy>
  <cp:lastPrinted>2012-03-14T10:25:00Z</cp:lastPrinted>
  <dcterms:modified xsi:type="dcterms:W3CDTF">2019-07-11T12:13:00Z</dcterms:modified>
  <cp:revision>4</cp:revision>
  <dc:subject/>
  <dc:title> </dc:title>
</cp:coreProperties>
</file>