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RILLA DE EVALUACIÓN DE PROYECTO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CÓDIGO DE IDENTIFICACIÓN DEL PROYECTO</w:t>
      </w:r>
      <w:r>
        <w:rPr>
          <w:rFonts w:cs="Arial" w:ascii="Arial" w:hAnsi="Arial"/>
          <w:b/>
          <w:szCs w:val="24"/>
          <w:u w:val="single"/>
        </w:rPr>
        <w:t>:    _/_ _/___/___/ 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TULANTE/S </w:t>
      </w:r>
      <w:r>
        <w:rPr>
          <w:rFonts w:cs="Arial" w:ascii="Arial" w:hAnsi="Arial"/>
          <w:sz w:val="20"/>
        </w:rPr>
        <w:t>(completar en base a los datos del Proyecto)</w:t>
      </w:r>
    </w:p>
    <w:p>
      <w:pPr>
        <w:pStyle w:val="Normal"/>
        <w:ind w:left="1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/s y Nombre/s: …….…………………….……………………..…………………………………….</w:t>
      </w:r>
    </w:p>
    <w:p>
      <w:pPr>
        <w:pStyle w:val="Normal"/>
        <w:ind w:left="23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2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……………….……………………..…………………………………….</w:t>
      </w:r>
    </w:p>
    <w:p>
      <w:pPr>
        <w:pStyle w:val="Normal"/>
        <w:spacing w:before="120" w:after="120"/>
        <w:ind w:lef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/a: ……………………………………………………..………………….………...………………….</w:t>
      </w:r>
    </w:p>
    <w:p>
      <w:pPr>
        <w:pStyle w:val="Normal"/>
        <w:spacing w:before="120" w:after="120"/>
        <w:ind w:lef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rector/a: …………………………………………..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1078" w:hRule="atLeast"/>
        </w:trPr>
        <w:tc>
          <w:tcPr>
            <w:tcW w:w="9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357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el Proyecto: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939" w:hRule="atLeast"/>
        </w:trPr>
        <w:tc>
          <w:tcPr>
            <w:tcW w:w="9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357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/es Académica/s de pertenencia (marcar el casillero señalando aquella en donde se ingresó la solicitud):</w:t>
            </w:r>
          </w:p>
          <w:p>
            <w:pPr>
              <w:pStyle w:val="Normal"/>
              <w:spacing w:before="120" w:after="120"/>
              <w:ind w:left="357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…………………………………………………………………</w:t>
            </w:r>
          </w:p>
          <w:p>
            <w:pPr>
              <w:pStyle w:val="Normal"/>
              <w:spacing w:before="120" w:after="120"/>
              <w:ind w:left="357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1197" w:hRule="atLeast"/>
        </w:trPr>
        <w:tc>
          <w:tcPr>
            <w:tcW w:w="9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357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/es, organización/es o grupo/s involucrado/s:…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..</w:t>
            </w:r>
          </w:p>
          <w:p>
            <w:pPr>
              <w:pStyle w:val="Normal"/>
              <w:spacing w:before="120" w:after="120"/>
              <w:ind w:left="357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CIÓN DEL PROYECTO (Total: 24%)</w:t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800"/>
        <w:gridCol w:w="900"/>
        <w:gridCol w:w="4000"/>
      </w:tblGrid>
      <w:tr>
        <w:trPr/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Ítem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</w:tc>
        <w:tc>
          <w:tcPr>
            <w:tcW w:w="4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ción</w:t>
            </w:r>
          </w:p>
        </w:tc>
      </w:tr>
      <w:tr>
        <w:trPr>
          <w:trHeight w:val="814" w:hRule="atLeast"/>
        </w:trPr>
        <w:tc>
          <w:tcPr>
            <w:tcW w:w="4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) Lectura del contexto e identificación de problema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a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Antecedentes y fundamentos teóricos de la propues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a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4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Claridad y coherencia de la propuesta (entre el problema, los procedimientos y los objetivos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a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4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) Enfoque metodológico (estrategias adecuadas a la lectura del contexto, desde un planteo participativo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a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Enfoque interdisciplinario del proyec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a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La propuesta presenta originalidad e innov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a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bservaciones: ……………………………………………………………..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ECUACIÓN INSTRUMENTAL Y FACTIBILIDAD DEL PROYECTO (Total: 21%) </w:t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800"/>
        <w:gridCol w:w="900"/>
        <w:gridCol w:w="4000"/>
      </w:tblGrid>
      <w:tr>
        <w:trPr/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</w:tc>
        <w:tc>
          <w:tcPr>
            <w:tcW w:w="4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ción</w:t>
            </w:r>
          </w:p>
        </w:tc>
      </w:tr>
      <w:tr>
        <w:trPr>
          <w:trHeight w:val="1177" w:hRule="atLeast"/>
        </w:trPr>
        <w:tc>
          <w:tcPr>
            <w:tcW w:w="4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Coherencia entre los Objetivos y los instrumentos detallados en el Plan de Trabajo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a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Factibilidad de la ejecución del Plan de Trabajo con respecto a tiempo, equipo de trabajo y recursos materiales </w:t>
            </w:r>
            <w:r>
              <w:rPr>
                <w:rFonts w:cs="Arial" w:ascii="Arial" w:hAnsi="Arial"/>
                <w:sz w:val="20"/>
              </w:rPr>
              <w:t>(En el caso de solicitar subsidio se deberá tener en cuenta la justificación de los recursos y su adecuación a los objetivos planteados y a la ejecución del Plan de Trabajo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a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4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Antecedentes del/la Director/a y Co-director/a </w:t>
            </w:r>
            <w:r>
              <w:rPr>
                <w:rFonts w:cs="Arial" w:ascii="Arial" w:hAnsi="Arial"/>
                <w:sz w:val="20"/>
              </w:rPr>
              <w:t>(se tendrán en cuenta formación, capacitación y experiencia vinculadas al Proyecto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a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4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) Antecedentes del/la/los/as Postulante/s (</w:t>
            </w:r>
            <w:r>
              <w:rPr>
                <w:rFonts w:cs="Arial" w:ascii="Arial" w:hAnsi="Arial"/>
                <w:sz w:val="20"/>
              </w:rPr>
              <w:t>se tendrán en cuenta: formación, capacitación y experiencia vinculadas al Proyect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a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4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Equipo de trabajo pertinente a la propuesta (en su interdisciplinariedad y vinculación interinstitucional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a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bservaciones: ……………………………………………………………………………………………...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00" w:hanging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ÁCTER EXTENSIONISTA DEL PROYECTO (Total: 20 %)</w:t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800"/>
        <w:gridCol w:w="900"/>
        <w:gridCol w:w="4000"/>
      </w:tblGrid>
      <w:tr>
        <w:trPr/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Ítem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</w:tc>
        <w:tc>
          <w:tcPr>
            <w:tcW w:w="4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ción</w:t>
            </w:r>
          </w:p>
        </w:tc>
      </w:tr>
      <w:tr>
        <w:trPr>
          <w:trHeight w:val="1047" w:hRule="atLeast"/>
        </w:trPr>
        <w:tc>
          <w:tcPr>
            <w:tcW w:w="4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Contempla intercambio recíproco de conocimientos con los actores extrauniversitarios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a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4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) Contempla la ejecución de estrategias participativas de acción concretas con los destinatarios del proyecto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a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) Promueve acciones orientadas a la construcción colectiva del conocimiento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a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4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Prevé articulación con instancias de docencia de grado y/o investigación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a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bservaciones: …………………………………………………………………………………..…………..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00" w:hanging="300"/>
        <w:rPr/>
      </w:pPr>
      <w:r>
        <w:rPr>
          <w:rFonts w:cs="Arial" w:ascii="Arial" w:hAnsi="Arial"/>
          <w:b/>
          <w:sz w:val="22"/>
          <w:szCs w:val="22"/>
        </w:rPr>
        <w:t>JUSTIFICACIÓN E IMPACTO SOCIAL: Interés Social del Proyecto (Total: 17%)</w:t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800"/>
        <w:gridCol w:w="900"/>
        <w:gridCol w:w="4000"/>
      </w:tblGrid>
      <w:tr>
        <w:trPr/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Ítem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</w:tc>
        <w:tc>
          <w:tcPr>
            <w:tcW w:w="4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ción</w:t>
            </w:r>
          </w:p>
        </w:tc>
      </w:tr>
      <w:tr>
        <w:trPr>
          <w:trHeight w:val="1055" w:hRule="atLeast"/>
        </w:trPr>
        <w:tc>
          <w:tcPr>
            <w:tcW w:w="4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) Contribuye al mejoramiento y/o la resolución de necesidades y problemas concreto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 a 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4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Especifica indicadores que permitan visualizar su impacto socia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a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4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Presenta una perspectiva de sustentabilidad por autogestión o porque otros actores darán continuidad a las acciones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a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4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Prevé acciones sinérgicas con otros actores institucionales y/o sociales que podrían ampliar el impacto socia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a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bservaciones: ………………………………………………..………………………………………………...</w:t>
      </w:r>
    </w:p>
    <w:p>
      <w:pPr>
        <w:pStyle w:val="Normal"/>
        <w:numPr>
          <w:ilvl w:val="0"/>
          <w:numId w:val="2"/>
        </w:numPr>
        <w:ind w:left="300" w:hanging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NCULACIÓN CON EL MEDIO (Total: 13%)</w:t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800"/>
        <w:gridCol w:w="900"/>
        <w:gridCol w:w="4000"/>
      </w:tblGrid>
      <w:tr>
        <w:trPr/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Ítem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</w:tc>
        <w:tc>
          <w:tcPr>
            <w:tcW w:w="4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ción</w:t>
            </w:r>
          </w:p>
        </w:tc>
      </w:tr>
      <w:tr>
        <w:trPr>
          <w:trHeight w:val="1019" w:hRule="atLeast"/>
        </w:trPr>
        <w:tc>
          <w:tcPr>
            <w:tcW w:w="4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) Pertinencia del/los aval/es de la/s institución/es donde se desarrollará el Proyecto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a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) Antecedentes de vinculación con la/s organización/es o institución/es con las que el Proyecto permite vincular a la UNC. (*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a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4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Apoyo económico y material y/o humano. (*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a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(*) Sólo se evaluarán (b) y (c) si el punto (a) es mayor a 0 (cero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bservaciones: 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…</w:t>
      </w:r>
    </w:p>
    <w:p>
      <w:pPr>
        <w:pStyle w:val="Normal"/>
        <w:numPr>
          <w:ilvl w:val="0"/>
          <w:numId w:val="2"/>
        </w:numPr>
        <w:ind w:left="300" w:hanging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ULACIÓN DEL PROYECTO (Total: 5%)</w:t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850"/>
        <w:gridCol w:w="850"/>
        <w:gridCol w:w="4000"/>
      </w:tblGrid>
      <w:tr>
        <w:trPr/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Ítem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aj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mentación</w:t>
            </w:r>
          </w:p>
        </w:tc>
      </w:tr>
      <w:tr>
        <w:trPr/>
        <w:tc>
          <w:tcPr>
            <w:tcW w:w="4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Se articula con Proyecto Marco (</w:t>
            </w:r>
            <w:r>
              <w:rPr>
                <w:rFonts w:cs="Arial" w:ascii="Arial" w:hAnsi="Arial"/>
                <w:sz w:val="18"/>
                <w:szCs w:val="18"/>
              </w:rPr>
              <w:t>Proyecto de mayor alcance  o programa, áreas, cátedras o espacios curriculares equivalentes de extensión, docencia e investigación)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 </w:t>
            </w:r>
            <w:r>
              <w:rPr>
                <w:rFonts w:cs="Arial" w:ascii="Arial" w:hAnsi="Arial"/>
                <w:sz w:val="22"/>
                <w:szCs w:val="22"/>
              </w:rPr>
              <w:t>– NO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4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b) Grado de articulación con el proyecto marco (*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a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*) Sólo se evaluarán (b) si el punto (a) es “SI”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ciones: 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</w:tblGrid>
      <w:tr>
        <w:trPr>
          <w:trHeight w:val="40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PONDERACIÓN FINAL: . . . . . pu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800"/>
        <w:gridCol w:w="180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aje 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aje asignado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Formulación del proye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cuación instrumental y factibilidad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ácter extensionista del proye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s proyectos se aprueban con un mínimo de 60 (sesenta) puntos en total y con una ponderación no inferior al 50% en cada uno de los ítems 1, 2, 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00"/>
      </w:tblGrid>
      <w:tr>
        <w:trPr/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valuación Final del Proyec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Marcar lo que corresponda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probado  </w:t>
            </w: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 Aprobado  </w:t>
            </w:r>
            <w:r>
              <w:rPr>
                <w:rFonts w:cs="Arial" w:ascii="Arial" w:hAnsi="Arial"/>
                <w:b/>
                <w:sz w:val="52"/>
                <w:szCs w:val="52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Franklin Gothic Medium" w:ascii="Franklin Gothic Medium" w:hAnsi="Franklin Gothic Medium"/>
        <w:sz w:val="18"/>
        <w:szCs w:val="18"/>
      </w:rPr>
      <w:t>Secretaría de Extensión Universitaria | Universidad Nacional de Córdoba</w:t>
    </w:r>
  </w:p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Pabellón Argentina | Ciudad Universitaria</w:t>
    </w:r>
  </w:p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TE: 53537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24"/>
      <w:gridCol w:w="222"/>
    </w:tblGrid>
    <w:tr>
      <w:trPr>
        <w:trHeight w:val="1374" w:hRule="atLeast"/>
      </w:trPr>
      <w:tc>
        <w:tcPr>
          <w:tcW w:w="10124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5284" w:leader="none"/>
            </w:tabs>
            <w:snapToGrid w:val="false"/>
            <w:jc w:val="right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641975" cy="565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9" r="-5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197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5284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4252"/>
        <w:tab w:val="clear" w:pos="8504"/>
        <w:tab w:val="left" w:pos="528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3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8:12:00Z</dcterms:created>
  <dc:creator>user</dc:creator>
  <dc:description/>
  <dc:language>en-US</dc:language>
  <cp:lastModifiedBy>Pc-Comunicación</cp:lastModifiedBy>
  <cp:lastPrinted>2012-03-14T10:25:00Z</cp:lastPrinted>
  <dcterms:modified xsi:type="dcterms:W3CDTF">2018-07-13T18:12:00Z</dcterms:modified>
  <cp:revision>2</cp:revision>
  <dc:subject/>
  <dc:title/>
</cp:coreProperties>
</file>