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114935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9.05pt" to="32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9425</wp:posOffset>
                </wp:positionH>
                <wp:positionV relativeFrom="paragraph">
                  <wp:posOffset>-690245</wp:posOffset>
                </wp:positionV>
                <wp:extent cx="6539865" cy="1029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553"/>
                              <w:gridCol w:w="2344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517015" cy="5994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3" r="-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015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NIVERSIDAD NACIONAL DE CORDO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OLICITUD CODIGO INTERNO – DIPLOMATURAS / CURSOS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6449" w:dyaOrig="295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93.5pt;height:42.8pt" filled="f" o:ole="">
                                        <v:imagedata r:id="rId4" o:title=""/>
                                      </v:shape>
                                      <o:OLEObject Type="Embed" ProgID="" ShapeID="ole_rId3" DrawAspect="Content" ObjectID="_1594421745" r:id="rId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UNIDAD ACADEMICA:........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eleccione la opción que corresponda: DIPLOMATURA    -----          CURSOS   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ENOMINACION: …………………………………………………………………………………………………………………………………………….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e dicta en conjunto con otras Unidades Académicas?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Si / No 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Detalla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: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IPO DE RESOLUCION QUE SE ADJUNTA AL PEDIDO DE CODIGO INTERNO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UMERO DE RESOLUCIO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FECHA DE RESOLUCIO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dd/mm/aaaa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ANTIDAD DE MATERIAS/CURS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URACION DEL CURSADO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(SEMESTRES,  CUATRIMESTRES O  MESES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iene Trabajo Final?   SI   /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NDIQUE  SI  ACTUALMENTE  ESTA VIGENTE:  SI  /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esde cuanto estará vigente:  COMIENZO : MES / AÑO……………….         FINALIZA: MES / AÑO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ODALIDAD DEL CURSAD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23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STA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REA  A LA  QUE  PERTENE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pellido/Nombre quien solicita el nuevo Códig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………………………………………………………Area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Esta ficha deberá ser enviada por correo a la dirección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18"/>
                                  <w:szCs w:val="18"/>
                                </w:rPr>
                                <w:t>estadistica@rectorado.unc.edu.a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on copia a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8"/>
                                  <w:szCs w:val="18"/>
                                </w:rPr>
                                <w:t>innovacioncurricular@academicas.unc.edu.a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unto a la solicitud del código Interno,  deberá adjuntar la copia de la resolución: en forma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  <w:u w:val="single"/>
                              </w:rPr>
                              <w:t>pdf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órdoba, …….….de………………..………de…………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14.95pt;height:810.7pt;mso-wrap-distance-left:9.05pt;mso-wrap-distance-right:9.05pt;mso-wrap-distance-top:0pt;mso-wrap-distance-bottom:0pt;margin-top:-54.3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tbl>
                      <w:tblPr>
                        <w:tblW w:w="9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553"/>
                        <w:gridCol w:w="2344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1517015" cy="599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UNIVERSIDAD NACIONAL DE CORDO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OLICITUD CODIGO INTERNO – DIPLOMATURAS / CURSOS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  <w:object w:dxaOrig="6449" w:dyaOrig="295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3.5pt;height:42.8pt" filled="f" o:ole="">
                                  <v:imagedata r:id="rId9" o:title=""/>
                                </v:shape>
                                <o:OLEObject Type="Embed" ProgID="" ShapeID="ole_rId8" DrawAspect="Content" ObjectID="_1649727926" r:id="rId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UNIDAD ACADEMICA:........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eleccione la opción que corresponda: DIPLOMATURA    -----          CURSOS   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DENOMINACION: ……………………………………………………………………………………………………………………………………………..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e dicta en conjunto con otras Unidades Académicas?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 xml:space="preserve"> Si / No  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Detallar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: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IPO DE RESOLUCION QUE SE ADJUNTA AL PEDIDO DE CODIGO INTERNO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NUMERO DE RESOLUCION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FECHA DE RESOLUCION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: dd/mm/aaaa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CANTIDAD DE MATERIAS/CURSO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DURACION DEL CURSADO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(SEMESTRES,  CUATRIMESTRES O  MESES)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iene Trabajo Final?   SI   /  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INDIQUE  SI  ACTUALMENTE  ESTA VIGENTE:  SI  /   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Desde cuanto estará vigente:  COMIENZO : MES / AÑO……………….         FINALIZA: MES / AÑO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ODALIDAD DEL CURSAD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23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STA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AREA  A LA  QUE  PERTENEC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Apellido/Nombre quien solicita el nuevo Códig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………………………………………………………Area: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Esta ficha deberá ser enviada por correo a la dirección: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i/>
                            <w:sz w:val="18"/>
                            <w:szCs w:val="18"/>
                          </w:rPr>
                          <w:t>estadistica@rectorado.unc.edu.a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con copia a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>innovacioncurricular@academicas.unc.edu.ar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unto a la solicitud del código Interno,  deberá adjuntar la copia de la resolución: en formato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  <w:u w:val="single"/>
                        </w:rPr>
                        <w:t>pdf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Córdoba, …….….de………………..………de…………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stadistica@rectorado.unc.edu.ar" TargetMode="External"/><Relationship Id="rId6" Type="http://schemas.openxmlformats.org/officeDocument/2006/relationships/hyperlink" Target="mailto:innovacioncurricular@academicas.unc.edu.ar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mailto:estadistica@rectorado.unc.edu.ar" TargetMode="External"/><Relationship Id="rId11" Type="http://schemas.openxmlformats.org/officeDocument/2006/relationships/hyperlink" Target="mailto:innovacioncurricular@academicas.unc.edu.a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57:00Z</dcterms:created>
  <dc:creator>Secretaría Académica</dc:creator>
  <dc:description/>
  <dc:language>en-US</dc:language>
  <cp:lastModifiedBy>Usuario</cp:lastModifiedBy>
  <cp:lastPrinted>2019-06-05T09:30:00Z</cp:lastPrinted>
  <dcterms:modified xsi:type="dcterms:W3CDTF">2022-09-26T17:57:00Z</dcterms:modified>
  <cp:revision>2</cp:revision>
  <dc:subject/>
  <dc:title/>
</cp:coreProperties>
</file>