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701"/>
      </w:tblGrid>
      <w:tr>
        <w:trPr>
          <w:trHeight w:val="2324" w:hRule="atLeast"/>
          <w:cantSplit w:val="true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ORGANIZACIÓN DE ESTADOS IBEROAMERICANOS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PARA LA EDUCACIÓN, LA CIENCIA Y LA CULTURA (OEI)</w:t>
            </w:r>
          </w:p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PROGRAMA DE INTERCAMBIO Y MOVILIDAD ACADÉMICA (PIMA)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CONVOCATORIA 2022-2023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FICHA DEL ESTUDIANTE SELECCIONADO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  <w:t>Form. PIMA/02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sz w:val="22"/>
                <w:szCs w:val="22"/>
              </w:rPr>
              <w:t>1 de 4</w:t>
            </w:r>
          </w:p>
        </w:tc>
      </w:tr>
      <w:tr>
        <w:trPr>
          <w:trHeight w:val="25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120" w:after="0"/>
              <w:rPr>
                <w:rFonts w:ascii="TradeGothic Bold" w:hAnsi="TradeGothic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adeGothic Bold" w:hAnsi="TradeGothic Bold"/>
                <w:b/>
                <w:bCs/>
                <w:sz w:val="24"/>
                <w:szCs w:val="24"/>
              </w:rPr>
              <w:t xml:space="preserve">NOMBRE DEL PROYECTO: </w:t>
            </w:r>
            <w:r>
              <w:rPr>
                <w:rFonts w:cs="Arial" w:ascii="Arial" w:hAnsi="Arial"/>
                <w:b/>
                <w:szCs w:val="22"/>
                <w:lang w:eastAsia="es-AR"/>
              </w:rPr>
              <w:t>Agroforestal y desarrollo rural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 Bold" w:hAnsi="TradeGothic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adeGothic Bold" w:hAnsi="TradeGothic Bold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ing3"/>
              <w:widowControl/>
              <w:spacing w:before="120" w:after="0"/>
              <w:rPr>
                <w:rFonts w:ascii="TradeGothic Bold" w:hAnsi="TradeGothic 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radeGothic Bold" w:hAnsi="TradeGothic Bold"/>
                <w:b w:val="false"/>
                <w:bCs w:val="false"/>
                <w:sz w:val="16"/>
                <w:szCs w:val="16"/>
              </w:rPr>
              <w:t xml:space="preserve">Año Académico  </w:t>
            </w:r>
            <w:r>
              <w:rPr>
                <w:rFonts w:cs="Arial" w:ascii="TradeGothic Bold" w:hAnsi="TradeGothic Bold"/>
                <w:b w:val="false"/>
                <w:bCs w:val="false"/>
                <w:sz w:val="20"/>
                <w:szCs w:val="20"/>
              </w:rPr>
              <w:t>2022-2023: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adeGothic Bold" w:hAnsi="TradeGothic Bol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  <w:t xml:space="preserve">ÁREA DE ESTUDIO: </w:t>
            </w:r>
          </w:p>
          <w:p>
            <w:pPr>
              <w:pStyle w:val="Normal"/>
              <w:spacing w:before="120" w:after="0"/>
              <w:rPr>
                <w:rFonts w:ascii="TradeGothic Bold" w:hAnsi="TradeGothic Bold" w:cs="Arial"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TradeGothic Bold" w:hAnsi="TradeGothic Bold"/>
                <w:sz w:val="18"/>
                <w:szCs w:val="18"/>
              </w:rPr>
              <w:t>UNIVERSIDAD DE DESTINO</w:t>
            </w:r>
            <w:r>
              <w:rPr>
                <w:rFonts w:cs="Arial" w:ascii="TradeGothic Bold" w:hAnsi="TradeGothic Bold"/>
                <w:sz w:val="16"/>
                <w:szCs w:val="16"/>
              </w:rPr>
              <w:t xml:space="preserve">: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ORÍGEN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DIRECCIÓN: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40"/>
              <w:ind w:right="-210" w:hanging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ORDINADOR INSTITUCIONAL PIMA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Nombre y Apellidos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Teléfon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Fax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rreo electrónic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40"/>
              <w:ind w:right="-210" w:hanging="0"/>
              <w:rPr/>
            </w:pPr>
            <w:r>
              <w:rPr>
                <w:rFonts w:cs="Arial" w:ascii="TradeGothic Bold" w:hAnsi="TradeGothic Bold"/>
                <w:sz w:val="16"/>
                <w:szCs w:val="16"/>
              </w:rPr>
              <w:t xml:space="preserve">RESPONSABLE ACADÉMICO: 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Nombre y Apellidos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Teléfono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Fax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rreo electrónic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adeGothic Bold" w:hAnsi="TradeGothic Bold" w:cs="Arial"/>
          <w:sz w:val="10"/>
          <w:szCs w:val="10"/>
        </w:rPr>
      </w:pPr>
      <w:r>
        <w:rPr>
          <w:rFonts w:cs="Arial" w:ascii="TradeGothic Bold" w:hAnsi="TradeGothic Bold"/>
          <w:sz w:val="10"/>
          <w:szCs w:val="10"/>
        </w:rPr>
      </w:r>
    </w:p>
    <w:p>
      <w:pPr>
        <w:pStyle w:val="Heading6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 xml:space="preserve">DATOS PERSONALES DEL ESTUDIAN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spacing w:before="120" w:after="0"/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APELLIDOS:</w:t>
        <w:tab/>
        <w:t xml:space="preserve">NOMBR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none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Fecha de nacimiento: </w:t>
        <w:tab/>
        <w:tab/>
        <w:t xml:space="preserve">DNI /pasaport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none"/>
          <w:tab w:val="left" w:pos="5670" w:leader="none"/>
          <w:tab w:val="left" w:pos="7065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Sexo : </w:t>
        <w:tab/>
        <w:tab/>
        <w:t>Nacionalidad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565" w:leader="none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Lugar de nacimiento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565" w:leader="none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Dirección familiar: (calle, ciudad, código postal, paí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Teléfon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b/>
          <w:b/>
          <w:bCs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Correo electrónic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0490" w:leader="none"/>
        </w:tabs>
        <w:spacing w:before="120" w:after="0"/>
        <w:rPr>
          <w:rFonts w:ascii="TradeGothic Bold" w:hAnsi="TradeGothic Bold" w:cs="Arial"/>
          <w:b/>
          <w:b/>
          <w:bCs/>
          <w:sz w:val="16"/>
          <w:szCs w:val="16"/>
        </w:rPr>
      </w:pPr>
      <w:r>
        <w:rPr>
          <w:rFonts w:cs="Arial" w:ascii="TradeGothic Bold" w:hAnsi="TradeGothic Bold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0490" w:leader="none"/>
        </w:tabs>
        <w:spacing w:before="120" w:after="0"/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Tiempo de estancia en la Universidad de destino: Desde el            del mes de                              hasta el               del mes de </w:t>
        <w:br/>
      </w:r>
    </w:p>
    <w:p>
      <w:pPr>
        <w:pStyle w:val="Heading7"/>
        <w:rPr>
          <w:rFonts w:ascii="TradeGothic Bold" w:hAnsi="TradeGothic Bold" w:cs="TradeGothic Bold"/>
          <w:sz w:val="16"/>
          <w:szCs w:val="16"/>
        </w:rPr>
      </w:pPr>
      <w:r>
        <w:rPr>
          <w:rFonts w:cs="TradeGothic Bold" w:ascii="TradeGothic Bold" w:hAnsi="TradeGothic Bold"/>
          <w:sz w:val="16"/>
          <w:szCs w:val="16"/>
        </w:rPr>
      </w:r>
    </w:p>
    <w:p>
      <w:pPr>
        <w:pStyle w:val="Heading5"/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p>
      <w:pPr>
        <w:pStyle w:val="Heading7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>Form-PIMA/02</w:t>
      </w:r>
      <w:r>
        <w:rPr>
          <w:rStyle w:val="FootnoteCharacters"/>
          <w:rStyle w:val="FootnoteAnchor"/>
          <w:rFonts w:cs="Arial" w:ascii="TradeGothic Bold" w:hAnsi="TradeGothic Bold"/>
        </w:rPr>
        <w:footnoteReference w:id="3"/>
      </w:r>
    </w:p>
    <w:p>
      <w:pPr>
        <w:pStyle w:val="Normal"/>
        <w:rPr>
          <w:rFonts w:ascii="TradeGothic Bold" w:hAnsi="TradeGothic Bold" w:cs="Arial"/>
          <w:sz w:val="22"/>
          <w:szCs w:val="22"/>
        </w:rPr>
      </w:pPr>
      <w:r>
        <w:rPr>
          <w:rFonts w:cs="Arial" w:ascii="TradeGothic Bold" w:hAnsi="TradeGothic Bol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2 de 4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right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3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sz w:val="28"/>
                <w:szCs w:val="28"/>
              </w:rPr>
            </w:pPr>
            <w:r>
              <w:rPr>
                <w:rFonts w:cs="Arial" w:ascii="TradeGothic Bold" w:hAnsi="TradeGothic Bold"/>
                <w:sz w:val="28"/>
                <w:szCs w:val="28"/>
              </w:rPr>
              <w:t>PROGRAMA DE INTERCAMBIO Y MOVILIDAD ACADÉMICA (PIMA)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EDICIÓN 2022-2023</w:t>
            </w:r>
          </w:p>
          <w:p>
            <w:pPr>
              <w:pStyle w:val="Heading4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 xml:space="preserve">COMPROMISO PREVIO DE RECONOCIMIENTO ACADÉMICO </w:t>
            </w:r>
          </w:p>
          <w:p>
            <w:pPr>
              <w:pStyle w:val="Heading4"/>
              <w:rPr>
                <w:rFonts w:ascii="TradeGothic Bold" w:hAnsi="TradeGothic Bold" w:cs="TradeGothic Bold"/>
                <w:b w:val="false"/>
                <w:b w:val="false"/>
                <w:bCs w:val="false"/>
              </w:rPr>
            </w:pPr>
            <w:r>
              <w:rPr>
                <w:rFonts w:cs="TradeGothic Bold" w:ascii="TradeGothic Bold" w:hAnsi="TradeGothic Bold"/>
              </w:rPr>
              <w:t>CONTRATO DE ESTUDIOS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0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br/>
              <w:t>NOMBRE DEL PROYECTO:</w:t>
            </w:r>
            <w:r>
              <w:rPr>
                <w:rFonts w:cs="Arial" w:ascii="Arial" w:hAnsi="Arial"/>
                <w:color w:val="1F497D"/>
                <w:szCs w:val="22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eastAsia="es-AR"/>
              </w:rPr>
              <w:t>Agroforestal y desarrollo rur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DATOS DEL ESTUDIANTE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>Apellidos: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>Pasaporte/DNI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 xml:space="preserve">Universidad de origen:                                                                                                 País: 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0"/>
        <w:gridCol w:w="2552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ASIGNATURAS A CURSAR EN LA UNIVERSIDAD DE DESTIN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destino:                                                                                                              Paí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Denomin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arga lectiva (en horas totales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Anotacione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0"/>
        <w:gridCol w:w="2552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ASIGNATURAS A RECONOCER EN LA UNIVERSIDAD DE ORIGEN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origen:                                                                                                           Paí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Denomin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arga lectiva (en horas totales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ANOTACIONES:</w:t>
            </w:r>
          </w:p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VTº Coordinador Institucional                                                                                                 Responsable Académic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</w:tbl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TradeGothic Bold" w:hAnsi="TradeGothic Bold" w:cs="Arial"/>
          <w:b/>
          <w:b/>
          <w:bCs/>
        </w:rPr>
      </w:pPr>
      <w:r>
        <w:rPr>
          <w:rFonts w:cs="Arial" w:ascii="TradeGothic Bold" w:hAnsi="TradeGothic Bold"/>
          <w:b/>
          <w:bCs/>
        </w:rPr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TradeGothic Bold" w:hAnsi="TradeGothic Bold" w:cs="Arial"/>
          <w:b/>
          <w:b/>
          <w:bCs/>
        </w:rPr>
      </w:pPr>
      <w:r>
        <w:rPr>
          <w:rFonts w:eastAsia="TradeGothic Bold" w:cs="TradeGothic Bold" w:ascii="TradeGothic Bold" w:hAnsi="TradeGothic Bold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jc w:val="right"/>
        <w:rPr/>
      </w:pPr>
      <w:r>
        <w:rPr>
          <w:rFonts w:eastAsia="TradeGothic Bold" w:cs="TradeGothic Bold" w:ascii="TradeGothic Bold" w:hAnsi="TradeGothic Bold"/>
          <w:b/>
          <w:bCs/>
        </w:rPr>
        <w:t xml:space="preserve"> </w:t>
      </w:r>
      <w:r>
        <w:rPr>
          <w:rFonts w:cs="Arial" w:ascii="TradeGothic Bold" w:hAnsi="TradeGothic Bold"/>
          <w:b/>
          <w:bCs/>
        </w:rPr>
        <w:t>Form-PIMA/02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>
          <w:rFonts w:eastAsia="TradeGothic Bold" w:cs="TradeGothic Bold" w:ascii="TradeGothic Bold" w:hAnsi="TradeGothic Bold"/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TradeGothic Bold" w:hAnsi="TradeGothic Bold"/>
          <w:sz w:val="20"/>
          <w:szCs w:val="20"/>
        </w:rPr>
        <w:t>3 de 4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</w:r>
          </w:p>
          <w:p>
            <w:pPr>
              <w:pStyle w:val="Heading8"/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  <w:t xml:space="preserve">Nombre del proyecto: </w:t>
            </w:r>
            <w:r>
              <w:rPr>
                <w:rFonts w:cs="Arial" w:ascii="Arial" w:hAnsi="Arial"/>
                <w:i w:val="false"/>
                <w:szCs w:val="22"/>
                <w:lang w:eastAsia="es-AR"/>
              </w:rPr>
              <w:t>Agroforestal y desarrollo rural</w:t>
            </w:r>
          </w:p>
          <w:p>
            <w:pPr>
              <w:pStyle w:val="Normal"/>
              <w:rPr>
                <w:rFonts w:ascii="TradeGothic Bold" w:hAnsi="TradeGothic Bold" w:cs="TradeGothic Bold"/>
                <w:i/>
                <w:i/>
                <w:iCs/>
              </w:rPr>
            </w:pPr>
            <w:r>
              <w:rPr>
                <w:rFonts w:cs="TradeGothic Bold" w:ascii="TradeGothic Bold" w:hAnsi="TradeGothic Bold"/>
                <w:i/>
                <w:i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radeGothic Bold" w:hAnsi="TradeGothic Bold" w:cs="Arial"/>
                <w:i/>
                <w:i/>
                <w:iCs/>
                <w:caps/>
              </w:rPr>
            </w:pPr>
            <w:r>
              <w:rPr>
                <w:rFonts w:cs="Arial" w:ascii="TradeGothic Bold" w:hAnsi="TradeGothic Bold"/>
                <w:i/>
                <w:iCs/>
                <w:caps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  <w:t>COMPROMISO PREVIO DE RECONOCIMIENTO ACADÉMICO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i/>
                <w:iCs/>
              </w:rPr>
              <w:footnoteReference w:id="4"/>
            </w:r>
          </w:p>
          <w:p>
            <w:pPr>
              <w:pStyle w:val="Normal"/>
              <w:rPr>
                <w:rFonts w:ascii="TradeGothic Bold" w:hAnsi="TradeGothic Bold" w:cs="Arial"/>
                <w:i/>
                <w:i/>
                <w:iCs/>
              </w:rPr>
            </w:pPr>
            <w:r>
              <w:rPr>
                <w:rFonts w:cs="Arial" w:ascii="TradeGothic Bold" w:hAnsi="TradeGothic Bold"/>
                <w:i/>
                <w:i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Como Responsable Académico de la Universidad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 xml:space="preserve">del Programa antes mencionado, doy mi conformidad a la movilidad del estudiante arriba indicado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>
                <w:rFonts w:cs="Arial" w:ascii="TradeGothic Bold" w:hAnsi="TradeGothic Bold"/>
              </w:rPr>
              <w:t xml:space="preserve">El mismo cursará las asignaturas relacionadas en el punto 2 de este documento </w:t>
            </w:r>
            <w:r>
              <w:rPr>
                <w:rFonts w:cs="Arial" w:ascii="TradeGothic Bold" w:hAnsi="TradeGothic Bold"/>
                <w:u w:val="single"/>
              </w:rPr>
              <w:t>y le serán reconocidas por las asignaturas que figuran en el punto 3,</w:t>
            </w:r>
            <w:r>
              <w:rPr>
                <w:rFonts w:cs="Arial" w:ascii="TradeGothic Bold" w:hAnsi="TradeGothic Bold"/>
              </w:rPr>
              <w:t xml:space="preserve"> siempre y cuando supere los exámenes o pruebas de la Universidad de destino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i w:val="false"/>
                <w:i w:val="false"/>
                <w:iCs w:val="false"/>
                <w:lang w:val="es-ES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s-E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i/>
                <w:i/>
                <w:iCs/>
                <w:lang w:val="es-ES"/>
              </w:rPr>
            </w:pPr>
            <w:r>
              <w:rPr>
                <w:rFonts w:cs="Arial" w:ascii="TradeGothic Bold" w:hAnsi="TradeGothic Bold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                  </w:t>
            </w:r>
            <w:r>
              <w:rPr>
                <w:rFonts w:cs="Arial" w:ascii="TradeGothic Bold" w:hAnsi="TradeGothic Bold"/>
              </w:rPr>
              <w:t>Universidad d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Lugar y fecha:                                                                        Lugar y 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sz w:val="22"/>
                <w:szCs w:val="22"/>
              </w:rPr>
            </w:pPr>
            <w:r>
              <w:rPr>
                <w:rFonts w:cs="Arial" w:ascii="TradeGothic Bold" w:hAnsi="TradeGothic Bol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b/>
                <w:bCs/>
              </w:rPr>
              <w:t>5. CONFORME DEL ESTUDIANTE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3"/>
              <w:spacing w:lineRule="auto" w:line="360"/>
              <w:rPr>
                <w:rFonts w:ascii="TradeGothic Bold" w:hAnsi="TradeGothic Bold" w:cs="TradeGothic Bol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sz w:val="20"/>
                <w:szCs w:val="20"/>
              </w:rPr>
              <w:t>El estudiante beneficiario del Programa PIMA se compromete a cursar el Programa de Estudios acordado durante el período de movilidad establecido desde el         del mes de                              hasta el          del mes de</w:t>
            </w:r>
            <w:r>
              <w:rPr>
                <w:rFonts w:cs="TradeGothic Bold" w:ascii="TradeGothic Bold" w:hAnsi="TradeGothic Bold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adeGothic Bold" w:hAnsi="TradeGothic Bold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 xml:space="preserve">Asimismo se compromete a regresar a su universidad de origen finalizado el período de movilidad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incumplimiento de lo anteriormente expuesto podrá ser considerado como causa de rescisión de la ayuda PIMA-OEI y de recuperación de los fondos asignados al beneficiario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                 </w:t>
            </w:r>
            <w:r>
              <w:rPr>
                <w:rFonts w:cs="Arial" w:ascii="TradeGothic Bold" w:hAnsi="TradeGothic Bold"/>
              </w:rPr>
              <w:t>…………………………………</w:t>
            </w: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Lugar y fecha:                                                                     Nombre y firma del estudiant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br w:type="page"/>
      </w:r>
      <w:r>
        <w:rPr>
          <w:rFonts w:cs="Arial" w:ascii="TradeGothic Bold" w:hAnsi="TradeGothic Bold"/>
        </w:rPr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>
          <w:rFonts w:ascii="TradeGothic Bold" w:hAnsi="TradeGothic Bold" w:cs="TradeGothic Bold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TradeGothic Bold" w:ascii="TradeGothic Bold" w:hAnsi="TradeGothic Bold"/>
          <w:b/>
          <w:bCs/>
          <w:i w:val="false"/>
          <w:iCs w:val="false"/>
          <w:sz w:val="24"/>
          <w:szCs w:val="24"/>
          <w:lang w:val="es-ES"/>
        </w:rPr>
        <w:t>Form-PIMA/02</w:t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/>
      </w:pPr>
      <w:r>
        <w:rPr>
          <w:rFonts w:cs="TradeGothic Bold" w:ascii="TradeGothic Bold" w:hAnsi="TradeGothic Bold"/>
          <w:i w:val="false"/>
          <w:iCs w:val="false"/>
          <w:lang w:val="es-ES"/>
        </w:rPr>
        <w:t>4 de 4</w:t>
      </w:r>
      <w:r>
        <w:rPr>
          <w:rFonts w:cs="TradeGothic Bold" w:ascii="TradeGothic Bold" w:hAnsi="TradeGothic Bold"/>
          <w:i w:val="false"/>
          <w:iCs w:val="false"/>
          <w:sz w:val="24"/>
          <w:szCs w:val="24"/>
          <w:lang w:val="es-ES"/>
        </w:rPr>
        <w:t xml:space="preserve"> </w:t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>
          <w:rFonts w:ascii="TradeGothic Bold" w:hAnsi="TradeGothic Bold" w:cs="TradeGothic Bold"/>
          <w:i w:val="false"/>
          <w:i w:val="false"/>
          <w:iCs w:val="false"/>
          <w:sz w:val="24"/>
          <w:szCs w:val="24"/>
          <w:lang w:val="es-ES"/>
        </w:rPr>
      </w:pPr>
      <w:r>
        <w:rPr>
          <w:rFonts w:cs="TradeGothic Bold" w:ascii="TradeGothic Bold" w:hAnsi="TradeGothic Bold"/>
          <w:i w:val="false"/>
          <w:iCs w:val="false"/>
          <w:sz w:val="24"/>
          <w:szCs w:val="24"/>
          <w:lang w:val="es-ES"/>
        </w:rPr>
      </w:r>
    </w:p>
    <w:tbl>
      <w:tblPr>
        <w:tblW w:w="12680" w:type="dxa"/>
        <w:jc w:val="left"/>
        <w:tblInd w:w="-1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444"/>
        <w:gridCol w:w="2694"/>
        <w:gridCol w:w="1559"/>
        <w:gridCol w:w="4820"/>
        <w:gridCol w:w="370"/>
        <w:gridCol w:w="179"/>
        <w:gridCol w:w="1435"/>
      </w:tblGrid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TableHead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NOMBRE DEL PROYECTO:</w:t>
            </w:r>
            <w:r>
              <w:rPr>
                <w:b w:val="false"/>
                <w:szCs w:val="22"/>
                <w:lang w:eastAsia="es-AR"/>
              </w:rPr>
              <w:t xml:space="preserve"> </w:t>
            </w:r>
            <w:r>
              <w:rPr>
                <w:szCs w:val="22"/>
                <w:lang w:eastAsia="es-AR"/>
              </w:rPr>
              <w:t xml:space="preserve">Agroforestal y desarrollo rural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b/>
                <w:bCs/>
              </w:rPr>
              <w:t>6. MODIFICACIONES AL PROGRAMA/CONTRATO DE ESTUDIOS PROPUESTOS ORIGINALMENTE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b/>
                <w:bCs/>
              </w:rPr>
              <w:footnoteReference w:id="6"/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Código Ma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úmero de Créditos</w:t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s Anul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s Añadidas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1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INSTITUCIÓN DE ORIGEN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de la Institución de origen:                                                                                           País: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10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lang w:val="es-ES"/>
              </w:rPr>
            </w:pPr>
            <w:r>
              <w:rPr>
                <w:rFonts w:cs="TradeGothic Bold" w:ascii="TradeGothic Bold" w:hAnsi="TradeGothic Bold"/>
              </w:rPr>
              <w:t>Confirmamos que las modificaciones anteriormente detallados al programa / contrato de estudios inicialmente acordado han sido aceptados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s-ES"/>
              </w:rPr>
            </w:pPr>
            <w:r>
              <w:rPr>
                <w:rFonts w:cs="Arial" w:ascii="TradeGothic Bold" w:hAnsi="TradeGothic Bold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INSTITUCIÓN DE DESTIN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de la Institución de origen:                                                                                           País: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s-ES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s-ES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lang w:val="es-ES"/>
              </w:rPr>
            </w:pPr>
            <w:r>
              <w:rPr>
                <w:rFonts w:cs="TradeGothic Bold" w:ascii="TradeGothic Bold" w:hAnsi="TradeGothic Bold"/>
              </w:rPr>
              <w:t>Confirmamos que los cambios anteriormente detallados al programa / contrato de estudios inicialmente acordado han sido aceptados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right="273" w:hanging="0"/>
              <w:rPr>
                <w:rFonts w:ascii="TradeGothic Bold" w:hAnsi="TradeGothic Bold" w:cs="Arial"/>
                <w:lang w:val="es-ES"/>
              </w:rPr>
            </w:pPr>
            <w:r>
              <w:rPr>
                <w:rFonts w:cs="Arial" w:ascii="TradeGothic Bold" w:hAnsi="TradeGothic Bold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</w:rPr>
            </w:pPr>
            <w:r>
              <w:rPr>
                <w:rFonts w:cs="Arial" w:ascii="TradeGothic Bold" w:hAnsi="TradeGothic Bold"/>
              </w:rPr>
              <w:t>……………………………………………………</w:t>
            </w:r>
            <w:r>
              <w:rPr>
                <w:rFonts w:eastAsia="TradeGothic Bold" w:cs="TradeGothic Bold" w:ascii="TradeGothic Bold" w:hAnsi="TradeGothic Bold"/>
              </w:rPr>
              <w:t xml:space="preserve">                                  </w:t>
            </w:r>
            <w:r>
              <w:rPr>
                <w:rFonts w:cs="Arial" w:ascii="TradeGothic Bold" w:hAnsi="TradeGothic Bold"/>
              </w:rPr>
              <w:t>…………………………………………………………</w:t>
            </w:r>
            <w:r>
              <w:rPr>
                <w:rFonts w:cs="Arial" w:ascii="TradeGothic Bold" w:hAnsi="TradeGothic Bold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Estudiante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  <w:t>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n-GB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n-GB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n-GB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n-GB"/>
              </w:rPr>
            </w:r>
          </w:p>
        </w:tc>
      </w:tr>
    </w:tbl>
    <w:p>
      <w:pPr>
        <w:pStyle w:val="Normal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312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Footer"/>
            <w:widowControl/>
            <w:tabs>
              <w:tab w:val="clear" w:pos="4252"/>
              <w:tab w:val="clear" w:pos="8504"/>
            </w:tabs>
            <w:snapToGrid w:val="false"/>
            <w:ind w:right="36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102" w:type="dxa"/>
          <w:tcBorders/>
        </w:tcPr>
        <w:p>
          <w:pPr>
            <w:pStyle w:val="Footer"/>
            <w:widowControl/>
            <w:tabs>
              <w:tab w:val="clear" w:pos="4252"/>
              <w:tab w:val="clear" w:pos="8504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..</w:t>
          </w:r>
        </w:p>
      </w:tc>
    </w:tr>
  </w:tbl>
  <w:p>
    <w:pPr>
      <w:pStyle w:val="Footer"/>
      <w:widowControl/>
      <w:jc w:val="right"/>
      <w:rPr/>
    </w:pPr>
    <w:r>
      <w:rPr/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ulario a completar y entregar por la Universidad de Origen al estudiante, a la OEI y copia a la Universidad de Dest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pletar en la Universidad de origen y entregar al estudiante,  a la OEI y copia a la Universidad de Desti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 nombre de la Universidad y citar ciudad y país en los que se encuent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48" w:leader="none"/>
        <w:tab w:val="left" w:pos="10490" w:leader="none"/>
        <w:tab w:val="left" w:pos="10632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CG Times (W1);Times New Roman" w:hAnsi="CG Times (W1);Times New Roman" w:cs="CG Times (W1)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529" w:leader="dot"/>
        <w:tab w:val="left" w:pos="5670" w:leader="none"/>
        <w:tab w:val="left" w:pos="9923" w:leader="dot"/>
        <w:tab w:val="left" w:pos="10490" w:leader="none"/>
      </w:tabs>
      <w:spacing w:before="60" w:after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  <w:tab w:val="left" w:pos="10490" w:leader="none"/>
        <w:tab w:val="left" w:pos="10632" w:leader="none"/>
      </w:tabs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cs="Times New Roman"/>
      <w:b/>
      <w:bCs/>
    </w:rPr>
  </w:style>
  <w:style w:type="character" w:styleId="Ttulo7Car">
    <w:name w:val="Título 7 Car"/>
    <w:basedOn w:val="Fuentedeprrafopredeter"/>
    <w:qFormat/>
    <w:rPr>
      <w:rFonts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cs="Times New Roman"/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sz w:val="20"/>
      <w:szCs w:val="20"/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lang w:val="es-ES_tradn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66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0348" w:leader="none"/>
        <w:tab w:val="left" w:pos="10490" w:leader="none"/>
        <w:tab w:val="left" w:pos="10632" w:leader="none"/>
      </w:tabs>
    </w:pPr>
    <w:rPr>
      <w:rFonts w:ascii="Arial" w:hAnsi="Arial" w:cs="Arial"/>
      <w:i/>
      <w:i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5:00Z</dcterms:created>
  <dc:creator>AnaM</dc:creator>
  <dc:description/>
  <cp:keywords/>
  <dc:language>en-US</dc:language>
  <cp:lastModifiedBy>Administrador</cp:lastModifiedBy>
  <cp:lastPrinted>2001-10-18T11:38:00Z</cp:lastPrinted>
  <dcterms:modified xsi:type="dcterms:W3CDTF">2022-04-08T13:03:00Z</dcterms:modified>
  <cp:revision>12</cp:revision>
  <dc:subject/>
  <dc:title>ORGANIZACIÓN DE ESTADOS IBEROAMERICANOS</dc:title>
</cp:coreProperties>
</file>