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9F9F9" w:val="clear"/>
        <w:spacing w:before="440" w:after="120"/>
        <w:rPr>
          <w:color w:val="111111"/>
          <w:sz w:val="38"/>
          <w:szCs w:val="38"/>
        </w:rPr>
      </w:pPr>
      <w:r>
        <w:rPr>
          <w:color w:val="111111"/>
          <w:sz w:val="38"/>
          <w:szCs w:val="38"/>
        </w:rPr>
        <w:t>¿Qué es una carrera estratégica?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Están consideradas como prioritarias o estratégicas aquellas carreras que forman futuros profesionales en rubros de alta demanda en la sociedad, como las Ciencias Básicas, Ciencias Aplicadas y Enfermería. Varían según cada región del país.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Agrimensor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Analista de Sistemas Informático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Analista en Computación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Analista Químico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 xml:space="preserve">Analista Universitario en Sistemas Informático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Arquitect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Biólog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Bioquím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Comunicador Visu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Constructor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Diseñador Industri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Enfermera/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Enfermer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Farmacéut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Geólog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Aeronáut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Agrónom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Ambient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Bioméd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Civi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lectricist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lectricista -Electrón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lectrón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n Alimento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n Computación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n Tecnología de Alimento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en Telecomunicacion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Industri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Mecán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Mecánico Electricist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Ingeniero Químic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Ambiente y Energías Renovabl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Astronom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Ciencias Biológic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</w:t>
      </w:r>
      <w:r>
        <w:rPr>
          <w:color w:val="111111"/>
          <w:sz w:val="27"/>
          <w:szCs w:val="27"/>
        </w:rPr>
        <w:t xml:space="preserve">Licenciado en Ciencias de la Computación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Diseño y Producción Audiovisu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Diseño y Producción de Imagen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Enfermer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Fís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Ge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Matemá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Quím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Química Farmacéu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do en Seguridad Región Centro Córdob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tura en Administración y Gestión Públ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Licenciatura en Producción de Bioimágen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Microbiólog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Ciencias Biológic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Ciencias de la Computación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Fís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Matema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Quím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Profesor en Química y Fís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ecnicatura Universitaria en Electromecán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ecnicatura Universitaria en Guardaparque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de Laboratorio Clínico e Histopat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ecnico en Laboratorio en Ciencias Biologic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Mecánico Electricist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Bromat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Universitario en Biocombustibl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Universitario en Electromecán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Universitario en Investigación Educativ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Técnico Universitario en Jardinería y Floricultura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br/>
        <w:t>CARRERAS TERCIARIAS CORDOBA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Tecnologías Agropecuari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Gestión Industri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Bromat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Higiene y Seguridad en el Trabaj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Mantenimiento Industrial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Desarrollo de Software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Tecnología de los Alimento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Infraestructura Informá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Enfermer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Hemoterapia e Inmunohemat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Instrumentación Quirúrg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Redes Informátic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Molienda de Cereales y Oleaginosa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Gestión de la Producción Agropecuari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Emergencia Méd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Salud y Ambiente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Electrónica Aeronáu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Mecánica Aeronáut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Sensores de Imágen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Telecomunicaciones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Químic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en Óptica y Contactología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Técnico Superior Podólogo </w:t>
      </w:r>
    </w:p>
    <w:p>
      <w:pPr>
        <w:pStyle w:val="NormalWeb"/>
        <w:shd w:fill="F9F9F9" w:val="clear"/>
        <w:spacing w:before="0" w:after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Técnico Superior en Gestión Ambien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4:00Z</dcterms:created>
  <dc:creator>julian</dc:creator>
  <dc:description/>
  <cp:keywords/>
  <dc:language>en-US</dc:language>
  <cp:lastModifiedBy>julian</cp:lastModifiedBy>
  <dcterms:modified xsi:type="dcterms:W3CDTF">2018-02-23T14:56:00Z</dcterms:modified>
  <cp:revision>1</cp:revision>
  <dc:subject/>
  <dc:title>¿Qué es una carrera estratégica</dc:title>
</cp:coreProperties>
</file>