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HONORABLE CONSEJO SUPERIOR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s-ES" w:eastAsia="ar-SA"/>
        </w:rPr>
        <w:t>DE LA UNIVERSIDAD NACIONAL DE CÓRDOBA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s-ES" w:eastAsia="ar-SA"/>
        </w:rPr>
        <w:t>BOLETÍN DE ASUNTOS ENTRADOS Nº 1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s-E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s-ES" w:eastAsia="ar-SA"/>
        </w:rPr>
        <w:t>20/02/2017</w:t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val="es-ES"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val="es-ES" w:eastAsia="ar-SA"/>
        </w:rPr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Rectificaciones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07556/2016 - La Facultad de Artes, eleva a los miembros del H. Consejo Superior, solicitud de rectificación de la R. HCS 1260/2016, designación por concurso del Prof. Cipriano ARGÜELLO PITT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18052/2015 - La Facultad de Artes, eleva a los miembros del H. Consejo Superior, R HCD 335/2016, solicitud de rectificación de la R. HCS 1206/2016, denominación de la Asignatur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54204/2011 - La Facultad de Ciencias Económicas , eleva a los miembros del H. Consejo Superior, R HCD 474/2016, solicitud de rectificación de la R. HCS 83/2013, fecha de designación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65297/2011 - La Facultad de Ciencias Económicas , eleva a los miembros del H. Consejo Superior, Res. HCD 574/2016, solicitud de rectificación de la Res. HCS 1127/2016, miembros de tribunal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02751/2016 - La Facultad de Lenguas, eleva a los miembros del H. Consejo Superior, RD 2437/2016, solicitud de rectificación de la Res. HCS 506/2016, fecha de resolución HCD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04249/2015 - La Facultad de Lenguas , eleva a los miembros del H. Consejo Superior, RD 2437/2016, solicitud de rectificación de la Res. HCS 506/2016, fecha de resolución HCD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DAP:EXP-UNC:0049195/2016 - La Facultad de Derecho , eleva a los miembros del H. Consejo Superior, Res. Decanal </w:t>
      </w:r>
      <w:r>
        <w:rPr>
          <w:rFonts w:cs="Times New Roman" w:ascii="Times New Roman" w:hAnsi="Times New Roman"/>
          <w:i/>
          <w:sz w:val="26"/>
          <w:szCs w:val="26"/>
        </w:rPr>
        <w:t>ad referéndum</w:t>
      </w:r>
      <w:r>
        <w:rPr>
          <w:rFonts w:cs="Times New Roman" w:ascii="Times New Roman" w:hAnsi="Times New Roman"/>
          <w:sz w:val="26"/>
          <w:szCs w:val="26"/>
        </w:rPr>
        <w:t xml:space="preserve"> 1599/2016 (aprobada por Res. HCD 354/2016), solicitud de rectificación de la Res. HCS 1224/2016, creación de carrera de Posgrado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onoris Caus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38965/2016 - La Facultad de Arquitectura, Urbanismo y Diseño solicita designar Doctor Honoris Causa de la UNC al Dr. Arq. Joaquín SABATÉ BEL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fesor Emérit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28300/2016 - La Facultad de Matemática, Astronomía, Física y Computación, eleva a los miembros del H. Consejo Superior, R HCD 384/2016, designación del Dr. Jorge A. VARGAS como Profesor Emérito.</w:t>
      </w:r>
    </w:p>
    <w:p>
      <w:pPr>
        <w:pStyle w:val="Normal"/>
        <w:widowControl/>
        <w:tabs>
          <w:tab w:val="clear" w:pos="708"/>
          <w:tab w:val="left" w:pos="1277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09152/2016 - La Facultad de Derecho, eleva a los miembros del H. Consejo Superior, Res. HCD 337/2016, designación del Prof. Dr. Horacio ROITMAN como Profesor Emérito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fesor Consult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3610/2016 - La Facultad de Matemática, Astronomía, Física y Computación, eleva a los miembros del H. Consejo Superior, R HCD 391/2016, designación del Dr. Giorgio M. CARANTI como Profesor Consulto.</w:t>
      </w:r>
    </w:p>
    <w:p>
      <w:pPr>
        <w:pStyle w:val="Normal"/>
        <w:widowControl/>
        <w:tabs>
          <w:tab w:val="clear" w:pos="708"/>
          <w:tab w:val="left" w:pos="1277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31516/2015 - La Facultad de Matemática, Astronomía, Física y Computación, eleva a los miembros del H. Consejo Superior, Res. HCD 418/2016, designación de la Dra. Dilma G. FREGONA como Profesor Consulto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fesor Plenari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43122/2016 - La Facultad de Ciencias Exactas, Físicas y Naturales, eleva a los miembros del H. Consejo Superior, Res. HCD 734/2016, informe quinquenal (2011-2016) del Prof. Dr. Ing. Carlos Rodolfo OLDANI como Profesor Titular Plenario.</w:t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mités Evaluador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56500/2016 - La Facultad de Ciencias Económicas, eleva a los miembros del H. Consejo Superior, R. HCD 479/2016, solicitud de designación de un Comité Evaluador para el Área Economía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56501/2016 - La Facultad de Ciencias Económicas, eleva a los miembros del H. Consejo Superior, R. HCD 480/2016 solicitud de designación de un Comité Evaluador para el Área Tecnología de Información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6820/2016 - La Facultad de Ciencias Económicas, eleva a los miembros del H. Consejo Superior, R. HCD 481/2016 solicitud de designación de un Comité Evaluador para el Área Contabilidad e Impuestos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59116/2016 - La Facultad de Ciencias Económicas, eleva a los miembros del H. Consejo Superior, R. HCD 535/2016 solicitud de designación de dos Comités Evaluadores para el Área Estadística y Matemática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lamado a Concurs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48901/2016 - La Facultad de Matemática, Astronomía, Física y Computación, eleva a los miembros del H. Consejo Superior, R. HCD 354/2016, llamado a concurso para proveer un cargo de Profesor Titular con dedicación exclusiva, en el Grupo Ciencia de Materiales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48903/2016 - La Facultad de Matemática, Astronomía, Física y Computación, eleva a los miembros del H. Consejo Superior, R. HCD 355/2016, llamado a concurso para proveer un cargo de Profesor Asociado con dedicación exclusiva, en el Grupo Ciencia de Materiales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48905/2016 - La Facultad de Matemática, Astronomía, Física y Computación, eleva a los miembros del H. Consejo Superior, R. HCD 356/2016, llamado a concurso para proveer un cargo de Profesor Adjunto con dedicación exclusiva, en el Grupo Ciencia de Materiales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48906/2016 - La Facultad de Matemática, Astronomía, Física y Computación, eleva a los miembros del H. Consejo Superior, R. HCD 357/2016, llamado a concurso para proveer un cargo de Profesor Adjunto con dedicación simple, en el Grupo Ciencia de Materiales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48901/2016 - La Facultad de Ciencias Exactas, Físicas y Naturales, eleva a los miembros del H. Consejo Superior, R. HCD 614/2016, llamado a concurso para proveer un cargo de Profesor Asociado con dedicación simple, en el Departamento Estructuras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61315/2016 - La Facultad de Odontología, eleva a los miembros del H. Consejo Superior, R. HCD 375/2016, llamado a concurso para proveer un cargo de Profesor Adjunto con dedicación semi exclusiva, en el Departamento Odontología Preventiva y Comunitar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61327/2016 - La Facultad de Odontología, eleva a los miembros del H. Consejo Superior, R. HCD 424/2016, llamado a concurso para proveer un cargo de Profesor Adjunto con dedicación semi exclusiva, en el Departamento Patología Bucal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61331/2016 - La Facultad de Odontología, eleva a los miembros del H. Consejo Superior, R. HCD 425/2016, llamado a concurso para proveer un cargo de Profesor Adjunto con dedicación semi exclusiva, en el Departamento Rehabilitación Bucal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61334/2016 - La Facultad de Odontología, eleva a los miembros del H. Consejo Superior, R. HCD 426/2016, llamado a concurso para proveer un cargo de Profesor Adjunto con dedicación semi exclusiva, en el Departamento Rehabilitación Bucal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61321/2016 - La Facultad de Odontología, eleva a los miembros del H. Consejo Superior, R. HCD 427/2016, llamado a concurso para proveer un cargo de Profesor Adjunto con dedicación semi exclusiva, en el Departamento Rehabilitación Bucal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47359/2016 - El Observatorio Astronómico, eleva a los miembros del H. Consejo Superior, R. Director 91/2016, llamado a concurso para proveer un cargo de Profesor Adjunto con dedicación semi exclusiva, en el Área Astrometría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58853/2015 – La Facultad de Ciencias Sociales, eleva a los miembros del H. Consejo Superior, Res. DN 401/2016, llamado a concurso para proveer un cargo de Profesor Adjunto con dedicación simple en la asignatura “El Sujeto desde una Perspectiva Socio Antropológica y Cultural” – Plan de Estudios 2004, de la Carrera de Licenciatura en Trabajo Social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1565/2016 – La Facultad de Ciencias Económicas, eleva a los miembros del H. Consejo Superior, R. HCD 575/2016, llamado a concurso para proveer un cargo de Profesor Titular con dedicación semi exclusiva, en el Área: Principios y Teorías Contables, Orientación: Contabilidad Gerencial, Asignación Principal: Costos y Gestión I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4724/2016 - La Facultad de Matemática, Astronomía, Física y Computación, eleva a los miembros del H. Consejo Superior, Res. HCD 394/2016, llamado a concurso para proveer un cargo de Profesor Adjunto con dedicación exclusiva, en el GECyT – Área Educación en Física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6419/2016 - La Facultad de Matemática, Astronomía, Física y Computación, eleva a los miembros del H. Consejo Superior, Res. HCD 326/2016 (rectificada por Res. 426/2016), llamado a concurso para proveer un cargo de Profesor Asociado con dedicación exclusiva, en el Grupo Teoría de Números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6420/2016 - La Facultad de Matemática, Astronomía, Física y Computación, eleva a los miembros del H. Consejo Superior, Res. HCD 325/2016 (rectificada por Res. 425/2016), llamado a concurso para proveer un cargo de Profesor Asociado con dedicación semi exclusiva, en el Grupo Teoría de Números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6422/2016 - La Facultad de Matemática, Astronomía, Física y Computación, eleva a los miembros del H. Consejo Superior, Res. HCD 324/2016 (rectificada por Res. 424/2016), llamado a concurso para proveer un cargo de Profesor Asociado con dedicación semi exclusiva, en el Grupo Teoría de Números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1566/2016 - La Facultad de Ciencias Económicas, eleva a los miembros del H. Consejo Superior, Res. HCD 538/2016, llamado a concurso para proveer un cargo de Profesor Titular con dedicación simple, en el Área: Principios y Teorías Contables, Orientación: Contabilidad Gerencial, Asignación Principal: Costos y Gestión II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0860/2016 - La Facultad de Ciencias Exactas, Físicas y Naturales, eleva a los miembros del H. Consejo Superior, Res. HCD 730/2016, llamado a concurso para proveer un cargo de Profesor Adjunto con dedicación simple, en la Cátedra Física Biomédica y Fisiopatologí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mpliación de Llamado a Concurs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58767/2014 - La Facultad de Derecho, eleva a los miembros del H. Consejo Superior, R HCD 305/2016, amplia el llamado a concurso dispuesto por R HCS 886/2015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uspensión de Llamado a Concurs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33282/2009 - La Facultad de Derecho, eleva a los miembros del H. Consejo Superior, R HCD 304/2016, suspensión del llamado a concurso dispuesto por RHCS 314/2010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órroga de concurso - Ordenanzas Nros. 1/1998 – 2/200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8547/2016 - La Facultad de Artes, eleva a los miembros del H. Consejo Superior, Resoluciones HCD 305/2016 y 627/2016. Prórroga de designación por concurs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arreras de Posgrad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56795/2016 - La Facultad de Lenguas, eleva a los miembros del H. Consejo Superior, R. HCD 451/2016. Reglamento de Alumno a Distancia (Especializaciones)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57004/2016 - La Facultad de Lenguas, eleva a los miembros del H. Consejo Superior, R. HCD 452/2016. Modificaciones al Plan de Estudios de la Carrera de Especialización en Traducción Científica y Técnica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DAP:EXP-UNC:0057006/2016 - La Facultad de Lenguas, eleva a los miembros del H. Consejo Superior, R. HCD 454/2016. Modificaciones al Plan de Estudios de la Carrera de Especialización en Interpretación.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57007/2016 - La Facultad de Lenguas, eleva a los miembros del H. Consejo Superior, R. HCD 453/2016. Modificaciones al Plan de Estudios de la Carrera de Especialización en Traducción Jurídica y Económica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09479/2016 - La Facultad de Ciencias Químicas, eleva a los miembros del H. Consejo Superior, R. HCD 364/2016. Modificaciones al Plan de Estudios de la Carrera de Especialización en Farmacia Comunitaria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8921/2016 - La Facultad de Lenguas eleva Reglamento de Uso del Campus Virtual para las carreras de Posgrado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22498/2016 - La Facultad de Ciencias Químicas eleva Reglamento Interno de la Escuela de Posgrado de la Facultad de Ciencias Químicas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63129/2016 - Las Facultades de Ciencias Químicas; Ciencias Exactas, Físicas y Naturales; y la de Matemática, Astronomía, Física y Computación elevan Plan de Estudio y Reglamento de la Carrera de Posgrado Cogestionada “</w:t>
      </w:r>
      <w:r>
        <w:rPr>
          <w:rFonts w:cs="Times New Roman" w:ascii="Times New Roman" w:hAnsi="Times New Roman"/>
          <w:b/>
          <w:sz w:val="26"/>
          <w:szCs w:val="26"/>
        </w:rPr>
        <w:t>Doctorado en Educación en Ciencias Básicas y Tecnología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ñ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Sabático - Inform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07714/2015 - La Facultad de Matemática, Astronomía, Física y Computación, eleva a los miembros del H. Consejo Superior R HCD 361/2016 y su rectificativa Res. 403/2016 eleva informe de tareas presentado por el Dr. Fernando LEVSTEIN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válida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267/2016 - La Facultad de Ciencias Médicas, eleva a los miembros del H. Consejo Superior, Res. HCD 2108/2016 solicitud de reválida de Título de la Sra. Hortencia Fior D’Aliza FRÍAS VILORIO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730/2016 - La Facultad de Ciencias Médicas, eleva a los miembros del H. Consejo Superior, Res. HCD 2108/2016 solicitud de reválida de Título de la Sra. Ana Paula NUNES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275/2016 - La Facultad de Ciencias Médicas, eleva a los miembros del H. Consejo Superior, Res. HCD 2108/2016 solicitud de reválida de Título del Sr. Alejandro Alcides BIANCHI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039/2016 - La Facultad de Ciencias Médicas, eleva a los miembros del H. Consejo Superior, Res. HCD 2108/2016 solicitud de reválida de Título de la Sra. María Susana PANERO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069/2016 - La Facultad de Ciencias Médicas, eleva a los miembros del H. Consejo Superior, Res. HCD 2107/2016 solicitud de reválida de Título de la Sra. Ludmila LILOVA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017/2016 - La Facultad de Ciencias Médicas, eleva a los miembros del H. Consejo Superior, Res. HCD 2107/2016 solicitud de reválida de Título del Sr. Ramón MARTÍNEZ MARTÍNEZ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024/2016 - La Facultad de Ciencias Médicas, eleva a los miembros del H. Consejo Superior, Res. HCD 2107/2016 solicitud de reválida de Título de la Sra. Kyra BLANCO RODRÍGUEZ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049/2016 - La Facultad de Ciencias Médicas, eleva a los miembros del H. Consejo Superior, Res. HCD 2107/2016 solicitud de reválida de Título del Sr. George HANNA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550/2016 - La Facultad de Ciencias Médicas, eleva a los miembros del H. Consejo Superior, Res. HCD 2109/2016 solicitud de reválida de Título de la Sra. Julieta Amarilis PESANTES GARCÉS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729/2016 - La Facultad de Ciencias Médicas, eleva a los miembros del H. Consejo Superior, Res. HCD 2109/2016 solicitud de reválida de Título del Sr. Sergio Lucio CALABRESE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5290/2016 - La Facultad de Ciencias Médicas, eleva a los miembros del H. Consejo Superior, Res. HCD 2109/2016 solicitud de reválida de Título del Sr. Jonathan Augusto RODRIGO APOLINAR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45866/2013 - La Facultad de Arquitectura, Urbanismo y Diseño, eleva a los miembros del H. Consejo Superior, Res. HCD 306/2016 solicitud de reválida de Título del Sr. Enric BALAGUER MONTON.</w:t>
      </w:r>
    </w:p>
    <w:p>
      <w:pPr>
        <w:pStyle w:val="Prrafode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fuerzo Presupuestari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53753/2016 - Refuerzo presupuestario para Higiene, Seguridad y Medioambiente Laboral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laciones de Grado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60526/2016 - La Facultad de Ciencias Económicas establece fechas para Colaciones de Grado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65267/2016 - La Facultad de Ciencias de la Comunicación establece fechas para Colaciones de Grado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legios Preuniversitari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61321/2016 - El Colegio Nacional de Monserrat, eleva a los miembros del H. Consejo Superior, R. Director 298/2016, llamado a concurso para proveer 15 Horas Cátedras en Lengua y Literatura I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46932/2016 - El Colegio Nacional de Monserrat, eleva a los miembros del H. Consejo Superior, R. Director 371/2016, llamado a concurso para proveer 15 Horas Cátedras en Geografía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46794/2016 - El Colegio Nacional de Monserrat, eleva a los miembros del H. Consejo Superior, R. Director 376/2016, llamado a concurso para proveer 6 Horas Cátedras en Física II y 8 Horas Cátedras en Física I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37413/2016 - El Colegio Nacional de Monserrat, eleva a los miembros del H. Consejo Superior, Res. Director 299/2016, llamado a concurso para proveer 5 horas Cátedras en Matemática III y 8 horas Cátedras en Matemática II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curs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66524/2012 - La Facultad de Derecho, eleva a los miembros del H. Consejo Superior, recurso Jerárquico Srta. Graciela Edith RADO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07023/2014 - Ing. GIGENA interpone recurso de reconsideración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ambio denominación Premio 400 año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01157/2017 – Subsecretario de Cultura de la UNC eleva proyecto al H. Consejo Superi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Recusación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05880/2014 - Se eleva al H. Consejo Superior, recusaciones planteadas, contra los miembros del HCS, el Prof. Ing. José Alberto SÁNCHE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Ord. HCS 2/201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06650/2016 - La Facultad de Artes, eleva a los miembros del H. Consejo Superior R. HCD 220/2016, cambio de dedicación en el cargo por concurso de la Mgter. María Cristina ROCCA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DIUC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DAP:EXP-UNC:0063539/2016 - La ADIUC, eleva a los miembros del H. Consejo Superior, solicitud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oyect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03437/2017 - Secretaría General eleva a los miembros del H. Consejo Superior, proyecto.</w:t>
      </w:r>
    </w:p>
    <w:p>
      <w:pPr>
        <w:pStyle w:val="Prrafodelista"/>
        <w:tabs>
          <w:tab w:val="clear" w:pos="708"/>
          <w:tab w:val="left" w:pos="709" w:leader="none"/>
          <w:tab w:val="left" w:pos="1418" w:leader="none"/>
        </w:tabs>
        <w:spacing w:before="0" w:after="0"/>
        <w:ind w:left="1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03525/2017 – El Sr. Rector eleva a los miembros del H. Consejo Superior, proyecto de organización Conferencia Regional de Educación Superior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resentacion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</w:t>
      </w:r>
      <w:r>
        <w:rPr>
          <w:rFonts w:cs="Times New Roman" w:ascii="Times New Roman" w:hAnsi="Times New Roman"/>
          <w:color w:val="000000"/>
          <w:sz w:val="26"/>
          <w:szCs w:val="26"/>
        </w:rPr>
        <w:t>0001541/2017 - Fiorina BOURGES, eleva a los miembros del H. Consejo Superior, proyecto de Resolució</w:t>
      </w:r>
      <w:r>
        <w:rPr>
          <w:rFonts w:cs="Times New Roman" w:ascii="Times New Roman" w:hAnsi="Times New Roman"/>
          <w:sz w:val="26"/>
          <w:szCs w:val="26"/>
        </w:rPr>
        <w:t>n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DAP:EXP-UNC:0001535/2017 - Fiorina BOURGES, eleva a los miembros del H. Consejo Superior, solicitud de adhesión.</w:t>
      </w:r>
    </w:p>
    <w:sectPr>
      <w:headerReference w:type="default" r:id="rId2"/>
      <w:footerReference w:type="default" r:id="rId3"/>
      <w:type w:val="nextPage"/>
      <w:pgSz w:w="11906" w:h="16838"/>
      <w:pgMar w:left="709" w:right="127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Arial" w:hAnsi="Arial" w:cs="Arial"/>
        <w:color w:val="000000"/>
        <w:sz w:val="18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58465</wp:posOffset>
              </wp:positionH>
              <wp:positionV relativeFrom="page">
                <wp:posOffset>10163175</wp:posOffset>
              </wp:positionV>
              <wp:extent cx="1282700" cy="343535"/>
              <wp:effectExtent l="14605" t="7620" r="14605" b="4445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Nimbus Roman No9 L;Times New Roman" w:hAnsi="Nimbus Roman No9 L;Times New Roman" w:eastAsia="DejaVu Sans" w:cs="Cambria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5" stroked="t" o:allowincell="f" style="position:absolute;margin-left:232.95pt;margin-top:800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Nimbus Roman No9 L;Times New Roman" w:hAnsi="Nimbus Roman No9 L;Times New Roman" w:eastAsia="DejaVu Sans" w:cs="Cambria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8"/>
        <w:lang w:eastAsia="ar-SA"/>
      </w:rPr>
      <w:tab/>
      <w:tab/>
      <w:tab/>
      <w:tab/>
      <w:tab/>
      <w:tab/>
      <w:tab/>
      <w:tab/>
      <w:tab/>
      <w:tab/>
      <w:t>E.A.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right" w:pos="8931" w:leader="none"/>
      </w:tabs>
      <w:ind w:right="-4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5390" cy="8299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277"/>
        </w:tabs>
        <w:ind w:left="170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lang w:val="es-A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Cambria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  <w:lang w:val="es-ES_tradnl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val="es-AR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val="es-AR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val="es-AR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eastAsia="Arial Unicode MS"/>
      <w:sz w:val="28"/>
      <w:szCs w:val="24"/>
      <w:lang w:val="es-ES_tradnl"/>
    </w:rPr>
  </w:style>
  <w:style w:type="character" w:styleId="TtuloCar">
    <w:name w:val="Título Car"/>
    <w:qFormat/>
    <w:rPr>
      <w:i/>
      <w:spacing w:val="60"/>
      <w:sz w:val="28"/>
      <w:lang w:val="es-MX"/>
    </w:rPr>
  </w:style>
  <w:style w:type="character" w:styleId="SubttuloCar">
    <w:name w:val="Subtítulo Car"/>
    <w:qFormat/>
    <w:rPr>
      <w:rFonts w:eastAsia="Arial Unicode MS" w:cs="Tahoma"/>
      <w:b/>
      <w:i/>
      <w:iCs/>
      <w:kern w:val="2"/>
      <w:sz w:val="28"/>
      <w:szCs w:val="28"/>
      <w:u w:val="single"/>
      <w:lang w:eastAsia="zh-CN" w:bidi="hi-IN"/>
    </w:rPr>
  </w:style>
  <w:style w:type="character" w:styleId="TextodegloboCar">
    <w:name w:val="Texto de globo Car"/>
    <w:qFormat/>
    <w:rPr>
      <w:rFonts w:ascii="Tahoma" w:hAnsi="Tahoma" w:eastAsia="DejaVu San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i/>
      <w:spacing w:val="60"/>
      <w:sz w:val="28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Sangranegativadeprimeralnea">
    <w:name w:val="Sangría negativa de primera línea"/>
    <w:basedOn w:val="TextBody"/>
    <w:qFormat/>
    <w:pPr/>
    <w:rPr>
      <w:rFonts w:ascii="Times New Roman" w:hAnsi="Times New Roman" w:eastAsia="Arial Unicode MS" w:cs="Times New Roman"/>
      <w:lang w:val="es-ES_tradn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Cambria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tulo11">
    <w:name w:val="Título 11"/>
    <w:basedOn w:val="Standard"/>
    <w:next w:val="Textbody1"/>
    <w:qFormat/>
    <w:pPr/>
    <w:rPr/>
  </w:style>
  <w:style w:type="paragraph" w:styleId="Subtitle">
    <w:name w:val="Subtitle"/>
    <w:basedOn w:val="Standard"/>
    <w:next w:val="Textbody1"/>
    <w:qFormat/>
    <w:pPr>
      <w:widowControl/>
      <w:suppressAutoHyphens w:val="false"/>
      <w:jc w:val="center"/>
    </w:pPr>
    <w:rPr>
      <w:rFonts w:ascii="Times New Roman" w:hAnsi="Times New Roman" w:eastAsia="Arial Unicode MS" w:cs="Tahoma"/>
      <w:b/>
      <w:i/>
      <w:iCs/>
      <w:sz w:val="28"/>
      <w:szCs w:val="28"/>
      <w:u w:val="single"/>
      <w:lang w:val="en-US"/>
    </w:rPr>
  </w:style>
  <w:style w:type="paragraph" w:styleId="Textosinformato1">
    <w:name w:val="Texto sin formato1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4"/>
      <w:lang w:val="es-AR" w:bidi="hi-IN" w:eastAsia="zh-CN"/>
    </w:rPr>
  </w:style>
  <w:style w:type="paragraph" w:styleId="Instruccionesenvocorreo">
    <w:name w:val="Instrucciones envío correo"/>
    <w:basedOn w:val="Normal"/>
    <w:qFormat/>
    <w:pPr>
      <w:widowControl/>
    </w:pPr>
    <w:rPr>
      <w:rFonts w:ascii="Times New Roman" w:hAnsi="Times New Roman" w:eastAsia="Times New Roman" w:cs="Times New Roman"/>
      <w:sz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400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2:00Z</dcterms:created>
  <dc:creator>Usuario</dc:creator>
  <dc:description/>
  <cp:keywords/>
  <dc:language>en-US</dc:language>
  <cp:lastModifiedBy>Usuario</cp:lastModifiedBy>
  <cp:lastPrinted>2017-02-20T15:00:00Z</cp:lastPrinted>
  <dcterms:modified xsi:type="dcterms:W3CDTF">2017-02-20T20:44:00Z</dcterms:modified>
  <cp:revision>78</cp:revision>
  <dc:subject/>
  <dc:title>Expte</dc:title>
</cp:coreProperties>
</file>