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V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/>
        <w:br/>
      </w:r>
      <w:r>
        <w:rPr>
          <w:rFonts w:eastAsia="Times New Roman" w:cs="Times New Roman" w:ascii="Times New Roman" w:hAnsi="Times New Roman"/>
          <w:b/>
          <w:lang w:val="es-ES_tradnl" w:eastAsia="es-AR"/>
        </w:rPr>
        <w:t>FORMULARIO PARA ORGANISMOS UNIVERSIT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a presente, manifiesto mi conformidad con todo lo expresado por el/la Director/a del Proyecto titulado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esto por ……………………………………………….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o la Dirección de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a Facultad/Escuela/Centro 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SMO: ………………………………………………………………………….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Y TELÉFONO: …………………………………………………………………….……….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CARGO DE EL/LA TITULAR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CARGO DE EL/LA FIRMANTE: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¿Es de su interés este Proyecto? ¿Porqué? 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¿Pueden realizarse las actividades propuestas, o parte de ellas, en ese Organismo? ¿En qué condicion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¿Qué aportes puede realizar su Organismo? (Información, Espacio Físico, Archivos, Recursos humanos. (¿Cuáles?), Recursos materiales. (¿Cuáles?), Financiamiento (explicitar en qué consistiría), Otros (especif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rticipará involucrándose activamente en el desarrollo del proyecto?....SI.......     NO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pecificar si el/la directora/a y/o co-director/a han desarrollado actividades en la institución vinculadas al proyecto que se avala (detallar brevemente en qué consistieron éstas)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: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.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y sello acla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A: el aval de la UNC, deberá ser otorgado por la máxima autoridad (Decano/a - Director/a) de la institución o instituciones desde donde se genera el proyecto o en su ausencia por el Vicedecano/a, Vicedirector/a o Secretario/a de Extensión, con la respectiva delegació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Secretaría de Extensión Universitaria | Universidad Nacional de Córdob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668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5:00Z</dcterms:created>
  <dc:creator>Wolf</dc:creator>
  <dc:description/>
  <cp:keywords/>
  <dc:language>en-US</dc:language>
  <cp:lastModifiedBy>Pc-Comunicación</cp:lastModifiedBy>
  <dcterms:modified xsi:type="dcterms:W3CDTF">2019-07-11T12:11:00Z</dcterms:modified>
  <cp:revision>3</cp:revision>
  <dc:subject/>
  <dc:title/>
</cp:coreProperties>
</file>