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/>
        <w:br/>
      </w: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manifiesto mi conformidad con todo lo expresado por el/la Director/a del Proyecto titulado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…………………………………………….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a Facultad/Escuela/Centro 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.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…….………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TITULAR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FIRMANTE: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¿Es de su interés este Proyecto? ¿Porqué? 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.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     NO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n desarrollado actividades en la institución vinculadas al proyecto que se avala (detallar brevemente en qué consistieron éstas)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.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A: el aval de la UNC, deberá ser otorgado por la máxima autoridad (Decano/a - Director/a) de la institución o instituciones desde donde se genera el proyecto o en su ausencia por el Vicedecano/a, Vicedirector/a o Secretario/a de Extensión, con la respectiva delegació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Secretaría de Extensión Universitaria | Universidad Nacional de Córdob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5:00Z</dcterms:created>
  <dc:creator>Wolf</dc:creator>
  <dc:description/>
  <dc:language>en-US</dc:language>
  <cp:lastModifiedBy>Pc-Comunicación</cp:lastModifiedBy>
  <dcterms:modified xsi:type="dcterms:W3CDTF">2018-07-13T18:05:00Z</dcterms:modified>
  <cp:revision>2</cp:revision>
  <dc:subject/>
  <dc:title/>
</cp:coreProperties>
</file>