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VAL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s-ES_tradnl" w:eastAsia="es-AR"/>
        </w:rPr>
        <w:t>FORMULARIO PARA ORGANISMOS EXTRA-UNIVERSITARI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s-ES_tradnl" w:eastAsia="es-AR"/>
        </w:rPr>
      </w:pPr>
      <w:r>
        <w:rPr>
          <w:rFonts w:eastAsia="Times New Roman" w:cs="Times New Roman" w:ascii="Times New Roman" w:hAnsi="Times New Roman"/>
          <w:b/>
          <w:lang w:val="es-ES_tradnl" w:eastAsia="es-AR"/>
        </w:rPr>
        <mc:AlternateContent>
          <mc:Choice Requires="wps">
            <w:drawing>
              <wp:inline distT="0" distB="0" distL="0" distR="0">
                <wp:extent cx="59410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s-ES_tradnl" w:eastAsia="es-AR"/>
        </w:rPr>
      </w:pPr>
      <w:r>
        <w:rPr>
          <w:rFonts w:eastAsia="Times New Roman" w:cs="Times New Roman" w:ascii="Times New Roman" w:hAnsi="Times New Roman"/>
          <w:b/>
          <w:lang w:val="es-ES_tradnl" w:eastAsia="es-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Secretaría de Extensión Universitaria otorga anualmente becas dirigidas a financiar Proyectos de Extensión, con el propósito d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 xml:space="preserve">Propiciar la vinculación entre el conocimiento científico-tecnológico generado en la Universidad y los problemas sociale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 xml:space="preserve">Promover la articulación entre la investigación universitaria y las necesidades de la población/comunidad/socieda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Establecer canales de comunicación que propicien el intercambio de conocimientos y experiencias entre los actores universitarios de las distintas disciplinas y las organizaciones e instituciones de la sociedad civil, a través de la conformación de redes multi e interdisciplinarias en torno a determinadas áreas-problem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s proyectos suponen, entonces, una posibilidad de vinculación con organismos, instituciones, entidades, etc., del medio. Por ello, la Universidad debe contar con la explicación del interés que la institución/organización interlocutora tiene, de manera que el proyecto que financia con la beca constituya una forma real y concreta de relación de la sociedad con la Universid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 por ello que la Secretaría de Extensión Universitaria solicita a los organismos extrauniversitarios interesados en el Proyecto titulado:……………………….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uesto por ….…………………………………………………..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jo la Dirección de……………………………………………………………………de la Facultad/ Escuela/ Centro……………………………………………………………………….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nga a bien completar los siguientes dato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r la presente, expresamos nuestra conformidad con todo lo expresado por el/la Director/a del presente Proyecto y nuestro apoyo al mism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RGANISMO: 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DOMICILIO Y TELÉFONO: ………………………………………………………………...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OMBRE Y CARGO DEL/LA TITULAR: 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OMBRE Y CARGO DEL/LA FIRMANTE: 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Es de su interés este Proyecto? Porqué? ………………………………………………….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¿Pueden realizarse las actividades propuestas, o parte de ellas, en ese Organismo? ¿En qué condicione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¿Qué aportes puede realizar su Organismo? (Información, Espacio físico, Archivos, Recursos humanos, (¿Cuáles?), Recursos materiales. (¿Cuáles?), Financiamiento (explicitar en qué consistiría), Otros (especifiqu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Participará involucrándose activamente en el desarrollo del proyecto?....SI.........     NO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Especificar si el/la directora/a y/o co-director/a ha/n desarrollado actividades en la institución vinculadas al proyecto que se avala (especificar brevemente en qué consistieron las mismas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servacion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gar y fecha: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y sello aclarator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DOS LOS DATOS DE AMBOS AVALES DEBEN SER COMPLETADOS OBLIGATORIAMENTE.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Secretaría de Extensión Universitaria | Universidad Nacional de Córdoba</w:t>
    </w:r>
  </w:p>
  <w:p>
    <w:pPr>
      <w:pStyle w:val="Footer"/>
      <w:pBdr>
        <w:top w:val="single" w:sz="4" w:space="1" w:color="000000"/>
      </w:pBdr>
      <w:jc w:val="cen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Pabellón Argentina | Ciudad Universitaria</w:t>
    </w:r>
  </w:p>
  <w:p>
    <w:pPr>
      <w:pStyle w:val="Footer"/>
      <w:pBdr>
        <w:top w:val="single" w:sz="4" w:space="1" w:color="000000"/>
      </w:pBdr>
      <w:jc w:val="cen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TE: 53537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36035" cy="596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83603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sz w:val="32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8:03:00Z</dcterms:created>
  <dc:creator>Wolf</dc:creator>
  <dc:description/>
  <cp:keywords/>
  <dc:language>en-US</dc:language>
  <cp:lastModifiedBy>Pc-Comunicación</cp:lastModifiedBy>
  <dcterms:modified xsi:type="dcterms:W3CDTF">2019-07-11T12:11:00Z</dcterms:modified>
  <cp:revision>3</cp:revision>
  <dc:subject/>
  <dc:title/>
</cp:coreProperties>
</file>