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VA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s-ES_tradnl" w:eastAsia="es-AR"/>
        </w:rPr>
        <w:t>FORMULARIO PARA ORGANISMOS EXTRA-UNIVERSITA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>
          <w:rFonts w:eastAsia="Times New Roman" w:cs="Times New Roman" w:ascii="Times New Roman" w:hAnsi="Times New Roman"/>
          <w:b/>
          <w:lang w:val="es-ES_tradnl" w:eastAsia="es-AR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>
          <w:rFonts w:eastAsia="Times New Roman" w:cs="Times New Roman" w:ascii="Times New Roman" w:hAnsi="Times New Roman"/>
          <w:b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cretaría de Extensión Universitaria otorga anualmente becas dirigidas a financiar Proyectos de Extensión, con el propósito 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Propiciar la vinculación entre el conocimiento científico-tecnológico generado en la Universidad y los problemas social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Promover la articulación entre la investigación universitaria y las necesidades de la población/comunidad/socied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Establecer canales de comunicación que propicien el intercambio de conocimientos y experiencias entre los actores universitarios de las distintas disciplinas y las organizaciones e instituciones de la sociedad civil, a través de la conformación de redes multi e interdisciplinarias en torno a determinadas áreas-probl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proyectos suponen, entonces, una posibilidad de vinculación con organismos, instituciones, entidades, etc., del medio. Por ello, la Universidad debe contar con la explicación del interés que la institución/organización interlocutora tiene, de manera que el proyecto que financia con la beca constituya una forma real y concreta de relación de la sociedad con la Universi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por ello que la Secretaría de Extensión Universitaria solicita a los organismos extrauniversitarios interesados en el Proyecto titulado:……………………….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uesto por ….………………………………………………….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jo la Dirección de……………………………………………………………………de la Facultad/ Escuela/ Centro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ga a bien completar los siguientes dat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la presente, expresamos nuestra conformidad con todo lo expresado por el/la Director/a del presente Proyecto y nuestro apoyo al mism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RGANISMO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OMICILIO Y TELÉFONO: ………………………………………………………………...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MBRE Y CARGO DEL/LA TITULAR: 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MBRE Y CARGO DEL/LA FIRMANTE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Es de su interés este Proyecto? Porqué? …………………………………………………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¿Pueden realizarse las actividades propuestas, o parte de ellas, en ese Organismo? ¿En qué condicion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¿Qué aportes puede realizar su Organismo? (Información, Espacio físico, Archivos, Recursos humanos, (¿Cuáles?), Recursos materiales. (¿Cuáles?), Financiamiento (explicitar en qué consistiría), Otros (especifiqu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Participará involucrándose activamente en el desarrollo del proyecto?....SI.........     NO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Especificar si el/la directora/a y/o co-director/a ha/n desarrollado actividades en la institución vinculadas al proyecto que se avala (especificar brevemente en qué consistieron las misma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ervacion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gar y fecha: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y sello aclarat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DOS LOS DATOS DE AMBOS AVALES DEBEN SER COMPLETADOS OBLIGATORIAMENTE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03:00Z</dcterms:created>
  <dc:creator>Wolf</dc:creator>
  <dc:description/>
  <dc:language>en-US</dc:language>
  <cp:lastModifiedBy>Pc-Comunicación</cp:lastModifiedBy>
  <dcterms:modified xsi:type="dcterms:W3CDTF">2018-07-13T18:03:00Z</dcterms:modified>
  <cp:revision>2</cp:revision>
  <dc:subject/>
  <dc:title/>
</cp:coreProperties>
</file>