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COMPROMISO DE CONTRAPAR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Secretarías de Extensión Universitaria y de Ciencia y Tecnología de la UNC otorgan anualmente becas dirigidas a financiar proyectos de Innovación Tecnológica Socioproductiva, con el propósito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r recursos humanos calificados y específicos en el campo de la innovación tecnoló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el diálogo interdisciplinario, aspecto central para ejecutar proyectos de innovación tecnoló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nuevos espacios para el desarrollo de experiencias interdisciplinarias de intervención y costrucción comunitaria; el desarrollo de metodologías participativas de identificación de problemas y demandas sociales en contexto real, y de formulación y ejecución de proyectos; la formación continua y la sociabilización de conocimientos, técnicas y metodologías de trabajo; y la producción de nuevos conocimientos y metodologías aplicables a la resolución de problemas socio/producti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a la formación de los miembros de la comunidad universitaria en áreas de innovación tecnológica, generando nuevas oportunidades académico/profesional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ciar actitudes de compromiso social, que posibliten transformaciones relevantes para el desarrollo integral sustentable de la región y del paí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rementar el impacto de las actividades de investigación de la UNC, complementando estratégicamente las tareas de investigación dirigidas a la innovación tecnológica, con procesos efectivos de extensión a la comunidad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Los proyectos suponen, entonces, una posibilidad de vinculación con organismos, instituciones, entidades, etc., del medio. Por ello, la Universidad debe contar con la explicación del interés que la institución/organización interlocutora tiene, de manera que el proyecto que financia con la Beca constituya una forma real y concreta de relación de la sociedad con la Universida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Es por ello que las Secretarías solicitan a los </w:t>
      </w:r>
      <w:r>
        <w:rPr>
          <w:rFonts w:cs="Arial" w:ascii="Arial" w:hAnsi="Arial"/>
          <w:b/>
          <w:color w:val="000000"/>
        </w:rPr>
        <w:t>organismos  interesados</w:t>
      </w:r>
      <w:r>
        <w:rPr>
          <w:rFonts w:cs="Arial" w:ascii="Arial" w:hAnsi="Arial"/>
          <w:color w:val="000000"/>
        </w:rPr>
        <w:t xml:space="preserve"> en el Proyecto titulado…………….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uesto por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jo la Dirección de (indicar nombre del director)</w:t>
      </w:r>
      <w:r>
        <w:rPr>
          <w:rFonts w:cs="Arial" w:ascii="Arial" w:hAnsi="Arial"/>
          <w:b/>
          <w:color w:val="000000"/>
        </w:rPr>
        <w:t xml:space="preserve">………………………………….. </w:t>
      </w:r>
      <w:r>
        <w:rPr>
          <w:rFonts w:cs="Arial" w:ascii="Arial" w:hAnsi="Arial"/>
          <w:color w:val="000000"/>
        </w:rPr>
        <w:t xml:space="preserve">de la (indicar dependencia académica) </w:t>
      </w:r>
      <w:r>
        <w:rPr>
          <w:rFonts w:cs="Arial" w:ascii="Arial" w:hAnsi="Arial"/>
          <w:b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y co- dirección  de (indicar nombre del director en caso que corresponda)……………………………………. de la (indicar dependencia académica) </w:t>
      </w:r>
      <w:r>
        <w:rPr>
          <w:rFonts w:cs="Arial" w:ascii="Arial" w:hAnsi="Arial"/>
          <w:b/>
          <w:color w:val="000000"/>
        </w:rPr>
        <w:t>………………………………………………………………………..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GANISMO (indicar nombre de la institución contraparte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</w:rPr>
        <w:t xml:space="preserve">TIPO DE ENTIDAD </w:t>
      </w:r>
      <w:r>
        <w:rPr>
          <w:rFonts w:cs="Arial" w:ascii="Arial" w:hAnsi="Arial"/>
          <w:color w:val="000000"/>
        </w:rPr>
        <w:t>(micro, pequeña o mediana empresa; ONG, asociación, etc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ind w:left="-426" w:firstLine="426"/>
        <w:rPr/>
      </w:pPr>
      <w:r>
        <w:rPr>
          <w:rFonts w:cs="Arial" w:ascii="Arial" w:hAnsi="Arial"/>
          <w:b/>
          <w:color w:val="000000"/>
        </w:rPr>
        <w:t>DOMICILIO Y TELÉFON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</w:rPr>
        <w:t>NOMBRE Y CARGO DEL TITULAR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</w:rPr>
        <w:t>NOMBRE DEL RESPONSABLE TÉCNICO ASIGNADO AL PROYEC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BRE Y CARGO DEL FIRMANT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r brevem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¿Es de su interés este Proyecto?¿Por qué?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Pueden realizarse las actividades propuestas, o parte de ellas, en ese Organismo? ¿En qué condicion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Qué aportes puede realizar su Organismo? Explicite brevemen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¿En caso de hacerse efectiva la beca, está dispuesta su organización a suscribir un convenio para fijar las pautas en relación a la innovación obtenida con el proyecto (es condición indispensable para el otorgamiento del proyecto y beca)?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 el/la Directora/a y/o Co-director/a ha/n desarrollado actividades en la institución vinculadas al proyecto que se avala, especificar brevemente el tipo de actividad (cooperación, actividades conjuntas, asistencia técnica, asesoramiento, etc.) y en qué consistieron las mismas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</w:rPr>
        <w:t>Observaciones: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a presente, expresamos nuestra conformidad con todo lo expresado por el/la Director/a del presente y nuestro apoyo al mismo.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Lugar y fecha:           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sello aclaratori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ind w:right="-6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5284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320" w:leader="none"/>
        <w:tab w:val="left" w:pos="5284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2:00Z</dcterms:created>
  <dc:creator>JOAQ &amp; MONI</dc:creator>
  <dc:description/>
  <cp:keywords/>
  <dc:language>en-US</dc:language>
  <cp:lastModifiedBy>USUARIO</cp:lastModifiedBy>
  <dcterms:modified xsi:type="dcterms:W3CDTF">2018-06-27T14:27:00Z</dcterms:modified>
  <cp:revision>4</cp:revision>
  <dc:subject/>
  <dc:title>DECLARACIÓN JURADA</dc:title>
</cp:coreProperties>
</file>