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AVALES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ULARIO PARA DEPENDENCIAS UNIVERSITARIAS (presentar un formulario pro cada institución adicional que avala el proyect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MPLETAR SOLAMENTE SI INTERVIENEN </w:t>
      </w:r>
      <w:r>
        <w:rPr>
          <w:rFonts w:cs="Arial" w:ascii="Arial" w:hAnsi="Arial"/>
          <w:b/>
          <w:color w:val="000000"/>
          <w:sz w:val="20"/>
          <w:u w:val="single"/>
        </w:rPr>
        <w:t>OTRAS DEPENDENCIAS UNIVERSITARIOS DISTINTAS A LA UNIDAD ACADÉMICA QUE PRESENTA AL SOLICITANTE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presente, expreso conformidad con todo lo expresado por el/la Director/a del Proyecto titulado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uesto por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jo la Dirección de (indicar nombre del director)</w:t>
      </w:r>
      <w:r>
        <w:rPr>
          <w:rFonts w:cs="Arial" w:ascii="Arial" w:hAnsi="Arial"/>
          <w:b/>
          <w:color w:val="000000"/>
        </w:rPr>
        <w:t xml:space="preserve">………………………………….. </w:t>
      </w:r>
      <w:r>
        <w:rPr>
          <w:rFonts w:cs="Arial" w:ascii="Arial" w:hAnsi="Arial"/>
          <w:color w:val="000000"/>
        </w:rPr>
        <w:t xml:space="preserve">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y co- dirección  de (indicar nombre del director en caso que corresponda)……………………………………. 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PENDENCIA: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MICILIO Y TELÉFONO: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BRE Y CARGO DE EL/LA TITULAR: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Y CARGO DE EL/LA FIRMANTE:</w:t>
      </w:r>
      <w:r>
        <w:rPr>
          <w:rFonts w:cs="Arial" w:ascii="Arial" w:hAnsi="Arial"/>
          <w:color w:val="000000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¿Es de su interés este Proyecto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¿Pueden realizarse las actividades propuestas, o parte de ellas, en ese Organismo? ¿En qué condicione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¿Qué aportes puede realizar su Organismo? (</w:t>
      </w:r>
      <w:r>
        <w:rPr>
          <w:rFonts w:cs="Arial" w:ascii="Arial" w:hAnsi="Arial"/>
          <w:color w:val="000000"/>
        </w:rPr>
        <w:t>Información, Espacio Físico, Archivos, Recursos humanos. (¿Cuáles?), Recursos materiales. (¿Cuáles?), Financiamiento (explicitar en qué consistiría), O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ficar si el/la directora/a y/o co-director/a han desarrollado actividades en la institución vinculadas al proyecto que se avala (especificar brevemente en qué consistieron las mismas)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gar y fech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3"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y sello aclarator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ind w:right="-6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5284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320" w:leader="none"/>
        <w:tab w:val="left" w:pos="5284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09:00Z</dcterms:created>
  <dc:creator>JOAQ &amp; MONI</dc:creator>
  <dc:description/>
  <cp:keywords/>
  <dc:language>en-US</dc:language>
  <cp:lastModifiedBy>USUARIO</cp:lastModifiedBy>
  <dcterms:modified xsi:type="dcterms:W3CDTF">2018-06-27T14:22:00Z</dcterms:modified>
  <cp:revision>3</cp:revision>
  <dc:subject/>
  <dc:title>DECLARACIÓN JURADA</dc:title>
</cp:coreProperties>
</file>