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El proyecto deberá tener como máximo 5 páginas (excluyente, se penaliza en la evaluación) y se sugiere la siguiente estructu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ítul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ector productivo o socio productivo en el cual se insert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bjetivo generales y específicos d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ustificación clara de la componente de “Innovación Tecnológica” del proyecto (artículo 8 del reglamento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etodología de trabaj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dentificación y descripción del producto, tecnología o proceso que se verá beneficiado por 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esultados esperado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Importancia o impacto d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ronograma de tarea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actibilidad de lograr los objetivos planteados e identificación de otros potenciales usuarios o actores del sector socioproductivo que pudieran verse beneficiados por 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ibliograf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6429"/>
    </w:tblGrid>
    <w:tr>
      <w:trPr>
        <w:trHeight w:val="1247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62" w:hanging="0"/>
            <w:jc w:val="center"/>
            <w:rPr>
              <w:rFonts w:cs="Arial"/>
              <w:b w:val="false"/>
              <w:b w:val="false"/>
              <w:sz w:val="28"/>
              <w:szCs w:val="28"/>
            </w:rPr>
          </w:pPr>
          <w:r>
            <w:rPr>
              <w:rFonts w:cs="Arial"/>
              <w:b w:val="false"/>
              <w:sz w:val="28"/>
              <w:szCs w:val="28"/>
            </w:rPr>
            <w:t>PROGRAMA DE BECAS DE INNOVACIÓN TECNOLÓGICA SOCIO-PRODUCTIVA</w:t>
          </w:r>
        </w:p>
      </w:tc>
      <w:tc>
        <w:tcPr>
          <w:tcW w:w="6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5284" w:leader="none"/>
            </w:tabs>
            <w:jc w:val="right"/>
            <w:rPr/>
          </w:pPr>
          <w:r>
            <w:rPr/>
            <w:drawing>
              <wp:inline distT="0" distB="0" distL="0" distR="0">
                <wp:extent cx="39446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5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-20"/>
      <w:kern w:val="0"/>
      <w:vertAlign w:val="sub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i w:val="false"/>
      <w:sz w:val="24"/>
      <w:szCs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Cs w:val="20"/>
      <w:u w:val="single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arCar11">
    <w:name w:val="Car Car11"/>
    <w:qFormat/>
    <w:rPr>
      <w:rFonts w:ascii="Arial" w:hAnsi="Arial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true"/>
    </w:pPr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autoSpaceDE w:val="true"/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Logro">
    <w:name w:val="Logro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SimSun;宋体" w:cs="Garamond"/>
      <w:b w:val="false"/>
      <w:sz w:val="22"/>
      <w:lang w:val="es-AR"/>
    </w:rPr>
  </w:style>
  <w:style w:type="paragraph" w:styleId="Informacinpersonal">
    <w:name w:val="Información personal"/>
    <w:basedOn w:val="Logro"/>
    <w:next w:val="Logro"/>
    <w:qFormat/>
    <w:pPr>
      <w:spacing w:before="22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0:00Z</dcterms:created>
  <dc:creator>Agustina Krapp</dc:creator>
  <dc:description/>
  <cp:keywords/>
  <dc:language>en-US</dc:language>
  <cp:lastModifiedBy>USUARIO</cp:lastModifiedBy>
  <dcterms:modified xsi:type="dcterms:W3CDTF">2020-03-06T14:33:00Z</dcterms:modified>
  <cp:revision>8</cp:revision>
  <dc:subject/>
  <dc:title/>
</cp:coreProperties>
</file>